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Attorney General Schneider</w:t>
      </w:r>
    </w:p>
    <w:p>
      <w:pPr>
        <w:pStyle w:val="Normal"/>
        <w:rPr>
          <w:i/>
          <w:i/>
        </w:rPr>
      </w:pPr>
      <w:r>
        <w:rPr>
          <w:i/>
        </w:rPr>
      </w:r>
    </w:p>
    <w:p>
      <w:pPr>
        <w:pStyle w:val="Normal"/>
        <w:rPr/>
      </w:pPr>
      <w:r>
        <w:rPr/>
        <w:t>Mary Mayhew, the Commissioner of DHHS was going to be here with us, but she was unavoidably called away, but Guy Cousins is here.  He’s head of the Office of Substance Abuse and he’s going to share a few thoughts with us.  Thank you, Guy.</w:t>
      </w:r>
    </w:p>
    <w:p>
      <w:pPr>
        <w:pStyle w:val="Normal"/>
        <w:rPr/>
      </w:pPr>
      <w:r>
        <w:rPr/>
      </w:r>
    </w:p>
    <w:p>
      <w:pPr>
        <w:pStyle w:val="Normal"/>
        <w:rPr>
          <w:i/>
          <w:i/>
        </w:rPr>
      </w:pPr>
      <w:r>
        <w:rPr>
          <w:i/>
        </w:rPr>
        <w:t>Guy Cousins</w:t>
      </w:r>
    </w:p>
    <w:p>
      <w:pPr>
        <w:pStyle w:val="Normal"/>
        <w:rPr/>
      </w:pPr>
      <w:r>
        <w:rPr/>
      </w:r>
    </w:p>
    <w:p>
      <w:pPr>
        <w:pStyle w:val="Normal"/>
        <w:rPr/>
      </w:pPr>
      <w:r>
        <w:rPr/>
        <w:t xml:space="preserve">Attorney General Schneider on behalf of Commissioner Mayhew, I thank you for the opportunity to speak here today.  We appreciate the leadership of the Attorney General and congratulate him for putting together this summit.  We’re excited by the number of attendees from various areas of state and federal government and the private sector.  Putting us all together in one location for one purpose should certainly bring the level of energy and some inspiration to develop a plan of action to address prescription drug misuse and diversion.  </w:t>
      </w:r>
    </w:p>
    <w:p>
      <w:pPr>
        <w:pStyle w:val="Normal"/>
        <w:rPr/>
      </w:pPr>
      <w:r>
        <w:rPr/>
      </w:r>
    </w:p>
    <w:p>
      <w:pPr>
        <w:pStyle w:val="Normal"/>
        <w:rPr/>
      </w:pPr>
      <w:r>
        <w:rPr/>
        <w:t xml:space="preserve">As you heard, the issue of prescription drug abuse and misuse continues to rise in Maine and across the nation.  Our statistics show that people who misuse prescription drugs most commonly get them from friends or relatives.  Diversion or movement of legally obtained drugs to an illegal marketplace is also a significant contributor to this abuse.  Next to diversion, the chief resource of prescription drugs that are misused is through the prescriber.  As trends for the non-medical use of opiates increase, data shows more visits to emergency rooms that are prescription drug related.  You heard from Judge Woodcock that for the first time, overdose deaths in Maine from prescription drugs have surpassed highway fatalities in the state of Maine.  </w:t>
      </w:r>
    </w:p>
    <w:p>
      <w:pPr>
        <w:pStyle w:val="Normal"/>
        <w:rPr/>
      </w:pPr>
      <w:r>
        <w:rPr/>
      </w:r>
    </w:p>
    <w:p>
      <w:pPr>
        <w:pStyle w:val="Normal"/>
        <w:rPr/>
      </w:pPr>
      <w:r>
        <w:rPr/>
        <w:t>Fortunately, there are some significant efforts in our state to combat the growing trend.  We’ve increased our communication with providers about our Prescription Monitoring Program, otherwise known as the PMP.  It’s where data on a patient’s prescriptions, their prescription drug use can be cross-referenced by other physicians to see if there is a pattern of use or multiple prescriptions for the same drug.  Significant work has been done with partners such as Maine DEA, Health Environmental Testing Lab, and Maine Medical Association to increase the use of the Prescription Monitoring Program.  New training tools and our contracts with Healthy Maine Partnerships have broadened the reach of education initiatives.  The good news is that the registration for the Prescription Monitoring Program has increased almost 50% of all Maine prescribers.  I was speaking with Patricia Lapera this morning 49.3% - we have never come this close before.  So those inroads are really working well.  And that number continues to increase daily.</w:t>
      </w:r>
    </w:p>
    <w:p>
      <w:pPr>
        <w:pStyle w:val="Normal"/>
        <w:rPr/>
      </w:pPr>
      <w:r>
        <w:rPr/>
      </w:r>
    </w:p>
    <w:p>
      <w:pPr>
        <w:pStyle w:val="Normal"/>
        <w:rPr/>
      </w:pPr>
      <w:r>
        <w:rPr/>
        <w:t xml:space="preserve">Legislation of new regulations now allow registered PMP prescribers to create sub-account users to allow their medical assistants and office staff to access PMP reports on their behalf.  It’s encouraging to see that in this past quarter 24,000 patient reports were requested by PMP users.  While it underscores the severity of abuse, the use of this data is a positive step in the right direction.  </w:t>
      </w:r>
    </w:p>
    <w:p>
      <w:pPr>
        <w:pStyle w:val="Normal"/>
        <w:rPr/>
      </w:pPr>
      <w:r>
        <w:rPr/>
      </w:r>
    </w:p>
    <w:p>
      <w:pPr>
        <w:pStyle w:val="Normal"/>
        <w:rPr/>
      </w:pPr>
      <w:r>
        <w:rPr/>
        <w:t>There are other efforts underway to address prescription drug misuse as well.  Judge Crowley mentioned the LD 1501 Workgroup which has been charged with reviewing current state efforts in preventing addiction and diversion.  Others including Washington state have done similar work which has led to comprehensive legislation to address their challenges.  The workgroup is also researching additional tools that could lead to decreased abuse while not restricting access to adequate pain control.  The workgroup is working to understand what has been successful across the nation, looking at innovative ideas and other resources in an effort to compile cohesive and realistic recommendations to help providers face prescription drug issues head on.</w:t>
      </w:r>
    </w:p>
    <w:p>
      <w:pPr>
        <w:pStyle w:val="Normal"/>
        <w:rPr/>
      </w:pPr>
      <w:r>
        <w:rPr/>
      </w:r>
    </w:p>
    <w:p>
      <w:pPr>
        <w:pStyle w:val="Normal"/>
        <w:rPr/>
      </w:pPr>
      <w:r>
        <w:rPr/>
        <w:t xml:space="preserve">I would just like to ask how many people from that 1501 Resolve Workgroup are actually here today?  Please raise your hands.  Take a look at these people.  Please recognize who they are and engage them in conversation today.  </w:t>
      </w:r>
    </w:p>
    <w:p>
      <w:pPr>
        <w:pStyle w:val="Normal"/>
        <w:rPr/>
      </w:pPr>
      <w:r>
        <w:rPr/>
      </w:r>
    </w:p>
    <w:p>
      <w:pPr>
        <w:pStyle w:val="Normal"/>
        <w:rPr/>
      </w:pPr>
      <w:r>
        <w:rPr/>
        <w:t>The work that will take place at today’s summit is clearly aligned with the LD 1501 Resolve Workgroup.  With the goal of developing an action plan that can be implemented to address this public health and public safety issue.  We all need to recognize that we all need to be actively part of the solution and that is why we’re here today.  It is our hope that a high level of positive energy generated today can be effectively harnessed for prescription drug abuse and misuse in the state of Maine.  On behalf of Commissioner Mary Mayhew, we wish the very best during the summit and thank you for committing the time and energy to this critically important work.</w:t>
      </w:r>
    </w:p>
    <w:p>
      <w:pPr>
        <w:pStyle w:val="Normal"/>
        <w:rPr/>
      </w:pPr>
      <w:r>
        <w:rPr/>
      </w:r>
    </w:p>
    <w:p>
      <w:pPr>
        <w:pStyle w:val="Normal"/>
        <w:rPr/>
      </w:pPr>
      <w:r>
        <w:rPr/>
        <w:t>Thank you Attorney Genera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5:00Z</dcterms:created>
  <dc:creator>Laurie.Simpson</dc:creator>
  <dc:description/>
  <dc:language>en-US</dc:language>
  <cp:lastModifiedBy>Laurie.Simpson</cp:lastModifiedBy>
  <dcterms:modified xsi:type="dcterms:W3CDTF">2012-02-27T20:26:00Z</dcterms:modified>
  <cp:revision>1</cp:revision>
  <dc:subject/>
  <dc:title/>
</cp:coreProperties>
</file>