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i/>
          <w:i/>
        </w:rPr>
      </w:pPr>
      <w:r>
        <w:rPr>
          <w:i/>
        </w:rPr>
      </w:r>
    </w:p>
    <w:p>
      <w:pPr>
        <w:pStyle w:val="Normal"/>
        <w:rPr/>
      </w:pPr>
      <w:r>
        <w:rPr/>
        <w:t xml:space="preserve">I’d like to introduce the next speaker.  We’re very privileged to have Governor Paul LePage here.  He was sworn in as governor this past January.  Governor LePage overcame a disadvantaged childhood in Lewiston to earn a degree in Business Administration from Husson College and an MBA from the University of Maine.  He has served as the Mayor of Waterville and has had a successful business career.  As governor, he has been a champion for creating opportunity, prosperity and quality of Maine families.  </w:t>
      </w:r>
    </w:p>
    <w:p>
      <w:pPr>
        <w:pStyle w:val="Normal"/>
        <w:rPr/>
      </w:pPr>
      <w:r>
        <w:rPr/>
      </w:r>
    </w:p>
    <w:p>
      <w:pPr>
        <w:pStyle w:val="Normal"/>
        <w:rPr/>
      </w:pPr>
      <w:r>
        <w:rPr/>
        <w:t>And I’d like to introduce the governor, thank you very much.</w:t>
      </w:r>
    </w:p>
    <w:p>
      <w:pPr>
        <w:pStyle w:val="Normal"/>
        <w:rPr/>
      </w:pPr>
      <w:r>
        <w:rPr/>
      </w:r>
    </w:p>
    <w:p>
      <w:pPr>
        <w:pStyle w:val="Normal"/>
        <w:rPr>
          <w:i/>
          <w:i/>
        </w:rPr>
      </w:pPr>
      <w:r>
        <w:rPr>
          <w:i/>
        </w:rPr>
        <w:t>Governor Paul LePage</w:t>
      </w:r>
    </w:p>
    <w:p>
      <w:pPr>
        <w:pStyle w:val="Normal"/>
        <w:rPr/>
      </w:pPr>
      <w:r>
        <w:rPr/>
      </w:r>
    </w:p>
    <w:p>
      <w:pPr>
        <w:pStyle w:val="Normal"/>
        <w:rPr/>
      </w:pPr>
      <w:r>
        <w:rPr/>
        <w:t>Thank you.  Thank you, Bill.</w:t>
      </w:r>
    </w:p>
    <w:p>
      <w:pPr>
        <w:pStyle w:val="Normal"/>
        <w:rPr/>
      </w:pPr>
      <w:r>
        <w:rPr/>
      </w:r>
    </w:p>
    <w:p>
      <w:pPr>
        <w:pStyle w:val="Normal"/>
        <w:rPr/>
      </w:pPr>
      <w:r>
        <w:rPr/>
        <w:t xml:space="preserve">First, I’d like to say I applaud the Attorney General for having this summit and you have my office and my full support of this important work.  I think it is a very critical issue that we’re facing and whatever we can do, we want to be part of it, and help any way we can.  </w:t>
      </w:r>
    </w:p>
    <w:p>
      <w:pPr>
        <w:pStyle w:val="Normal"/>
        <w:rPr/>
      </w:pPr>
      <w:r>
        <w:rPr/>
      </w:r>
    </w:p>
    <w:p>
      <w:pPr>
        <w:pStyle w:val="Normal"/>
        <w:rPr/>
      </w:pPr>
      <w:r>
        <w:rPr/>
        <w:t>The Department of Health and Human Services, Public Safety, all the agencies in state government are very concerned about this very severe problem that we’re facing in our state.  Opiate drugs, use and abuse have been rising in Maine schools, in our homes and in our community.  In fact, I believe we have, per capita, the worse problem in the country.  And we just really need to get a hold of it.</w:t>
      </w:r>
    </w:p>
    <w:p>
      <w:pPr>
        <w:pStyle w:val="Normal"/>
        <w:rPr/>
      </w:pPr>
      <w:r>
        <w:rPr/>
      </w:r>
    </w:p>
    <w:p>
      <w:pPr>
        <w:pStyle w:val="Normal"/>
        <w:rPr/>
      </w:pPr>
      <w:r>
        <w:rPr/>
        <w:t xml:space="preserve">It is fueling an increase in theft, burglaries, robberies and just a minute ago I heard of a murder in Rhode Island of several people.  While the illicit drugs receive much attention, the non-medical use of prescription drugs is a significant and growing threat to our communities.  It is going to affect more and more the  safety of Mainers.  </w:t>
      </w:r>
    </w:p>
    <w:p>
      <w:pPr>
        <w:pStyle w:val="Normal"/>
        <w:rPr/>
      </w:pPr>
      <w:r>
        <w:rPr/>
      </w:r>
    </w:p>
    <w:p>
      <w:pPr>
        <w:pStyle w:val="Normal"/>
        <w:rPr/>
      </w:pPr>
      <w:r>
        <w:rPr/>
        <w:t>According to the Maine Office of Substance Abuse in 2005, prescription drug abuse is costing every Mainer $682 a year that they never see.  Prescription drug abuse is a problem for all Mainers, all Maine families and particularly those who are afflicted with addiction.</w:t>
      </w:r>
    </w:p>
    <w:p>
      <w:pPr>
        <w:pStyle w:val="Normal"/>
        <w:rPr/>
      </w:pPr>
      <w:r>
        <w:rPr/>
      </w:r>
    </w:p>
    <w:p>
      <w:pPr>
        <w:pStyle w:val="Normal"/>
        <w:rPr/>
      </w:pPr>
      <w:r>
        <w:rPr/>
        <w:t>24% of high school kids, high school kids, and 11% of 8</w:t>
      </w:r>
      <w:r>
        <w:rPr>
          <w:vertAlign w:val="superscript"/>
        </w:rPr>
        <w:t>th</w:t>
      </w:r>
      <w:r>
        <w:rPr/>
        <w:t xml:space="preserve"> graders have prescription drug problems.  And we in this state are concerned with our education system of K-12.  How do we get the kids more engaged?  How do we get control of this dropout rate of 21%?  And I’m sure that I may not have all the statistics, but drugs, prescription drugs are playing a part in that whole dynamic.</w:t>
      </w:r>
    </w:p>
    <w:p>
      <w:pPr>
        <w:pStyle w:val="Normal"/>
        <w:rPr/>
      </w:pPr>
      <w:r>
        <w:rPr/>
      </w:r>
    </w:p>
    <w:p>
      <w:pPr>
        <w:pStyle w:val="Normal"/>
        <w:rPr/>
      </w:pPr>
      <w:r>
        <w:rPr/>
        <w:t xml:space="preserve">We have a drug take back program.  We need to get these drugs out of the hands of people.  Those who have addictions, we need to treat those.  The drugs need to be taken off the streets.  It is a very highly successful program, but I firmly believe that it is only one aspect of the problem.  </w:t>
      </w:r>
    </w:p>
    <w:p>
      <w:pPr>
        <w:pStyle w:val="Normal"/>
        <w:rPr/>
      </w:pPr>
      <w:r>
        <w:rPr/>
      </w:r>
    </w:p>
    <w:p>
      <w:pPr>
        <w:pStyle w:val="Normal"/>
        <w:rPr/>
      </w:pPr>
      <w:r>
        <w:rPr/>
        <w:t xml:space="preserve">We have to get our medical profession involved.  I know I recently met with pharmacists and they’re very concerned about this problem.  I’m sure that doctors are concerned about it, but we need to convince them that we need to limit the amount of drugs that they’re prescribing.  </w:t>
      </w:r>
    </w:p>
    <w:p>
      <w:pPr>
        <w:pStyle w:val="Normal"/>
        <w:rPr/>
      </w:pPr>
      <w:r>
        <w:rPr/>
      </w:r>
    </w:p>
    <w:p>
      <w:pPr>
        <w:pStyle w:val="Normal"/>
        <w:rPr/>
      </w:pPr>
      <w:r>
        <w:rPr/>
        <w:t xml:space="preserve">Just a case in point, two weeks ago my son had day surgery and he came home with 10 Oxycodones.  He took one and it made him feel really weird so he decided to take Tylenol instead.  So now he’s got nine Oxycodones.  This is what I mean about doctors, maybe they’re concerned about the patients and the pain the patients are going through, but we need to be very cautious how we distribute these drugs into the society.  </w:t>
      </w:r>
    </w:p>
    <w:p>
      <w:pPr>
        <w:pStyle w:val="Normal"/>
        <w:rPr/>
      </w:pPr>
      <w:r>
        <w:rPr/>
      </w:r>
    </w:p>
    <w:p>
      <w:pPr>
        <w:pStyle w:val="Normal"/>
        <w:rPr/>
      </w:pPr>
      <w:r>
        <w:rPr/>
        <w:t xml:space="preserve">Believe me, my family is not exempt from this.  I have many brothers, as you well know, and drugs have been a problem for many, many years for some of them.  It used to be illicit drugs, but now they’ve figured out how to get prescriptions.  And so they need (1) treatment; (2) the drugs need to come off the street; (3) they need to be challenged for their behaviors.  And so with everyone that is gathered here today from different parts of our society we need you all to participate.  And I want to tell the Attorney General that we will be first in line for whatever he needs to convene groups to work on this issue, I will be there in whatever I need to do to help you.  You just let me know and we will move this dialogue and this debate forward.  </w:t>
      </w:r>
    </w:p>
    <w:p>
      <w:pPr>
        <w:pStyle w:val="Normal"/>
        <w:rPr/>
      </w:pPr>
      <w:r>
        <w:rPr/>
      </w:r>
    </w:p>
    <w:p>
      <w:pPr>
        <w:pStyle w:val="Normal"/>
        <w:rPr/>
      </w:pPr>
      <w:r>
        <w:rPr/>
        <w:t xml:space="preserve">We need to get control of the prescription drugs before we can solve the illicit drugs because this is a whole issue you can get a prescription anywhere.  Kids are telling me at the university that it is easier to get prescription drugs than to get off the couch and go down to the local store and buy a six pack of beer.  There’s a real problem with that.  </w:t>
      </w:r>
    </w:p>
    <w:p>
      <w:pPr>
        <w:pStyle w:val="Normal"/>
        <w:rPr/>
      </w:pPr>
      <w:r>
        <w:rPr/>
      </w:r>
    </w:p>
    <w:p>
      <w:pPr>
        <w:pStyle w:val="Normal"/>
        <w:rPr/>
      </w:pPr>
      <w:r>
        <w:rPr/>
        <w:t>So my understanding is that the next drug take back initiative is Saturday the 29</w:t>
      </w:r>
      <w:r>
        <w:rPr>
          <w:vertAlign w:val="superscript"/>
        </w:rPr>
        <w:t>th</w:t>
      </w:r>
      <w:r>
        <w:rPr/>
        <w:t xml:space="preserve"> of this month.  10 to 2.  There are multiple locations.  If anyone wants to know more information, call the governor’s office, I’m sure the attorney general’s office and we’ll get you that information.</w:t>
      </w:r>
    </w:p>
    <w:p>
      <w:pPr>
        <w:pStyle w:val="Normal"/>
        <w:rPr/>
      </w:pPr>
      <w:r>
        <w:rPr/>
      </w:r>
    </w:p>
    <w:p>
      <w:pPr>
        <w:pStyle w:val="Normal"/>
        <w:rPr/>
      </w:pPr>
      <w:r>
        <w:rPr/>
        <w:t>I guess in conclusion, whether it is in the area of prevention or intervention, treatment or recovery, education or enforcement, everyone here today has a part to play in eliminating this problem.  I thank you all for your dedication for being here today, for being willing to sit down, discuss the problem, to hear about some of the remedies we may have for the problem.  But the fact is that at some point in the very near future we need to expand our plans on how to attack it.  It’s nice to have dialogue and debate but we need to get to the table and solve the problem because it’s not getting better, it’s getting worse.   And it’s getting further down the ranks in school from college to high school and now we have it in our grammar schools.  So if we’re going to educate our kids, we’re going to have a strong workforce going forward, we need to make sure we attack all issues.  Drugs, prescription drugs in particular, are a major issue we need to cover in the next short while.</w:t>
      </w:r>
    </w:p>
    <w:p>
      <w:pPr>
        <w:pStyle w:val="Normal"/>
        <w:rPr/>
      </w:pPr>
      <w:r>
        <w:rPr/>
      </w:r>
    </w:p>
    <w:p>
      <w:pPr>
        <w:pStyle w:val="Normal"/>
        <w:rPr/>
      </w:pPr>
      <w:r>
        <w:rPr/>
        <w:t>I want to thank Bill for his leadership in this area.  I think Bill has been doing a remarkable job in this area.  We’ve had some discussions about it.  I think it is time we get a lot more people to the table with concrete plans to roll out so we can attack this problem.  We do not want our pharmacies to be robbed.  We do not want home invasions for the purpose of stealing drugs.  It is a matter of safety.  It is a matter of protecting our youth.  And it is a matter to get back to the Maine we all know, a very safe place to live.</w:t>
      </w:r>
    </w:p>
    <w:p>
      <w:pPr>
        <w:pStyle w:val="Normal"/>
        <w:rPr/>
      </w:pPr>
      <w:r>
        <w:rPr/>
      </w:r>
    </w:p>
    <w:p>
      <w:pPr>
        <w:pStyle w:val="Normal"/>
        <w:rPr/>
      </w:pPr>
      <w:r>
        <w:rPr/>
        <w:t>Thank you.</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7:00Z</dcterms:created>
  <dc:creator>Laurie.Simpson</dc:creator>
  <dc:description/>
  <dc:language>en-US</dc:language>
  <cp:lastModifiedBy>Laurie.Simpson</cp:lastModifiedBy>
  <dcterms:modified xsi:type="dcterms:W3CDTF">2012-02-27T20:28:00Z</dcterms:modified>
  <cp:revision>1</cp:revision>
  <dc:subject/>
  <dc:title/>
</cp:coreProperties>
</file>