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pPr>
      <w:r>
        <w:rPr/>
      </w:r>
    </w:p>
    <w:p>
      <w:pPr>
        <w:pStyle w:val="Normal"/>
        <w:rPr/>
      </w:pPr>
      <w:r>
        <w:rPr/>
        <w:t xml:space="preserve">Next, I’d like to introduce Colonel Bob Williams.  He’s a 27 year Maine State Police veteran and became Chief in 2011.  Congratulations Bob.  He’s a graduate of the University of Maine at Augusta and holds a master’s degree in Administration from Husson University.  He also graduated from the FBI’s National Academy in Quantico, VA.  He’s held almost every job in the State Police except for detective.  He’s been involved in every aspect of state police planning, organizing, staffing, directing, budgeting and managing.  Colonel Williams has written major operational plans and applied for millions of dollars in grants and even prepared legislative testimony.  </w:t>
      </w:r>
    </w:p>
    <w:p>
      <w:pPr>
        <w:pStyle w:val="Normal"/>
        <w:rPr/>
      </w:pPr>
      <w:r>
        <w:rPr/>
      </w:r>
    </w:p>
    <w:p>
      <w:pPr>
        <w:pStyle w:val="Normal"/>
        <w:rPr/>
      </w:pPr>
      <w:r>
        <w:rPr/>
        <w:t>Thank you for being here, Colonel Williams.</w:t>
      </w:r>
    </w:p>
    <w:p>
      <w:pPr>
        <w:pStyle w:val="Normal"/>
        <w:rPr/>
      </w:pPr>
      <w:r>
        <w:rPr/>
      </w:r>
    </w:p>
    <w:p>
      <w:pPr>
        <w:pStyle w:val="Normal"/>
        <w:rPr>
          <w:i/>
          <w:i/>
        </w:rPr>
      </w:pPr>
      <w:r>
        <w:rPr>
          <w:i/>
        </w:rPr>
        <w:t>Colonel Williams</w:t>
      </w:r>
    </w:p>
    <w:p>
      <w:pPr>
        <w:pStyle w:val="Normal"/>
        <w:rPr>
          <w:i/>
          <w:i/>
        </w:rPr>
      </w:pPr>
      <w:r>
        <w:rPr>
          <w:i/>
        </w:rPr>
      </w:r>
    </w:p>
    <w:p>
      <w:pPr>
        <w:pStyle w:val="Normal"/>
        <w:rPr/>
      </w:pPr>
      <w:r>
        <w:rPr/>
        <w:t>Two few comments before I start.  First, thank you.  I really thought I liked the taste of beer, but apparently not.  I was born in Maine, raised in Maine, and I live in a house in Maine.</w:t>
      </w:r>
    </w:p>
    <w:p>
      <w:pPr>
        <w:pStyle w:val="Normal"/>
        <w:rPr/>
      </w:pPr>
      <w:r>
        <w:rPr/>
      </w:r>
    </w:p>
    <w:p>
      <w:pPr>
        <w:pStyle w:val="Normal"/>
        <w:rPr/>
      </w:pPr>
      <w:r>
        <w:rPr/>
        <w:t>I’m going to cut this a little short so we can get back on track.  I’m supposed to talk about the effects of the opiate addictions in society.  I’m going to start off by talking about a few numbers, not necessarily statistics, but rankings.  When I was younger, my children were younger, I was involved with the rec program.  I started coaching basketball, parents started coming up to me saying they’re keeping score, Mr. Williams.  I said, “It’s a basketball game, of course you keep score.”  “No, no, no, our children are from Generation Z, we don’t keep score.  We don’t rank our children.  We don’t do any of this.”  So, I went home and did some studying on generational differences and I disagreed with it wholeheartedly.  Unfortunately, in the real world, we keep score.  We keep stats.  Everything is numbered.  And here’s a prime example.  Maine has been number one for the lowest crime rate for a number of years.  I can tell you that law enforcement takes credit for it, the criminal justice system takes credit for it, treatment providers, social services, and we all know if it wasn’t for the politicians we wouldn’t have the lowest crime rate they take credit for it.</w:t>
      </w:r>
    </w:p>
    <w:p>
      <w:pPr>
        <w:pStyle w:val="Normal"/>
        <w:rPr/>
      </w:pPr>
      <w:r>
        <w:rPr/>
        <w:t>Number one, its huge, its great!  And I can tell you when I travel the country I brag about that.  Recently, the 2010 crime statistics came out – we’re not number one any more, we’re number two.  We’re number two because in 2010 every crime that was reported except for domestic violence and homicides increased.  Every single crime.  And as practitioners in your various fields, and I in law enforcement and my colleagues will tell you that one of the contributing factors is drug abuse.  I say one of the major contributing factors, if not the major contributing factor, is drug abuse.</w:t>
      </w:r>
    </w:p>
    <w:p>
      <w:pPr>
        <w:pStyle w:val="Normal"/>
        <w:rPr/>
      </w:pPr>
      <w:r>
        <w:rPr/>
      </w:r>
    </w:p>
    <w:p>
      <w:pPr>
        <w:pStyle w:val="Normal"/>
        <w:rPr/>
      </w:pPr>
      <w:r>
        <w:rPr/>
        <w:t>In the nation, the number two problem is prescription drug abuse.  Drugs that I am sure you heard earlier were developed to make mankind’s life better, prevent disease, prolong life, and hopefully in the future, prevent cancer.  And as the human species often does it took something that was positive and turned it into something that is absolutely devastating.  And we see it every day.  You see it every day. I’m not going to spend a lot of time talking about it because you all know as well as I do there is a problem.  We’re not here to discuss whether or not there is a problem.  We’re here to discuss how to solve the problem.  Or at least help reduce the problem.</w:t>
      </w:r>
    </w:p>
    <w:p>
      <w:pPr>
        <w:pStyle w:val="Normal"/>
        <w:rPr/>
      </w:pPr>
      <w:r>
        <w:rPr/>
      </w:r>
    </w:p>
    <w:p>
      <w:pPr>
        <w:pStyle w:val="Normal"/>
        <w:rPr/>
      </w:pPr>
      <w:r>
        <w:rPr/>
        <w:t xml:space="preserve">Number one, that’s pretty good.  Number two, not quite so good.  Actually, number two doesn’t amount to anything.  But we’re number one again.  We’re number one in the nation in prescription drug abuse.  Let’s all stand up and applaud ourselves, because that’s really great, we’re number one again.  We’ve been number one for more than this past year, but this past year really got publicized.  Washington County has probably been the number one for many years.  There are other parts of the state where prescription drug abuse is absolutely out of control.  </w:t>
      </w:r>
    </w:p>
    <w:p>
      <w:pPr>
        <w:pStyle w:val="Normal"/>
        <w:rPr/>
      </w:pPr>
      <w:r>
        <w:rPr/>
      </w:r>
    </w:p>
    <w:p>
      <w:pPr>
        <w:pStyle w:val="Normal"/>
        <w:rPr/>
      </w:pPr>
      <w:r>
        <w:rPr/>
        <w:t xml:space="preserve">And just to give a little insight on some of the effects.  It effects law enforcement.  It really affects each and every one of you as individuals and citizens.  When we think about prescription drug abuse we really think about what we all envision as a drug abuser.  Whatever your vision of that person is, you’re thinking about that right now.  Long hair, dirty, unemployed.  Whatever it may be, you’re all thinking of that.  That is true, a good portion of the people that are abusing prescription drugs are what we all envision as a drug abuser – unemployed, don’t provide much to society.  As a matter of fact, they spend most of their time victimizing what will soon be the largest population in the state of Maine, the elderly.  2025, 60% of the people in Maine will be 55 or older.  That’s who they’re targeting.  They break into their homes.  They don’t steal all of their electronics, they go to the medicine cabinets, steal all their prescription drugs.  </w:t>
      </w:r>
    </w:p>
    <w:p>
      <w:pPr>
        <w:pStyle w:val="Normal"/>
        <w:rPr/>
      </w:pPr>
      <w:r>
        <w:rPr/>
      </w:r>
    </w:p>
    <w:p>
      <w:pPr>
        <w:pStyle w:val="Normal"/>
        <w:rPr/>
      </w:pPr>
      <w:r>
        <w:rPr/>
        <w:t xml:space="preserve">Just this morning on the news, in Bangor yesterday, somebody’s house got broken into and a few minutes later they arrested the person down the street with a pocket full of pain pills that they stole from that house.  They didn’t steal the TV, they didn’t steal anything else, they stole the prescription drugs.  And compounded, the person that lost their prescription drugs can’t get it refilled until whenever the prescription runs out.  So now, people that have it legitimately for a real need have to suffer.  </w:t>
      </w:r>
    </w:p>
    <w:p>
      <w:pPr>
        <w:pStyle w:val="Normal"/>
        <w:rPr/>
      </w:pPr>
      <w:r>
        <w:rPr/>
      </w:r>
    </w:p>
    <w:p>
      <w:pPr>
        <w:pStyle w:val="Normal"/>
        <w:rPr/>
      </w:pPr>
      <w:r>
        <w:rPr/>
        <w:t>In law enforcement right now, because of the drug problem in Maine, one of the biggest areas that we’re seeing an out of control increase in crime is metal theft.  And it affects each and every one of you.  Imagine this.  I just came back from vacation Saturday night.  You drive up the road and there’s water coming out from the front door of your house because somebody was addicted to prescription drugs, broke into your home while you were gone, cut out all of the piping, they don’t care, the water ran for two weeks.  I’m making this up, it didn’t happen.  There will be a collection can outside.</w:t>
      </w:r>
    </w:p>
    <w:p>
      <w:pPr>
        <w:pStyle w:val="Normal"/>
        <w:rPr/>
      </w:pPr>
      <w:r>
        <w:rPr/>
      </w:r>
    </w:p>
    <w:p>
      <w:pPr>
        <w:pStyle w:val="Normal"/>
        <w:rPr/>
      </w:pPr>
      <w:r>
        <w:rPr/>
        <w:t xml:space="preserve">And you’re devastated.  Your life is ruined for a period of time.  You will not feel safe in your home.  There are people who will never sleep comfortably in their home because somebody abusing prescription drugs broke in and stole some things.  </w:t>
      </w:r>
    </w:p>
    <w:p>
      <w:pPr>
        <w:pStyle w:val="Normal"/>
        <w:rPr/>
      </w:pPr>
      <w:r>
        <w:rPr/>
      </w:r>
    </w:p>
    <w:p>
      <w:pPr>
        <w:pStyle w:val="Normal"/>
        <w:rPr/>
      </w:pPr>
      <w:r>
        <w:rPr/>
        <w:t>To show you how big this problem is, the metal theft problem, almost everybody who gets arrested for metal theft will tell you they did it for drugs.  They needed the money for drugs.  Plain and simple.  In one case we solved in the last few months, it had been going on for a year.  They were cutting power lines.  They were knocking power grids out.  It was occurring in three counties.  And when we solved it, at just one place where they were taking the scrap metal, just one facility, $40,000 that year in scrap metal.  It’s so bad that when people are coming back to their camps, their gutters are gone.  If it isn’t tied down, it’s gone.  All because of prescription drug abuse.  And it’s easy.  Almost everybody that initially gets prescription drugs gets them legally.  They’re easy to conceal.  Think of a pill that is 1/8 of an inch in diameter on the floorboard of a car, mixed in with the dirt, you’d never see it.  You miss it when you stop the car and the person reaches down and pops it in their mouth when you leave.  They’re easy to conceal, huge market value in them.  We are regularly, we as in law enforcement, are regularly arresting people from New York City who are making a living in Maine selling prescription drugs to our people.  They get on the bus with $50, drive up here, because ofthe market demand, they sell one pill and pay for the whole trip.  The other 99 pills is all profit.  They get back on the bus that afternoon and go back to New York City, buy their pills for $10 - $12 apiece and come back here and making huge money on it.</w:t>
      </w:r>
    </w:p>
    <w:p>
      <w:pPr>
        <w:pStyle w:val="Normal"/>
        <w:rPr/>
      </w:pPr>
      <w:r>
        <w:rPr/>
      </w:r>
    </w:p>
    <w:p>
      <w:pPr>
        <w:pStyle w:val="Normal"/>
        <w:rPr/>
      </w:pPr>
      <w:r>
        <w:rPr/>
        <w:t>October 29</w:t>
      </w:r>
      <w:r>
        <w:rPr>
          <w:vertAlign w:val="superscript"/>
        </w:rPr>
        <w:t>th</w:t>
      </w:r>
      <w:r>
        <w:rPr/>
        <w:t xml:space="preserve"> there’s a Prescription Drug Return Program.  It will be the third one in Maine.  The first two were very successful.  Another stat we should all be very proud of.  Number one had the most amount of prescription drugs turned in per capita.  Do you think we have a prescription drug problem?  Do you think that it’s being over prescribed?  </w:t>
      </w:r>
    </w:p>
    <w:p>
      <w:pPr>
        <w:pStyle w:val="Normal"/>
        <w:rPr/>
      </w:pPr>
      <w:r>
        <w:rPr/>
      </w:r>
    </w:p>
    <w:p>
      <w:pPr>
        <w:pStyle w:val="Normal"/>
        <w:rPr/>
      </w:pPr>
      <w:r>
        <w:rPr/>
        <w:t xml:space="preserve">There’s another whole side of prescription drug abuse that many of us never think of, never see.  That is probably far more impacting than the criminal aspect.  Real life example – soccer mom, master’s degree, great woman, great career, great family woman, wife, the whole nine yards, everybody wanted her to be their neighbor gets in an awful car crash.  Absolutely powderizes her pelvis.  It takes months and months and months to recover.  And because the philosophy today in medicine is that they treat the pain she’ll recover faster and she’s pumped full of pills to the point that she gets addicted.  And because, many reasons, one is the shortage of people in the medical field, there’s no follow-up on her addiction.  She’s sent home because her medical problem is solved.  So over the course of a number of months, this woman, through her addiction, her need isn’t filled through her prescription anymore.  So she goes to another doctor.  At the end of the day, she’s gone to four different doctors, she’s taking four times the medicine she should be taking because of addiction.  She goes from being a model  citizen to one we’d all classify as a drug abuser criminal.  She may not have committed any crime other than the diversion of a drug, but not somebody any of us want next door.  </w:t>
      </w:r>
    </w:p>
    <w:p>
      <w:pPr>
        <w:pStyle w:val="Normal"/>
        <w:rPr/>
      </w:pPr>
      <w:r>
        <w:rPr/>
      </w:r>
    </w:p>
    <w:p>
      <w:pPr>
        <w:pStyle w:val="Normal"/>
        <w:rPr/>
      </w:pPr>
      <w:r>
        <w:rPr/>
        <w:t xml:space="preserve">To illustrate even further the impact this has on people you and I know and don’t even suspect, a very similar situation I was involved with.  Back when prescription drugs first became a problem and we didn’t realize it was a problem.  Like always, when you figure it out, it’s too late.  Another woman, stay at home mother, did all the mother stuff, all the social stuff, her husband was an executive and made very good money.  Again, had a serious illness got addicted to drugs, nobody noticed it.  Husband didn’t notice it.  Went on for a couple of years.  The bills weren’t being paid.  Eventually it becomes known.  She gets treated and everybody thinks it’s great that she’s no longer addicted.  </w:t>
      </w:r>
    </w:p>
    <w:p>
      <w:pPr>
        <w:pStyle w:val="Normal"/>
        <w:rPr/>
      </w:pPr>
      <w:r>
        <w:rPr/>
      </w:r>
    </w:p>
    <w:p>
      <w:pPr>
        <w:pStyle w:val="Normal"/>
        <w:rPr/>
      </w:pPr>
      <w:r>
        <w:rPr/>
        <w:t xml:space="preserve">I’m far from a medical expert, but recently we were looking at some automatic disqualifiers when we hire for the state police.  It used to be LSD.  Theory always was if you took LSD once, at any point in your life you could have a flashback and things would happen.  As we researched this, some of the experts in the state said that is all a myth.  But what  they said is if you’re concerned with hiring anybody who’s every been addicted to an opiate, I would recommend that you don’t ever hire them because that drug is more powerful than anything we know and truly something could make that reoccur at any time in their life.  </w:t>
      </w:r>
    </w:p>
    <w:p>
      <w:pPr>
        <w:pStyle w:val="Normal"/>
        <w:rPr/>
      </w:pPr>
      <w:r>
        <w:rPr/>
      </w:r>
    </w:p>
    <w:p>
      <w:pPr>
        <w:pStyle w:val="Normal"/>
        <w:rPr/>
      </w:pPr>
      <w:r>
        <w:rPr/>
        <w:t xml:space="preserve">So this woman is treated and everybody thinks everything is good, life goes back to fairly normal and the desire comes back again, so she’s on drugs again.  Nobody knows about it.  The husband doesn’t know about it, her family doesn’t know.  This goes on again, again, again, for a number of months.  She’s going to pick her husband up one day at work, slams into a car, and kills a 19 year old.  We do what we have to do and when we’re interviewing the husband, the husband had no idea this has reoccurred.  None.  So today, 15-20 years later, she goes to prison, they get divorced, the children, two of them, are both dysfunctional, he feels completely responsible, lost his job.  </w:t>
      </w:r>
    </w:p>
    <w:p>
      <w:pPr>
        <w:pStyle w:val="Normal"/>
        <w:rPr/>
      </w:pPr>
      <w:r>
        <w:rPr/>
      </w:r>
    </w:p>
    <w:p>
      <w:pPr>
        <w:pStyle w:val="Normal"/>
        <w:rPr/>
      </w:pPr>
      <w:r>
        <w:rPr/>
        <w:t xml:space="preserve">Those are the effects we need to fix.  The crime we can deal with.  But it’s the personal tragedies that we never hear about – good, good people – who get addicted to something that is supposed to be positive to them that we don’t suspect.  Those are the people we need to impact first.  The criminal, generally speaking, they will always be criminals.  It’s the people that we see every day, maybe even somebody in this room who’s addicted who will shatter many, many lives that will never be measured, will never be the same and the trend continues.  It’s no different than domestic violence or any other thing we try to attack, we have to start attacking it, we will never eliminate it.  We would be foolish to think we could, but we can reduce it.  </w:t>
      </w:r>
    </w:p>
    <w:p>
      <w:pPr>
        <w:pStyle w:val="Normal"/>
        <w:rPr/>
      </w:pPr>
      <w:r>
        <w:rPr/>
      </w:r>
    </w:p>
    <w:p>
      <w:pPr>
        <w:pStyle w:val="Normal"/>
        <w:rPr/>
      </w:pPr>
      <w:r>
        <w:rPr/>
        <w:t xml:space="preserve">We can become the number one state again instead of the number one prescription drug abusing state.  Something that I’m not real proud of.  We’re all here today to prevent that, fix that, reduce that, I can tell you that law enforcement is committed to it.  But by the time it gets to our attention it’s too late, the damage has been done.  It needs to start with each of you in your professions.  We all need to work together and at the end of the day we’ll make an impact.  The problem will always be here but we can manage it and we have not been managing it.  So I think today is a great step, I applaud the Attorney General for getting this together.  It’s sorta like high blood pressure, you don’t know you have it until it’s too late.  Prescription drug abuse, now that we know that it’s here, let’s fix it.  Let’s eliminate it or at least reduce it. </w:t>
      </w:r>
    </w:p>
    <w:p>
      <w:pPr>
        <w:pStyle w:val="Normal"/>
        <w:rPr/>
      </w:pPr>
      <w:r>
        <w:rPr/>
      </w:r>
    </w:p>
    <w:p>
      <w:pPr>
        <w:pStyle w:val="Normal"/>
        <w:rPr/>
      </w:pPr>
      <w:r>
        <w:rPr/>
        <w:t>Thank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Morning Session</w:t>
    </w:r>
  </w:p>
  <w:p>
    <w:pPr>
      <w:pStyle w:val="Header"/>
      <w:pBdr/>
      <w:spacing w:lineRule="auto" w:line="276"/>
      <w:jc w:val="center"/>
      <w:rPr/>
    </w:pPr>
    <w:r>
      <w:rPr/>
      <w:t>October 25,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0:00Z</dcterms:created>
  <dc:creator>Demeritt, Martha</dc:creator>
  <dc:description/>
  <dc:language>en-US</dc:language>
  <cp:lastModifiedBy>Laurie.Simpson</cp:lastModifiedBy>
  <cp:lastPrinted>2012-02-16T10:01:00Z</cp:lastPrinted>
  <dcterms:modified xsi:type="dcterms:W3CDTF">2012-02-27T20:20:00Z</dcterms:modified>
  <cp:revision>2</cp:revision>
  <dc:subject/>
  <dc:title>Prescription Drug Abuse Summit – Morning Session</dc:title>
</cp:coreProperties>
</file>