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ttorney General Schneider</w:t>
      </w:r>
    </w:p>
    <w:p>
      <w:pPr>
        <w:pStyle w:val="Normal"/>
        <w:rPr/>
      </w:pPr>
      <w:r>
        <w:rPr/>
      </w:r>
    </w:p>
    <w:p>
      <w:pPr>
        <w:pStyle w:val="Normal"/>
        <w:rPr/>
      </w:pPr>
      <w:r>
        <w:rPr/>
        <w:t>We’re very fortunate to be joined today by Chief Judge John Woodcock.  He’s a Bangor native, a graduate of Bowdoin College and the University of Maine School of Law.  He was appointed District Judge by President Bush in 2003 after Judge Carter assumed senior status.  A long time civil litigator, Judge Woodcock practiced law in Bangor prior to his appointment to the bench.  As I said, we are very fortunate to have Chief Judge Woodcock here.</w:t>
      </w:r>
    </w:p>
    <w:p>
      <w:pPr>
        <w:pStyle w:val="Normal"/>
        <w:rPr/>
      </w:pPr>
      <w:r>
        <w:rPr/>
      </w:r>
    </w:p>
    <w:p>
      <w:pPr>
        <w:pStyle w:val="Normal"/>
        <w:rPr>
          <w:i/>
          <w:i/>
        </w:rPr>
      </w:pPr>
      <w:r>
        <w:rPr>
          <w:i/>
        </w:rPr>
        <w:t>Chief Judge Woodcock</w:t>
      </w:r>
    </w:p>
    <w:p>
      <w:pPr>
        <w:pStyle w:val="Normal"/>
        <w:rPr/>
      </w:pPr>
      <w:r>
        <w:rPr/>
      </w:r>
    </w:p>
    <w:p>
      <w:pPr>
        <w:pStyle w:val="Normal"/>
        <w:rPr/>
      </w:pPr>
      <w:r>
        <w:rPr/>
        <w:t>Morning.  I’ll start with a warning, I’ve been a judge for over 8 years and when I usually talk for about 20 minutes someone is led out in handcuffs.  And the US Marshall is here.</w:t>
      </w:r>
    </w:p>
    <w:p>
      <w:pPr>
        <w:pStyle w:val="Normal"/>
        <w:rPr/>
      </w:pPr>
      <w:r>
        <w:rPr/>
      </w:r>
    </w:p>
    <w:p>
      <w:pPr>
        <w:pStyle w:val="Normal"/>
        <w:rPr/>
      </w:pPr>
      <w:r>
        <w:rPr/>
        <w:t xml:space="preserve">I’m going to talk about sentencing.  I’m going to talk about statistics.  I’m going  to talk about some pains and refer to sentencing.  It’s probably true that on any given weekday in the State of Maine either in state or federal court someone is being sentenced for the misuse of prescription drugs.  </w:t>
      </w:r>
    </w:p>
    <w:p>
      <w:pPr>
        <w:pStyle w:val="Normal"/>
        <w:rPr/>
      </w:pPr>
      <w:r>
        <w:rPr/>
      </w:r>
    </w:p>
    <w:p>
      <w:pPr>
        <w:pStyle w:val="Normal"/>
        <w:rPr/>
      </w:pPr>
      <w:r>
        <w:rPr/>
        <w:t>I’m sure most of you have read the Portland Press Herald’s timely series on prescription drug abuse which was appropriately titled – A Cure with a Curse.  The article contained some sobering statistics.  More deaths from pharmaceutical overdoses than deaths from motor vehicle accidents.  23.6 percent of high school seniors having used prescription drugs not prescribed for them.  572 babies born in Maine to mothers who use painkillers or other drugs during their pregnancy and those babies experiencing opiate withdrawal after birth.  These articles say what most of us already know, we have a serious problem with prescription drugs here in Maine.</w:t>
      </w:r>
    </w:p>
    <w:p>
      <w:pPr>
        <w:pStyle w:val="Normal"/>
        <w:rPr/>
      </w:pPr>
      <w:r>
        <w:rPr/>
      </w:r>
    </w:p>
    <w:p>
      <w:pPr>
        <w:pStyle w:val="Normal"/>
        <w:rPr/>
      </w:pPr>
      <w:r>
        <w:rPr/>
        <w:t xml:space="preserve">Most defendants prosecuted federally for prescription drug trafficking face a tough array of penalties. Oxycodone, for example, is listed as a schedule 2 controlled substance under federal law.   The same classification as cocaine.  A person trafficking a prescription drug, faces a prison term of not greater than 20 years for the first offense, a fine of up to a million dollars, and a supervised release of at least 3 years and up to life.  </w:t>
      </w:r>
    </w:p>
    <w:p>
      <w:pPr>
        <w:pStyle w:val="Normal"/>
        <w:rPr/>
      </w:pPr>
      <w:r>
        <w:rPr/>
      </w:r>
    </w:p>
    <w:p>
      <w:pPr>
        <w:pStyle w:val="Normal"/>
        <w:rPr/>
      </w:pPr>
      <w:r>
        <w:rPr/>
        <w:t xml:space="preserve">A person charged with a second trafficking offense faces a prison term of not longer than 30 years, a fine not greater than $2 million dollars, and a period of supervised release of at least 6 years and up to life.  </w:t>
      </w:r>
    </w:p>
    <w:p>
      <w:pPr>
        <w:pStyle w:val="Normal"/>
        <w:rPr/>
      </w:pPr>
      <w:r>
        <w:rPr/>
      </w:r>
    </w:p>
    <w:p>
      <w:pPr>
        <w:pStyle w:val="Normal"/>
        <w:rPr/>
      </w:pPr>
      <w:r>
        <w:rPr/>
        <w:t xml:space="preserve">Federal law creates some extremely severe penalties for those whose drug trafficking results in death or serious bodily injury.  The first offense, the defendant faces a mandatory, minimum term of twenty years and could go to prison for life.  If death or serious bodily injury occurs after a prior conviction for a felony drug offense, the defendant must be sentenced to life in prison.  Finally, the defendant must forfeit any of his property that is used in the commission of the crime.  In drug trafficking cases in the past, these forfeitures have proven substantial from automobiles to houses to businesses.  The statutory penalties in prescription drugs do not depend on drug quantity; however, one of the defendant sentence guideline ranges calculated under the United States Sentencing Commission guidelines, the quantity of drugs is taken into account and the greater the amount, the higher the sentencing range.  The very least amount of prison time a criminal defendant could face for Oxycodone trafficking under the guidelines is 6 to 12 months and these ranges rapidly escalate with greater drug quantities and more extensive criminal histories.  It is not uncommon to see the bottom of the guideline ranges as high as 60 months, 80 months or longer.  </w:t>
      </w:r>
    </w:p>
    <w:p>
      <w:pPr>
        <w:pStyle w:val="Normal"/>
        <w:rPr/>
      </w:pPr>
      <w:r>
        <w:rPr/>
      </w:r>
    </w:p>
    <w:p>
      <w:pPr>
        <w:pStyle w:val="Normal"/>
        <w:rPr/>
      </w:pPr>
      <w:r>
        <w:rPr/>
        <w:t xml:space="preserve">The sentencing guidelines are extremely harsh if the defendant has a history of violent crime or a controlled substance offense or possesses a firearm while he traffics.  Finally, following the United States Supreme Court decision in the </w:t>
      </w:r>
      <w:r>
        <w:rPr>
          <w:i/>
        </w:rPr>
        <w:t>United States v. Booker</w:t>
      </w:r>
      <w:r>
        <w:rPr/>
        <w:t xml:space="preserve">, federal sentencing judges have a significant degree of discretion in sentencing drug trafficking defendants.  </w:t>
      </w:r>
    </w:p>
    <w:p>
      <w:pPr>
        <w:pStyle w:val="Normal"/>
        <w:rPr/>
      </w:pPr>
      <w:r>
        <w:rPr/>
      </w:r>
    </w:p>
    <w:p>
      <w:pPr>
        <w:pStyle w:val="Normal"/>
        <w:rPr/>
      </w:pPr>
      <w:r>
        <w:rPr/>
        <w:t xml:space="preserve">The statistics from federal court cases in Maine and nationally give us some insight into the nature of the problem.  For the year 2010, the last available year, the national statistics from the United States Sentencing Commission, revealed that drug prosecutions amount to 28.9% of all federal offenders.  In Maine, the figure is 47.3%.  Second, the drug mix in Maine is different.  Nationally, the most prevalent illegal drug is marijuana at 26.3% followed closely by powdered cocaine at 23.6%.  Crack cocaine comes in at just below at 19.5% and methamphetamine at 17.7%.  The other drug category, which is largely prescription drugs is 6.2% nationally.  In Maine, powdered cocaine and marijuana remain the most popular drugs, but the other drug category, which in Maine is almost exclusively prescription drugs is third at 17.5% - a figure remarkably similar to methamphetamine nationally which is 17.7%.  So in terms of  drug prosecution as a proxy per use, our prescription drug problem in Maine is roughly equivalent to the country’s methamphetamine problem.  </w:t>
      </w:r>
    </w:p>
    <w:p>
      <w:pPr>
        <w:pStyle w:val="Normal"/>
        <w:rPr/>
      </w:pPr>
      <w:r>
        <w:rPr/>
      </w:r>
    </w:p>
    <w:p>
      <w:pPr>
        <w:pStyle w:val="Normal"/>
        <w:rPr/>
      </w:pPr>
      <w:r>
        <w:rPr/>
        <w:t xml:space="preserve">The punishment of these drug trafficking defendants is almost always prison.  In 2010, all but one person sentenced in Maine federal court for drug trafficking went to jail.  Only one got probation.  The average sentence is comparatively long.  The mean drug trafficking sentence in Maine  federal courts last year was 69 months or nearly 6 years and the median sentence was 43 months, about 3 ½ years.  </w:t>
      </w:r>
    </w:p>
    <w:p>
      <w:pPr>
        <w:pStyle w:val="Normal"/>
        <w:rPr/>
      </w:pPr>
      <w:r>
        <w:rPr/>
      </w:r>
    </w:p>
    <w:p>
      <w:pPr>
        <w:pStyle w:val="Normal"/>
        <w:rPr/>
      </w:pPr>
      <w:r>
        <w:rPr/>
        <w:t>In Maine, only 28.8% of drug trafficking sentences fell within the guideline range and 57.5% of the drug trafficking sentences had a Section 5K1 motion.  This is a motion the government makes for substantial cooperation by the defendant.  It is a reward for the cooperating defendant.  The national average is only 24.6%.  In other words, in Maine more than half of the drug defendants get a reduction in their sentences for cooperating with the authorities and nationally only about a quarter do.</w:t>
      </w:r>
    </w:p>
    <w:p>
      <w:pPr>
        <w:pStyle w:val="Normal"/>
        <w:rPr/>
      </w:pPr>
      <w:r>
        <w:rPr/>
      </w:r>
    </w:p>
    <w:p>
      <w:pPr>
        <w:pStyle w:val="Normal"/>
        <w:rPr/>
      </w:pPr>
      <w:r>
        <w:rPr/>
        <w:t xml:space="preserve">The statistics are not readily available for Maine, but nationally, the people prosecuted for federal drug crimes are overwhelmingly male.  90.6% of federal drug prosecutions for powdered cocaine were against men.  The percentage for methamphetamine and other is identical.  81.4% of the defendants are men for both methamphetamine and the other category and 18.6% are women.  About 50% of federal drug offenders are criminal history Category I, which means that they have either never been convicted of a crime or have only been convicted of one crime.  </w:t>
      </w:r>
    </w:p>
    <w:p>
      <w:pPr>
        <w:pStyle w:val="Normal"/>
        <w:rPr/>
      </w:pPr>
      <w:r>
        <w:rPr/>
      </w:r>
    </w:p>
    <w:p>
      <w:pPr>
        <w:pStyle w:val="Normal"/>
        <w:rPr/>
      </w:pPr>
      <w:r>
        <w:rPr/>
        <w:t xml:space="preserve">We have some Maine specific statistics from the United States Probation Office.  In 2010, the federal court in Maine sentenced 21 people for prescription drug cases.  The District of Maine has two federal court locations.  In general, crimes that take place northeast and west of Augusta are handled in Bangor and crimes south of Augusta in Portland.  Of 21 drug prescription cases in 2010, 16 were sentenced in Bangor and 5 in Portland.  There are 6 currently pending drug prescription cases in Bangor and 5 in Portland.  The conventional wisdom is there is a difference between southern Maine and northern Maine in terms of drug abuse, that prescription drug abuse is more acute in the northern part of the state and that cocaine – particularly crack cocaine – is more of a problem in southern Maine.   The statistics bear this out between August 1, 2009 and September 30, 2011 the only federal drug trafficking prosecution in Aroostook, Hancock, Kennebec, Piscatiquis and Washington counties were for prescription drug abuse offenses.  There was a spike in Waldo County for a cocaine trafficking conspiracy.  But of that exception, federal prosecutions have been heavily weighted in the northern part of the state for prescription drugs.  The prescription drug problem exists of course in southern Maine, but cocaine – both powder and crack cocaine – generates more federal prosecutions.  The difference between crack cocaine prosecutions in the southern and northern part of the state is striking.  In southern Maine, between August 1, 2009 and September 30, 2011, there were 46 federal prosecutions for crack cocaine.  During the same period there was one in northern Maine. </w:t>
      </w:r>
    </w:p>
    <w:p>
      <w:pPr>
        <w:pStyle w:val="Normal"/>
        <w:rPr/>
      </w:pPr>
      <w:r>
        <w:rPr/>
      </w:r>
    </w:p>
    <w:p>
      <w:pPr>
        <w:pStyle w:val="Normal"/>
        <w:rPr/>
      </w:pPr>
      <w:r>
        <w:rPr/>
        <w:t xml:space="preserve">Prescription drug abuse is not just a problem before jail, it continues after release from incarceration.  All federal drug convicts must serve what is called supervised release which is a form of probation.  For those releasees who violate their conditions of release in fiscal year 2010, 20.6% violated because of testing positive for unauthorized prescription drugs.  In fiscal year 2011, the percentage increased to 38.2%.  </w:t>
      </w:r>
    </w:p>
    <w:p>
      <w:pPr>
        <w:pStyle w:val="Normal"/>
        <w:rPr/>
      </w:pPr>
      <w:r>
        <w:rPr/>
      </w:r>
    </w:p>
    <w:p>
      <w:pPr>
        <w:pStyle w:val="Normal"/>
        <w:rPr/>
      </w:pPr>
      <w:r>
        <w:rPr/>
        <w:t>I will now turn from numbers to themes.  The age old question is – why?  Why, knowing that drug abuse, including prescription drug abuse, can lead to nothing but trouble – what do people start and why don’t they stop?  The first answer, from my perspective is the desire to get some form of stimulant and get high is as old as humanity itself.  It is part of the human condition.  The earliest evidence of the human use of mead as a fermented intoxicant dates back to 7,000 BC.  The earliest evidence of opiate use seems to date from the Neolithic period, around 10,000 BC, which puts a new meaning to the new “stone age”.   The inventive Swiss seemed to discover the narcotic effect of poppy seeds.  The first written reference to opiates comes in the 3</w:t>
      </w:r>
      <w:r>
        <w:rPr>
          <w:vertAlign w:val="superscript"/>
        </w:rPr>
        <w:t>rd</w:t>
      </w:r>
      <w:r>
        <w:rPr/>
        <w:t xml:space="preserve"> century in Greece where the Greeks discovered grinding poppy plants and getting extracted fluid created a powerful drug we know as opium.  So we are dealing with drugs that are as old as humanity, have profound addictive qualities and have been used and will continue to be used because, ladies and gentleman, people like to get high.</w:t>
      </w:r>
    </w:p>
    <w:p>
      <w:pPr>
        <w:pStyle w:val="Normal"/>
        <w:rPr/>
      </w:pPr>
      <w:r>
        <w:rPr/>
      </w:r>
    </w:p>
    <w:p>
      <w:pPr>
        <w:pStyle w:val="Normal"/>
        <w:rPr/>
      </w:pPr>
      <w:r>
        <w:rPr/>
        <w:t>Oxycodone is an opioid agonist – the chemical that binds the receptor of the cell and triggers a response in that cell.  Thus Oxycodone binds to the opioid receptors in the brain and activates them.  And this binding can, with proper use, create a sedative effect and if misused a euphoric effect.  These prescription drugs are virtually miraculous when it comes to treating pain.  Physicians tell me that they prescribe Oxycodone and similar medicines because they work.  Patients with disabling, chronic pain are suddenly and wondrously free to lead a normal life.  The question is how to address a class of drugs so remarkably beneficial to so many and so remarkably destructive to some?</w:t>
      </w:r>
    </w:p>
    <w:p>
      <w:pPr>
        <w:pStyle w:val="Normal"/>
        <w:rPr/>
      </w:pPr>
      <w:r>
        <w:rPr/>
      </w:r>
    </w:p>
    <w:p>
      <w:pPr>
        <w:pStyle w:val="Normal"/>
        <w:rPr/>
      </w:pPr>
      <w:r>
        <w:rPr/>
        <w:t xml:space="preserve">Why do we have a problem in Maine with the abuse of prescription drugs?  To start with the obvious, prescription drugs are legal.  Possession of a bag of heroin is a crime.  Possession of a bottle of Oxycodone may, or may not be a crime.  For many addicts, the supplier is not the drug dealer on the street corner, but the physician in her office.  And this means to get the feeling of euphoria the person in Machias or Rockland or York but the prescription for Oxycodone does not have to travel to Lawrence, Boston or Haven and meet a sketchy person on a street corner.  He can go to his caring physician and his friendly, neighborhood pharmacist.  The flashpoint with prescription drug abuse has become, for many, the physician’s office, the hospital ER where physicians become front line law enforcers.  A task they are ill-trained to perform in the setting that is at best, uncomfortable.  </w:t>
      </w:r>
    </w:p>
    <w:p>
      <w:pPr>
        <w:pStyle w:val="Normal"/>
        <w:rPr/>
      </w:pPr>
      <w:r>
        <w:rPr/>
      </w:r>
    </w:p>
    <w:p>
      <w:pPr>
        <w:pStyle w:val="Normal"/>
        <w:rPr/>
      </w:pPr>
      <w:r>
        <w:rPr/>
        <w:t xml:space="preserve">Physicians who have to deny a patient medicine that the patient has demanded often find the experience highly stressful with drug seeking, angry and sometimes threatening patients walking away mad.  Nevertheless it seems to me that physicians in Maine do a reasonable job dealing with these patients.  But this is not to say that they could not do better.  I occasionally sentence someone who traces his lapse into drug addiction to an injury and a physician’s prescription.  The physicians could do a better job taking and verifying a complete medical history that ferret out the patients with a history of drug dependence.  They could also avoid over prescription to all patients.  In addition, the probation office, which has the job of monitoring criminal defendants after they have been released from prison, including their unauthorized use of prescription medicine notifies the treating physicians of the convict’s past history of opiate abuse.  Surprisingly, the probation offices report they are frequently greeted with hostility by the physicians.  Many times, the probation officers are directly asked by the physician – where they got their medical degree?  </w:t>
      </w:r>
    </w:p>
    <w:p>
      <w:pPr>
        <w:pStyle w:val="Normal"/>
        <w:rPr/>
      </w:pPr>
      <w:r>
        <w:rPr/>
      </w:r>
    </w:p>
    <w:p>
      <w:pPr>
        <w:pStyle w:val="Normal"/>
        <w:rPr/>
      </w:pPr>
      <w:r>
        <w:rPr/>
        <w:t xml:space="preserve">With the explosion of prescription drug abuse there is money to made.  Recent testimony before me has suggested that a single Oxycodone – 80 milligram pill – can fetch between $80 - $125 on the street.  In these hard economic times, the temptation to resell is overwhelming.  If 10 pills net $1,000, the multiplier effect means that enormous fortunes can be made by reselling large quantities of prescription medicine. </w:t>
      </w:r>
    </w:p>
    <w:p>
      <w:pPr>
        <w:pStyle w:val="Normal"/>
        <w:rPr/>
      </w:pPr>
      <w:r>
        <w:rPr/>
      </w:r>
    </w:p>
    <w:p>
      <w:pPr>
        <w:pStyle w:val="Normal"/>
        <w:rPr/>
      </w:pPr>
      <w:r>
        <w:rPr/>
        <w:t xml:space="preserve">In Maine, a couple of sources have recently come to federal court in Bangor.  The first is Canada.  Over the last 8 years, I’ve sentenced a number of people who’ve obtained their prescription drugs in Canada, smuggled them across the border and sold them here in Maine.  From the presentence reports, I know we have the cooperation of Canadian authorities on this issue.  And our border security has tightened considerably post 9/11, but the problem is still here.  One complication is that we have something in Maine that is valuable and largely inaccessible in Canada – guns.  I recently sentenced a number of people, mostly in Washington County, who were involved in trading guns to people in Canada in exchange for Oxycodone.  The other more recent source is the state of Florida.  There has been a fair amount of publicity recently about the pill mills in Florida.  Commonly run by corrupt physicians and pharmacists who have gone over to the state who are flooding the state and the country with enormous amounts of prescription drugs.  These drugs are actually finding their way as far north as Maine.  A third source is the internet.  Type “oxycodone, sources” into Google and you come up with opioids.com, off shore pharmacy, drugbuyers.com, endlessmeds.com – some of which advertise cheap, no prescription Vicodin, Oxycodone and Roxicodone.  Finally, there are reports of generic Oxycodone being manufactured in Asia and making its way around the world.  </w:t>
      </w:r>
    </w:p>
    <w:p>
      <w:pPr>
        <w:pStyle w:val="Normal"/>
        <w:rPr/>
      </w:pPr>
      <w:r>
        <w:rPr/>
      </w:r>
    </w:p>
    <w:p>
      <w:pPr>
        <w:pStyle w:val="Normal"/>
        <w:rPr/>
      </w:pPr>
      <w:r>
        <w:rPr/>
        <w:t xml:space="preserve">So the problem is here, what are the responses?  One response has been to criminalize the trafficking of prescription medication and make the penalties sufficiently severe to give would-be abusers pause.  Another response is to work more on effective ways to treat addicts.  From my experience, some of these programs are successful with some of the participants, but none is successful with all of them.   My experience tells me that it is very, very difficult to treat an addict who has not yet ready to be treated.  </w:t>
      </w:r>
    </w:p>
    <w:p>
      <w:pPr>
        <w:pStyle w:val="Normal"/>
        <w:rPr/>
      </w:pPr>
      <w:r>
        <w:rPr/>
      </w:r>
    </w:p>
    <w:p>
      <w:pPr>
        <w:pStyle w:val="Normal"/>
        <w:rPr/>
      </w:pPr>
      <w:r>
        <w:rPr/>
        <w:t xml:space="preserve">In some quarters, there is almost a messianic belief in the efficacy of drug courts.  In 2009, the federal court of Maine began a prototype called SWITCH (Success With The Courts Help), the program combined the efforts of the United States Attorney, the federal defender, the probation office, the treatment provider, the court and peer pressure.  Magistrate Judge Margaret Kravchuk has been travelling from Bangor to Portland weekly and meeting in court with a group of individuals who have federal drug convictions.  The program is now under intensive review to measure its effectiveness and there’s a similar national review about the efficacy of drug courts to determine the most effective way programs on evidence based practices, not anecdotes.  The jury is still out on the effectiveness in the federal court of Maine and whether its cost justifies the dedication of resources.  Apart from some notable successes and unfortunate failures, we have yet to answer whether most of the people who are successful in the program would have been successful without the program.  </w:t>
      </w:r>
    </w:p>
    <w:p>
      <w:pPr>
        <w:pStyle w:val="Normal"/>
        <w:rPr/>
      </w:pPr>
      <w:r>
        <w:rPr/>
      </w:r>
    </w:p>
    <w:p>
      <w:pPr>
        <w:pStyle w:val="Normal"/>
        <w:rPr/>
      </w:pPr>
      <w:r>
        <w:rPr/>
        <w:t xml:space="preserve">Also, the federal drug court, like many around the country requires the dedication of enormous resources on a small population.  A probation officer who is in drug court dealing with 12 participants is not out checking the other probationers, not completing pre-sentence reports, and not overseeing the sex offenders, embezzlers, bank robbers and other federal offenders who pose a risk to our society.  </w:t>
      </w:r>
    </w:p>
    <w:p>
      <w:pPr>
        <w:pStyle w:val="Normal"/>
        <w:rPr/>
      </w:pPr>
      <w:r>
        <w:rPr/>
      </w:r>
    </w:p>
    <w:p>
      <w:pPr>
        <w:pStyle w:val="Normal"/>
        <w:rPr/>
      </w:pPr>
      <w:r>
        <w:rPr/>
        <w:t xml:space="preserve">My sense is that it is chemistry that got us to where we are today and it will be chemistry that will lead us out.  One obvious solution is to make Oxycodone and other opiate based medicines more resistant to misuse.  By report, the pharmaceutical companies are hard at work developing new formulations that are less easily misused.  One would hope that ultimately the pharmaceutical industry will produce an abuse resistant form of Oxycodone which remains as effective in treating pain.  At the same time, the drug abuser is nothing if not inventive.  And like computer security, the trick will be to stay one step ahead of the abusers.  Ultimately, it is also my hope that the gifted scientists who are studying in the field of neurobiology will come up with a solution.  We are still in the comparative infancy of molecular-cellular-neuroscience and I remain optimistic at some point science will discover a way to block the addictive effect of opiates and permit their anesthetic effect.  </w:t>
      </w:r>
    </w:p>
    <w:p>
      <w:pPr>
        <w:pStyle w:val="Normal"/>
        <w:rPr/>
      </w:pPr>
      <w:r>
        <w:rPr/>
      </w:r>
    </w:p>
    <w:p>
      <w:pPr>
        <w:pStyle w:val="Normal"/>
        <w:rPr/>
      </w:pPr>
      <w:r>
        <w:rPr/>
        <w:t xml:space="preserve">While we wait for medical science we are left with rather crude tools and we’re required to use all of them.  Alexander Hamilton once described the state and federal judicial systems as a binary star and that analogy can be applied with equal force to state and federal government and our obligation to work together to address common problems such as prescription drug abuse.  Through education, as Dr. Sorg indicated, I sense that heroin has become generally perceived as dangerous and risky.  Sticking a needle in your arm is enough to scare away many would be abusers.  But I also believe there’s been a public discussion about heroin addiction that experimentation has been deterred, not eliminated, but deterred.  The education job for prescription medicine is more difficult since the drugs are legal, but the need to educate remains compelling.  </w:t>
      </w:r>
    </w:p>
    <w:p>
      <w:pPr>
        <w:pStyle w:val="Normal"/>
        <w:rPr/>
      </w:pPr>
      <w:r>
        <w:rPr/>
      </w:r>
    </w:p>
    <w:p>
      <w:pPr>
        <w:pStyle w:val="Normal"/>
        <w:rPr/>
      </w:pPr>
      <w:r>
        <w:rPr/>
        <w:t xml:space="preserve">The statistical difference between men and women in terms of federal drug prosecutions is extremely significant.  The first question is whether the difference is much 80% male and 20% female accurately reflects use or if it accurately reflects only trafficking.  But if women abuse prescription drugs in far fewer numbers than men, we should ask why?  Why are women getting the message that men do not?  And how do we reframe the message to reach the 80% of the convicts who are male?  And for those women who do abuse, the question remains how to reach them?  </w:t>
      </w:r>
    </w:p>
    <w:p>
      <w:pPr>
        <w:pStyle w:val="Normal"/>
        <w:rPr/>
      </w:pPr>
      <w:r>
        <w:rPr/>
      </w:r>
    </w:p>
    <w:p>
      <w:pPr>
        <w:pStyle w:val="Normal"/>
        <w:rPr/>
      </w:pPr>
      <w:r>
        <w:rPr/>
        <w:t xml:space="preserve">Most people who come for sentencing for federal drug trafficking are themselves addicts and they sell to others to feed their own habits.  But not all.  Some people go into drug dealing as a business and they’re not users, they are opportunists and they are willing to trade on the misery and weakness of others for their own gain.  The law does not as a practical matter, and probably could not, differentiate between a user-dealer and a businessman-dealer.  Especially since the harm from the sale is the same.  Nevertheless, the addict who deals needs prison and treatment and the profiteer who deals needs just prison.  </w:t>
      </w:r>
    </w:p>
    <w:p>
      <w:pPr>
        <w:pStyle w:val="Normal"/>
        <w:rPr/>
      </w:pPr>
      <w:r>
        <w:rPr/>
      </w:r>
    </w:p>
    <w:p>
      <w:pPr>
        <w:pStyle w:val="Normal"/>
        <w:rPr/>
      </w:pPr>
      <w:r>
        <w:rPr/>
        <w:t xml:space="preserve">I will end where I began with sentencing.  These sentencing decisions are never easy.  Sentencing hearings are the meeting place between crime and punishment, between law in the abstract and real life, between a person’s hopes and his immediate destiny, and between societies expectations and individual breach.  A judge rarely, if ever, sentences just the defendant.  He sentences the defendant’s parents, his girlfriend, his wife, his children and the community.  And it is not uncommon for the parents, the wife, the girlfriend and family members and friends to sit behind the defendant to watch their loved one receive a long prison term and to weep.  At the same time, I must keep in mind the defendant has often imposed his own sentence, not just on himself, but also on his customers and their families, by enabling his destructive patterns.  Society has a right and a duty to protect itself from people who violate its laws and oftentimes the only effective answer for severely addicted trafficker is to put them where they can cause themselves and others no more harm.  </w:t>
      </w:r>
    </w:p>
    <w:p>
      <w:pPr>
        <w:pStyle w:val="Normal"/>
        <w:rPr/>
      </w:pPr>
      <w:r>
        <w:rPr/>
      </w:r>
    </w:p>
    <w:p>
      <w:pPr>
        <w:pStyle w:val="Normal"/>
        <w:rPr/>
      </w:pPr>
      <w:r>
        <w:rPr/>
        <w:t xml:space="preserve">So the balance has to be struck between what is fair to the defendant and just for society.  At the sentencing, the defendant often speaks and if he does, he almost always says he regrets going down the road of drug abuse, he regrets what it has done to his family, his parents, his children and his girlfriend and that he is ashamed, and that he is determined not to return to his old ways.  But I do not treat these defendants cynically.  And some of their allocutions are profoundly moving.  I tend to believe the defendants when they say they do not want to be addicted and they want to lead a normal life.  And for many, prosecution ends in prison is the wakeup call they need to summon the courage and strength to fight addiction and they never return.  For some, they never wanted to leave the drug culture and they slip back.  The saddest ones, however, are the people who desperately want to lead a drug free life but simply, for whatever reason, cannot.  For many drug defendants, I can often tell when they have dug themselves into a deep hole and they first must stop digging.  And the rest of us can put a rope down that hole, but to get out they are going to have to grab onto that rope and start climbing hand over hand.  </w:t>
      </w:r>
    </w:p>
    <w:p>
      <w:pPr>
        <w:pStyle w:val="Normal"/>
        <w:rPr/>
      </w:pPr>
      <w:r>
        <w:rPr/>
      </w:r>
    </w:p>
    <w:p>
      <w:pPr>
        <w:pStyle w:val="Normal"/>
        <w:rPr/>
      </w:pPr>
      <w:r>
        <w:rPr/>
        <w:t xml:space="preserve">Whenever I sentence someone in federal court, I usually tell them four things – </w:t>
      </w:r>
    </w:p>
    <w:p>
      <w:pPr>
        <w:pStyle w:val="Normal"/>
        <w:rPr/>
      </w:pPr>
      <w:r>
        <w:rPr/>
      </w:r>
    </w:p>
    <w:p>
      <w:pPr>
        <w:pStyle w:val="ListParagraph"/>
        <w:numPr>
          <w:ilvl w:val="0"/>
          <w:numId w:val="1"/>
        </w:numPr>
        <w:rPr/>
      </w:pPr>
      <w:r>
        <w:rPr/>
        <w:t xml:space="preserve">That they have done something that merits punishment.  That they are not the victims of their own crime.  </w:t>
      </w:r>
    </w:p>
    <w:p>
      <w:pPr>
        <w:pStyle w:val="ListParagraph"/>
        <w:numPr>
          <w:ilvl w:val="0"/>
          <w:numId w:val="1"/>
        </w:numPr>
        <w:rPr/>
      </w:pPr>
      <w:r>
        <w:rPr/>
        <w:t>The reasons I’m imposing the sentence.</w:t>
      </w:r>
    </w:p>
    <w:p>
      <w:pPr>
        <w:pStyle w:val="ListParagraph"/>
        <w:numPr>
          <w:ilvl w:val="0"/>
          <w:numId w:val="1"/>
        </w:numPr>
        <w:rPr/>
      </w:pPr>
      <w:r>
        <w:rPr/>
        <w:t>There is reason to hope.</w:t>
      </w:r>
    </w:p>
    <w:p>
      <w:pPr>
        <w:pStyle w:val="ListParagraph"/>
        <w:numPr>
          <w:ilvl w:val="0"/>
          <w:numId w:val="1"/>
        </w:numPr>
        <w:rPr/>
      </w:pPr>
      <w:r>
        <w:rPr/>
        <w:t>There are specific goals I want them to accomplish.</w:t>
      </w:r>
    </w:p>
    <w:p>
      <w:pPr>
        <w:pStyle w:val="Normal"/>
        <w:rPr/>
      </w:pPr>
      <w:r>
        <w:rPr/>
      </w:r>
    </w:p>
    <w:p>
      <w:pPr>
        <w:pStyle w:val="Normal"/>
        <w:rPr/>
      </w:pPr>
      <w:r>
        <w:rPr/>
        <w:t>There is reason to hope that we in Maine who as a state have dug our own hole can climb out slowly, but it will be a hand over hand, daily and expensive struggle and yet there is reason to hope even in this era of dwindling resources that begins with the people in this room.</w:t>
      </w:r>
    </w:p>
    <w:p>
      <w:pPr>
        <w:pStyle w:val="Normal"/>
        <w:rPr/>
      </w:pPr>
      <w:r>
        <w:rPr/>
      </w:r>
    </w:p>
    <w:p>
      <w:pPr>
        <w:pStyle w:val="Normal"/>
        <w:rPr/>
      </w:pPr>
      <w:r>
        <w:rPr/>
        <w:t>Thank yo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Prescription Drug Abuse Summit – Morning Session</w:t>
    </w:r>
  </w:p>
  <w:p>
    <w:pPr>
      <w:pStyle w:val="Header"/>
      <w:pBdr/>
      <w:spacing w:lineRule="auto" w:line="276"/>
      <w:jc w:val="center"/>
      <w:rPr/>
    </w:pPr>
    <w:r>
      <w:rPr/>
      <w:t>October 25,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Georgia" w:hAnsi="Georgia" w:cs="Georgia"/>
      <w:sz w:val="24"/>
    </w:rPr>
  </w:style>
  <w:style w:type="character" w:styleId="FooterChar">
    <w:name w:val="Footer Char"/>
    <w:basedOn w:val="DefaultParagraphFont"/>
    <w:qFormat/>
    <w:rPr>
      <w:rFonts w:ascii="Georgia" w:hAnsi="Georgia" w:cs="Georgia"/>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14:00Z</dcterms:created>
  <dc:creator>Demeritt, Martha</dc:creator>
  <dc:description/>
  <dc:language>en-US</dc:language>
  <cp:lastModifiedBy>Laurie.Simpson</cp:lastModifiedBy>
  <cp:lastPrinted>2012-02-16T10:01:00Z</cp:lastPrinted>
  <dcterms:modified xsi:type="dcterms:W3CDTF">2012-02-27T20:14:00Z</dcterms:modified>
  <cp:revision>2</cp:revision>
  <dc:subject/>
  <dc:title>Prescription Drug Abuse Summit – Morning Session</dc:title>
</cp:coreProperties>
</file>