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ATE V. BAILEY, 2010 ME 15, 989 A.2D 716</w:t>
      </w:r>
    </w:p>
    <w:p>
      <w:pPr>
        <w:pStyle w:val="Normal"/>
        <w:jc w:val="center"/>
        <w:rPr>
          <w:b/>
          <w:b/>
          <w:sz w:val="32"/>
          <w:szCs w:val="32"/>
          <w:u w:val="single"/>
        </w:rPr>
      </w:pPr>
      <w:r>
        <w:rPr>
          <w:b/>
          <w:sz w:val="32"/>
          <w:szCs w:val="32"/>
          <w:u w:val="single"/>
        </w:rPr>
        <w:t>GORMAN, J. (7 MEMBER PANEL)(UNANIMOU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QUESTION PRESENTED</w:t>
      </w:r>
    </w:p>
    <w:p>
      <w:pPr>
        <w:pStyle w:val="Normal"/>
        <w:rPr>
          <w:b/>
          <w:b/>
          <w:sz w:val="32"/>
          <w:szCs w:val="32"/>
        </w:rPr>
      </w:pPr>
      <w:r>
        <w:rPr>
          <w:b/>
          <w:sz w:val="32"/>
          <w:szCs w:val="32"/>
        </w:rPr>
        <w:tab/>
        <w:t>DID THE TRIAL JUDGE USE THE WRONG LEGAL STANDARD WHEN HE CONSIDERED THE SUBJECTIVE KNOWLEDGE OF THE DEFENDANT IN DECIDING THE SCOPE OF THE DEFENDANT’S CONSENT TO SEARCH?</w:t>
      </w:r>
    </w:p>
    <w:p>
      <w:pPr>
        <w:pStyle w:val="Normal"/>
        <w:jc w:val="center"/>
        <w:rPr>
          <w:b/>
          <w:b/>
          <w:sz w:val="32"/>
          <w:szCs w:val="32"/>
          <w:u w:val="single"/>
        </w:rPr>
      </w:pPr>
      <w:r>
        <w:rPr>
          <w:b/>
          <w:sz w:val="32"/>
          <w:szCs w:val="32"/>
          <w:u w:val="single"/>
        </w:rPr>
        <w:t>FACTS</w:t>
      </w:r>
    </w:p>
    <w:p>
      <w:pPr>
        <w:pStyle w:val="Normal"/>
        <w:rPr>
          <w:b/>
          <w:b/>
          <w:sz w:val="32"/>
          <w:szCs w:val="32"/>
        </w:rPr>
      </w:pPr>
      <w:r>
        <w:rPr>
          <w:b/>
          <w:sz w:val="32"/>
          <w:szCs w:val="32"/>
        </w:rPr>
        <w:tab/>
        <w:t>THE COMPUTER CRIMES UNIT CONTACTED THE BANGOR POLICE DEPARTMENT REGARDING THE DISSEMINATION OF CHILD PORNOGRAPHY VIA A PEER-TO-PEER NETWORKING PROGRAM FROM AN IP ADDRESS IN MAINE.  OFFICERS KNEW THAT ON TWO SPECIFIED DATES VIDEO FILES CONTAINING CHILD PORNOGRAPHY HAD BEEN SHARED FROM THE SAME TARGET COMPUTER.  THE IP ADDRESS WAS ASSIGNED TO A RESIDENTIAL SUBSCRIBER IN A BANGOR NEIGHBORHOOD.</w:t>
      </w:r>
    </w:p>
    <w:p>
      <w:pPr>
        <w:pStyle w:val="Normal"/>
        <w:rPr>
          <w:b/>
          <w:b/>
          <w:sz w:val="32"/>
          <w:szCs w:val="32"/>
        </w:rPr>
      </w:pPr>
      <w:r>
        <w:rPr>
          <w:b/>
          <w:sz w:val="32"/>
          <w:szCs w:val="32"/>
        </w:rPr>
        <w:tab/>
        <w:t>A SEARCH WARRANT WAS OBTAINED FOR THE RESIDENCE BUT THE TARGET COMPUTER WAS NOT FOUND AND NEITHER WAS ANY CHILD PORNOGRAPHY.  INSTEAD, OFFICERS DISCOVERED THAT THE RESIDENCE HAD AN UNSECURED WIRELESS ROUTER AND THAT SOMEONE WITHIN RANGE OF THAT ROUTER WAS USING IT TO ACCESS THE PEER-TO-PEER NETWORK AND TO DISSEMINATE THE FILES.  THE DETECTIVE TURNED OFF THE WIRELESS ROUTER.</w:t>
      </w:r>
    </w:p>
    <w:p>
      <w:pPr>
        <w:pStyle w:val="Normal"/>
        <w:rPr>
          <w:b/>
          <w:b/>
          <w:sz w:val="32"/>
          <w:szCs w:val="32"/>
        </w:rPr>
      </w:pPr>
      <w:r>
        <w:rPr>
          <w:b/>
          <w:sz w:val="32"/>
          <w:szCs w:val="32"/>
        </w:rPr>
        <w:tab/>
        <w:t>A BANGOR POLICE DETECTIVE BEGAN CANVASSING THE NEIGHBORHOOD HOMES TRYING TO LOCATE THE “TARGET COMPUTER.”  EVENTUALLY HE KNOCKED ON BAILEY’S DOOR.  THE DETECTIVE RECORDED THE EXCHANGE WITH A RECORDING DEVICE IN HIS POCKET, WITHOUT THE KNOWLEDGE OF BAILEY.</w:t>
      </w:r>
    </w:p>
    <w:p>
      <w:pPr>
        <w:pStyle w:val="Normal"/>
        <w:rPr/>
      </w:pPr>
      <w:r>
        <w:rPr>
          <w:b/>
          <w:sz w:val="32"/>
          <w:szCs w:val="32"/>
        </w:rPr>
        <w:tab/>
        <w:t>HE TOLD BAILEY THAT HE WAS CHECKING THE NEIGHBORHOOD BECAUSE THERE HAD BEEN A PROBLEM WITH PEOPLE GAINING ACCESS TO SOMEONE ELSE’S COMPUTER AND “HE WANTED TO MAKE SURE THAT BAILEY DIDN’T HAVE THE SAME ISSUE.”  THE DETECTIVE ASKED BAILEY IF HE COULD “LOOK AT HIS COMPUTER REAL QUICK JUST TO MAKE SURE BAILEY DIDN’T HAVE THE SAME ISSUE.”  BAILEY LED THE DETECTIVE TO HIS COMPUTER AND WOKE IT UP.  THE DETECTIVE SAT AT THE COMPUTER AND BAILEY ASKED SEVERAL TIMES WHAT HE WAS LOOKING FOR, TO WHICH THE DETECTIVE RESPONDED THAT HE WAS SEARCHING FOR A FILE THAT WOULD INDICATE THAT BAILEY HAD AN “ISSUE,” AND EXPLAINED THAT THE “ISSUE” WAS WHETHER ANYONE HAD ACCESSED THE COMPUTER.</w:t>
      </w:r>
    </w:p>
    <w:p>
      <w:pPr>
        <w:pStyle w:val="Normal"/>
        <w:rPr>
          <w:b/>
          <w:b/>
          <w:sz w:val="32"/>
          <w:szCs w:val="32"/>
        </w:rPr>
      </w:pPr>
      <w:r>
        <w:rPr>
          <w:b/>
          <w:sz w:val="32"/>
          <w:szCs w:val="32"/>
        </w:rPr>
        <w:tab/>
        <w:t xml:space="preserve">AT ONE POINT BAILEY TOLD THE DETECTIVE THAT HE HAD BEEN ACCESSING THE INTERNET THROUGH A WIRELESS CONNECTION THAT HAD STOPPED WORKING TWO DAYS EARLIER.  WITHOUT ANY FURTHER DISCUSSION, THE DETECTIVE SEARCHED THE COMPUTER FOR VIDEO FILES CONTAINING CHILD PORNOGRAPHY AND FOUND 4 AVI FILES THAT APPEARED TO CONTAIN JUST THAT.  </w:t>
      </w:r>
    </w:p>
    <w:p>
      <w:pPr>
        <w:pStyle w:val="Normal"/>
        <w:rPr>
          <w:b/>
          <w:b/>
          <w:sz w:val="32"/>
          <w:szCs w:val="32"/>
        </w:rPr>
      </w:pPr>
      <w:r>
        <w:rPr>
          <w:b/>
          <w:sz w:val="32"/>
          <w:szCs w:val="32"/>
        </w:rPr>
        <w:tab/>
        <w:t>THE DETECTIVE QUESTIONED BAILEY ABOUT THOSE FILES AND BAILEY ACKNOWLEDGED THAT HE HAD A “PROBLEM” INVOLVING CHILD PORNOGRAPHY.  AT THE DETECTIVE’S REQUEST, BAILEY CONSENTED TO A SEARCH OF THE APARTMENT AND LATER SIGNED A CONSENT TO SEARCH FORM.  AS A RESULT OF THAT SEARCH, THE DETECTIVE FOUND 7 EIGHT MM TAPES WHICH BAILEY ALLOWED THE DETECTIVE TO TAKE.</w:t>
      </w:r>
    </w:p>
    <w:p>
      <w:pPr>
        <w:pStyle w:val="Normal"/>
        <w:rPr>
          <w:b/>
          <w:b/>
          <w:sz w:val="32"/>
          <w:szCs w:val="32"/>
        </w:rPr>
      </w:pPr>
      <w:r>
        <w:rPr>
          <w:b/>
          <w:sz w:val="32"/>
          <w:szCs w:val="32"/>
        </w:rPr>
        <w:tab/>
        <w:t>AFTER REVIEWING THE TAPES, THE DETECTIVE FOUND ONE SHOWING TWO YOUNG GIRLS TALKING TO THE OPERATOR OF THE CAMERA AND REPEATEDLY EXPOSING HERSELF TO THE CAMERA.  THE DETECTIVE WAS LATER ABLE TO IDENTIFY BOTH GIRLS, WHO CONFIRMED THAT BAILEY HAD SEXUAL INTERCOURSE OR SEXUAL CONTACT WITH THEM NUMEROUS TIMES.  THE GIRLS WERE UNDER THE AGE OF 14 AT THE TIME OF THE EVENTS.</w:t>
      </w:r>
    </w:p>
    <w:p>
      <w:pPr>
        <w:pStyle w:val="Normal"/>
        <w:rPr>
          <w:b/>
          <w:b/>
          <w:sz w:val="32"/>
          <w:szCs w:val="32"/>
        </w:rPr>
      </w:pPr>
      <w:r>
        <w:rPr>
          <w:b/>
          <w:sz w:val="32"/>
          <w:szCs w:val="32"/>
        </w:rPr>
        <w:tab/>
        <w:t>BAILEY WAS ARRESTED AND INDICTED FOR GROSS SEXUAL ASSAULT, SEXUAL EXPLOITATION OF A MINOR AND UNLAWFUL SEXUAL CONTACT.  HE MOVED TO SUPPRESS THE SEARCHES OF HIS COMPUTER AND HIS APARTMENT, WHICH WAS DENIED.  AFTER A JURY WAIVED TRIAL, HE WAS CONVICTED OF ALL COUNTS.</w:t>
      </w:r>
    </w:p>
    <w:p>
      <w:pPr>
        <w:pStyle w:val="Normal"/>
        <w:jc w:val="center"/>
        <w:rPr>
          <w:b/>
          <w:b/>
          <w:sz w:val="32"/>
          <w:szCs w:val="32"/>
          <w:u w:val="single"/>
        </w:rPr>
      </w:pPr>
      <w:r>
        <w:rPr>
          <w:b/>
          <w:sz w:val="32"/>
          <w:szCs w:val="32"/>
          <w:u w:val="single"/>
        </w:rPr>
        <w:t>HOLDING</w:t>
      </w:r>
    </w:p>
    <w:p>
      <w:pPr>
        <w:pStyle w:val="Normal"/>
        <w:rPr>
          <w:b/>
          <w:b/>
          <w:sz w:val="32"/>
          <w:szCs w:val="32"/>
        </w:rPr>
      </w:pPr>
      <w:r>
        <w:rPr>
          <w:b/>
          <w:sz w:val="32"/>
          <w:szCs w:val="32"/>
        </w:rPr>
        <w:tab/>
        <w:t>THE LAW COURT HELD THAT BAILEY’S NON-VERBAL RESPONSE TO THE DETECTIVE OF LEADING HIM TO THE COMPUTER AND “WAKING” IT UP, CONSTITUTED A VALID CONSENT TO SEARCH THE COMPUTER.</w:t>
      </w:r>
    </w:p>
    <w:p>
      <w:pPr>
        <w:pStyle w:val="Normal"/>
        <w:rPr>
          <w:b/>
          <w:b/>
          <w:sz w:val="32"/>
          <w:szCs w:val="32"/>
        </w:rPr>
      </w:pPr>
      <w:r>
        <w:rPr>
          <w:b/>
          <w:sz w:val="32"/>
          <w:szCs w:val="32"/>
        </w:rPr>
        <w:tab/>
        <w:t>NEXT, THE COURT ADDRESSED THE CLAIM THAT BAILEY’S CONSENT WAS OBTAINED THROUGH THE USE OF DECEPTION ON THE PART OF THE DETECTIVE AS TO THE “PURPOSE” OF THE SEARCH AND WAS THEREFORE INVOLUNTARY.  THE COURT NOTED THAT THOSE CASES THAT HAVE FOUND THAT DECEPTION VITIATES CONSENT INVOLVED AN EXPRESS AND AFFIRMATIVE MISREPRESENTATION AS TO THE PURPOSE OF THE SEARCH.  HERE, THE DETECTIVES STATEMENTS WERE AMBIGUOUS, BUT NOT AFFIRMATIVELY MISLEADING.  THE LAW COURT NOTED THE OFFICER CLEARLY IDENTIFIED HIMSELF AS A POLICE DETECTIVE; THAT HE INDICATED THAT HE WAS INVESTIGATING SOME SORT OF COMPUTER “ISSUE”; THAT BAILEY ALLOWED THE OFFICER TO ENTER HIS APARTMENT AND AGREED TO HAVE THE OFFICER SEARCH THE COMPUTER; THAT BAILEY WAS NEVER IN CUSTODY AND WAS PRESENT DURING THE ENTIRE TIME.  UNDER THESE CIRCUMSTANCES, THE CONSENT WAS NOT INVOLUNTARY.</w:t>
      </w:r>
    </w:p>
    <w:p>
      <w:pPr>
        <w:pStyle w:val="Normal"/>
        <w:rPr>
          <w:b/>
          <w:b/>
          <w:sz w:val="32"/>
          <w:szCs w:val="32"/>
        </w:rPr>
      </w:pPr>
      <w:r>
        <w:rPr>
          <w:b/>
          <w:sz w:val="32"/>
          <w:szCs w:val="32"/>
        </w:rPr>
        <w:tab/>
        <w:t>FINALLY, THE COURT CONSIDERED WHETHER THE DETECTIVE’S SEARCH EXCEEDED THE SCOPE OF THE CONSENT.  THE SUPPRESSION  COURT HELD THAT IT WAS HIGHLY PROBABLE THAT BAILEY KNEW THAT THE DETECTIVE WANTED TO LOOK AT THE COMPUTER TO SEE IF HE HAD ACCESSED HIS NEIGHBORS’ WIRELESS ROUTER AND THE COURT BASED THIS ON BAILEY’S SUBJECTIVE KNOWLEDGE “THAT HE HAD BEEN ACCESSING HIS NEIGHBOR’S WIRELESS ROUTER WITHOUT PERMISSION.”</w:t>
      </w:r>
    </w:p>
    <w:p>
      <w:pPr>
        <w:pStyle w:val="Normal"/>
        <w:rPr>
          <w:b/>
          <w:b/>
          <w:sz w:val="32"/>
          <w:szCs w:val="32"/>
        </w:rPr>
      </w:pPr>
      <w:r>
        <w:rPr>
          <w:b/>
          <w:sz w:val="32"/>
          <w:szCs w:val="32"/>
        </w:rPr>
        <w:tab/>
        <w:t>THE LAW COURT HELD THAT THE SCOPE OF A PERSON’S CONSENT IS ONE OF OBJECTIVE REASONABLENESS, I.E. WHAT WOULD A TYPICAL REASONABLE PERSON HAVE UNDERSTOOD THE SCOPE TO INCLUDE?  HERE, THE SUPPRESSION COURT IMPROPERLY RELIED UPON WHAT BAILEY SUBJECTIVELY KNEW.</w:t>
      </w:r>
    </w:p>
    <w:p>
      <w:pPr>
        <w:pStyle w:val="Normal"/>
        <w:rPr>
          <w:b/>
          <w:b/>
          <w:sz w:val="32"/>
          <w:szCs w:val="32"/>
        </w:rPr>
      </w:pPr>
      <w:r>
        <w:rPr>
          <w:b/>
          <w:sz w:val="32"/>
          <w:szCs w:val="32"/>
        </w:rPr>
        <w:tab/>
        <w:t xml:space="preserve">THE LAW COURT HELD THAT UNDER AN OBJECTIVE REASONABLENESS STANDARD, THE DETECTIVE’S SEARCH EXCEEDED THE SCOPE OF BAILEY’S CONSENT BECAUSE A REASONABLE PERSON WOULD HAVE BELIEVED THAT THE CONSENT WAS FOR THE DETECTIVE TO SEACH THE COMPUTER TO SEE IF SOMEONE ELSE WAS ACCESSING IT WITHOUT HIS PERMISSION.  </w:t>
      </w:r>
    </w:p>
    <w:p>
      <w:pPr>
        <w:pStyle w:val="Normal"/>
        <w:rPr>
          <w:b/>
          <w:b/>
          <w:sz w:val="32"/>
          <w:szCs w:val="32"/>
        </w:rPr>
      </w:pPr>
      <w:r>
        <w:rPr>
          <w:b/>
          <w:sz w:val="32"/>
          <w:szCs w:val="32"/>
        </w:rPr>
        <w:tab/>
        <w:t>THE LAW COURT REMANDED TO THE TRIAL COURT TO CONSIDER WHETHER BAILEY’S SUBSEQUENT ORAL AND WRITTEN CONSENT AND ALL THE OTHER EVIDENCE THAT WAS SUBSEQUENTLY DISCOVERED SHOULD BE SUPPRESSED AS FRUIT OF THE POISONOUS TREE.</w:t>
      </w:r>
    </w:p>
    <w:p>
      <w:pPr>
        <w:pStyle w:val="Normal"/>
        <w:rPr>
          <w:b/>
          <w:b/>
          <w:sz w:val="32"/>
          <w:szCs w:val="32"/>
        </w:rPr>
      </w:pPr>
      <w:r>
        <w:rPr>
          <w:b/>
          <w:sz w:val="32"/>
          <w:szCs w:val="32"/>
        </w:rPr>
        <w:tab/>
      </w:r>
    </w:p>
    <w:p>
      <w:pPr>
        <w:pStyle w:val="Normal"/>
        <w:spacing w:before="0" w:after="20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51:00Z</dcterms:created>
  <dc:creator>william.stokes</dc:creator>
  <dc:description/>
  <cp:keywords/>
  <dc:language>en-US</dc:language>
  <cp:lastModifiedBy> </cp:lastModifiedBy>
  <dcterms:modified xsi:type="dcterms:W3CDTF">2010-07-13T15:51:00Z</dcterms:modified>
  <cp:revision>2</cp:revision>
  <dc:subject/>
  <dc:title/>
</cp:coreProperties>
</file>