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9"/>
          <w:szCs w:val="19"/>
        </w:rPr>
        <w:tab/>
      </w:r>
      <w:r>
        <w:rPr>
          <w:b/>
        </w:rPr>
        <w:t>STATE OF MAINE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mallCaps/>
        </w:rPr>
        <w:t>Department of Agriculture, Conservation &amp; Forestry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IVISION OF QUALITY ASSURANCE AND REGULATIONS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28 STATE HOUSE STATION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UGUSTA, MAINE </w:t>
      </w:r>
    </w:p>
    <w:p>
      <w:pPr>
        <w:pStyle w:val="Normal"/>
        <w:rPr>
          <w:b/>
          <w:b/>
        </w:rPr>
      </w:pPr>
      <w:r>
        <w:rPr>
          <w:b/>
        </w:rPr>
        <w:tab/>
        <w:t>04333-0028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enter" w:pos="720" w:leader="none"/>
          <w:tab w:val="center" w:pos="8460" w:leader="none"/>
        </w:tabs>
        <w:jc w:val="center"/>
        <w:rPr>
          <w:sz w:val="15"/>
          <w:szCs w:val="15"/>
          <w:u w:val="single"/>
        </w:rPr>
      </w:pPr>
      <w:r>
        <w:rPr>
          <w:b/>
          <w:bCs/>
          <w:sz w:val="27"/>
          <w:szCs w:val="27"/>
          <w:u w:val="single"/>
        </w:rPr>
        <w:t>CONTROLLED ATMOSPHERE REGISTRATION APPLICATION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I hereby make application for registration to operate, or conduct the following described activities pursuant to Chapter 103, Sections 539 through 543.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>1.  Name of Firm ______________________________________________________________________________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Address           ______________________________________________________________________________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</w:t>
      </w:r>
      <w:r>
        <w:rPr>
          <w:sz w:val="19"/>
          <w:szCs w:val="19"/>
        </w:rPr>
        <w:t>______________________________________________________________________________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>2.  Location of CA Storage ______________________________________________________________________________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>3.   Number of Rooms __________________ Total Capacity _____________________________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We agree that the apples held or to be held in CA Storage or to be packed by me will be or have been kept in a room or storage building with not more than five percent [ 5%] oxygen for a total of 45 days within a period of one hundred [100] consecutive days,  and the oxygen level in such room or storage building will be or has been reduced to five percent  [ 5%] within twenty [20] days  after the date of sealing of the storage room.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_______________                                               _________________________________________________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Date                                                                                    Signature of Authorized Official</w:t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enter" w:pos="720" w:leader="none"/>
          <w:tab w:val="center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>
          <w:trHeight w:val="402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PLEASE COMPLETE THIS FORM AND RETURN TO THIS OFFICE BY SEPTEMBER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2:00Z</dcterms:created>
  <dc:creator>THE DEPARTMENT OF AGRICULTURE</dc:creator>
  <dc:description/>
  <cp:keywords/>
  <dc:language>en-US</dc:language>
  <cp:lastModifiedBy>Newbegin, Michelle</cp:lastModifiedBy>
  <dcterms:modified xsi:type="dcterms:W3CDTF">2013-03-29T15:52:00Z</dcterms:modified>
  <cp:revision>2</cp:revision>
  <dc:subject/>
  <dc:title/>
</cp:coreProperties>
</file>