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3"/>
        </w:rPr>
      </w:pPr>
      <w:r>
        <w:rPr>
          <w:b/>
          <w:sz w:val="23"/>
        </w:rPr>
        <w:t>MAINE BOARD OF PESTICIDES CONTROL</w:t>
      </w:r>
    </w:p>
    <w:p>
      <w:pPr>
        <w:pStyle w:val="DefaultText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Text"/>
        <w:jc w:val="center"/>
        <w:rPr>
          <w:b/>
          <w:b/>
          <w:sz w:val="23"/>
        </w:rPr>
      </w:pPr>
      <w:r>
        <w:rPr>
          <w:b/>
          <w:sz w:val="23"/>
        </w:rPr>
        <w:t xml:space="preserve">POLICY CONCERNING CMR 01-026 CHAPTER 26, </w:t>
      </w:r>
    </w:p>
    <w:p>
      <w:pPr>
        <w:pStyle w:val="DefaultText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Text"/>
        <w:jc w:val="center"/>
        <w:rPr>
          <w:b/>
          <w:b/>
          <w:sz w:val="23"/>
        </w:rPr>
      </w:pPr>
      <w:r>
        <w:rPr>
          <w:b/>
          <w:sz w:val="23"/>
        </w:rPr>
        <w:t>BOARD DESIGNATED PUBLIC HEALTH PESTS</w:t>
      </w:r>
    </w:p>
    <w:p>
      <w:pPr>
        <w:pStyle w:val="DefaultText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/>
      </w:pPr>
      <w:r>
        <w:rPr/>
        <w:t>Adopted November 1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many hearings and public information gathering sessions held regarding Chapter 26, Standards for Indoor Pesticide Applications and Notification for All Occupied Buildings Except K – 12 Schools concerns were expressed about how the provision that requires applicators to identify a pest specifically and to evaluate the infestation severity prior to any treatments might cause a delay in controlling public health pests.  The Board listened to those concerns and included an exception to this clause when pesticides with a very low potential for human exposure are used to control specific public health pests designated by Board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licy establishes the list of Board designated public health p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urposes of CMR 01-026 Chapter 26, Section 4(C)(2) the following pests shall be designated public health pest(s)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dbu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05:00Z</dcterms:created>
  <dc:creator>Dept of Agriculture</dc:creator>
  <dc:description/>
  <dc:language>en-US</dc:language>
  <cp:lastModifiedBy>Dept of Agriculture</cp:lastModifiedBy>
  <dcterms:modified xsi:type="dcterms:W3CDTF">2006-11-06T14:05:00Z</dcterms:modified>
  <cp:revision>2</cp:revision>
  <dc:subject/>
  <dc:title>MAINE BOARD OF PESTICIDES CONTROL</dc:title>
</cp:coreProperties>
</file>