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hapter 50:</w:t>
        <w:tab/>
        <w:t>RECORD KEEPING &amp; REPORTING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UMMARY: These regulations describe the types of records and reports which commercial applicators, commercial agricultural producers, limited/restricted use pesticide dealers, spray contracting firms and monitors must maintain and submit to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ection 1.</w:t>
        <w:tab/>
        <w:t>Reco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Pesticide Application Reco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I.</w:t>
        <w:tab/>
        <w:t>Commercial agricultural producers and commercial applicators shall maintain pesticide application records consistent with paragraph II. below for a period of two years from the date of application. Such records shall be kept current by recording all the required information on the same day the application is performed. These records shall be maintained at the primary place of business and available for inspection by representatives of the Board at reasonable times, upon reque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II.</w:t>
        <w:tab/>
        <w:t>Pesticide application records shall include, at a minimu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Site information including town and location, crop or site treated, target organism, customer (where applicabl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sz w:val="22"/>
          <w:szCs w:val="22"/>
        </w:rPr>
      </w:pPr>
      <w:r>
        <w:rPr>
          <w:sz w:val="22"/>
          <w:szCs w:val="22"/>
        </w:rPr>
        <w:tab/>
        <w:tab/>
        <w:tab/>
        <w:tab/>
        <w:t>i.</w:t>
        <w:tab/>
        <w:t>for broadcast applications, size of treated area (when complete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for volumetric applications as described on the label, the volume treate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i.</w:t>
        <w:tab/>
        <w:t>for non-broadcast applications (such as spot treatments, crack and crevice or stump treatments) a practical description of the scope or extent of the application (such as number of trees, stumps or rooms trea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Application information. For each distinct site, records must include date and time of application(s), brand name of pesticide(s) applied, EPA registration number(s), active ingredient(s), restricted entry interval(s) and/or ventilation period(s) (where applicable), method of application (type of equipment), dilution agent(s) (other than water), the applicator's name and certification number (where applicable) and spray contracting firm (where applic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Rate information. For each distinct site, application rate information must be maintained as foll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w:t>
        <w:tab/>
        <w:t>Restricted Use Pesticides. For restricted use pesticides, applicators shall record the total amount of pesticide applied (undilu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General Use Pesticides. For general use pesticides, applicators shall rec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1)</w:t>
        <w:tab/>
        <w:t>rate information as described in (i.) above;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2)</w:t>
        <w:tab/>
        <w:t>the mix ratio and the total mix applied;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3)</w:t>
        <w:tab/>
        <w:t>the mix ratio and the mix per unit area appli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sz w:val="22"/>
          <w:szCs w:val="22"/>
        </w:rPr>
      </w:pPr>
      <w:r>
        <w:rPr>
          <w:sz w:val="22"/>
          <w:szCs w:val="22"/>
        </w:rPr>
        <w:tab/>
        <w:tab/>
        <w:tab/>
        <w:t>d.</w:t>
        <w:tab/>
        <w:t>For outdoor applications, except those listed below, weather conditions including wind speed and direction, air temperature and sky conditions recorded such as sunny, partly cloudy, overcast, foggy or rainy. No weather condition records need be kept for outdoor applications involv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b/>
        <w:t>i.</w:t>
        <w:tab/>
        <w:t>pesticides placed in bait st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pesticide-impregnated devices placed on animals, such as ear tags;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b/>
        <w:t>iii.</w:t>
        <w:tab/>
        <w:t>pesticides injected into trees or utility po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e.</w:t>
        <w:tab/>
        <w:t>For TBT applications to marine vessels, applicators must also record the vessel identification and size, and the disposition of TBT wastes including chips/dust removed prior to application and empty contain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Limited Use/Restricted Use Pesticide Sales Reco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Licensed pesticide dealers shall maintain records of each sale of a restricted/limited use pesticide on their sales slips and the customer's certification number should be recorded on every invoice or electronic record involving that individual. Licensed pesticide dealers must also maintain records to verify that sales of restricted/limited use pesticides to unlicensed purchasers are only made where a licensed applicator is employed to supervise the use of the restricted/limited use products. These records are to be available for inspection by representatives of the Board at reasonable times, upon request, and are to be maintained for two calendar years from the date of sa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II.</w:t>
        <w:tab/>
        <w:t xml:space="preserve">Pesticide dealer records shall also include the signature of purchaser or his/her agent, the chemical purchased, the EPA registration number, the quantity and size of containers purchased and the date of purchase. </w:t>
      </w:r>
      <w:r>
        <w:rPr>
          <w:strike/>
          <w:sz w:val="22"/>
          <w:szCs w:val="22"/>
        </w:rPr>
        <w:t>For restricted/limited use containers subject to Chapter 21 of the Board's rules, the dealer shall also record the serial number of each sticker affixed to the containers and the amount of deposit paid or posted to credit.</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I.</w:t>
        <w:tab/>
        <w:t>Any pesticide dealer who discontinues the sales of restricted/limited use pesticides shall notify the Board in writing and shall provide the Board, upon request, with all required records including a final sales report up to the date of discontinua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C.</w:t>
        <w:tab/>
        <w:t>Spray Period Records for Major Forest Insect Aerial Spray Progra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Each monitor employed on a major public or private forest insect aerial spray application program shall prepare written spray period records describing each spray perio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The spray period records shall include the following information: Date and time of the spray period; Area actually sprayed; Pesticide used; Weather conditions before, during and immediately after spraying; Spray behavior, including visible drift to nontarget areas; and Notation of any reason why a spray period was terminated prior to completion of area. The records shall also include a map showing any nontarget areas that were spray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I.</w:t>
        <w:tab/>
        <w:t>The spray period records shall be made available for inspection by representatives of the Board as soon as practicable following the close of each spray period and, in any event, before the next spray period and before the end of the day. The spray records shall be maintained on file and available for inspection by representatives of the Board for a period of at least two yea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2.</w:t>
        <w:tab/>
        <w:t>Repor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z w:val="22"/>
          <w:szCs w:val="22"/>
        </w:rPr>
        <w:tab/>
        <w:t>A.</w:t>
        <w:tab/>
        <w:t>Annual Summary Reports by Commercial Applicators. Annual summary reports must be submitted for each calendar year by January 31 of the following year. In the event a required report is not received by the due date, the person's license may be temporarily suspended until the proper report is received or until a decision is tendered at a formal hearing as described in 22 M.R.S.A. § 1471-D(7). The report filed with the Board by or on behalf of commercial applicators shall contain the following information for each site or crop treated: quantity of each pesticide used, EPA registration number and total area treated (where applicable) for each pesticide.</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nnual Pesticide Sales Reports. Pesticide dealers licensed to sell limited and restricted use pesticides must provide the Board with a calendar year</w:t>
        <w:noBreakHyphen/>
        <w:t>end report of total sales of all limited, restricted and general use pesticides before their pesticide dealer license can be renewed. The Board will furnish report for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u w:val="single"/>
        </w:rPr>
      </w:pPr>
      <w:r>
        <w:rPr>
          <w:sz w:val="22"/>
          <w:szCs w:val="22"/>
        </w:rPr>
        <w:tab/>
        <w:t>C.</w:t>
        <w:tab/>
        <w:t>Spray Incident Reports</w:t>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Commercial agricultural producers, commercial applicators, spray contracting firms and licensed pesticide dealers shall be responsible for telephoning a spray incident report to the Board as soon as practicable after emergency health care has been obtained for injured parties and efforts have been initiated to contain any spil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I.</w:t>
        <w:tab/>
        <w:t>A reportable spray incident is any significant misapplication or accidental discharge of a pesticide. Such incidents shall include: fires involving pesticides; vehicle and aircraft accidents resulting in a spill or human contamination; failure to turn off spray booms or other spray equipment resulting in application to sensitive areas (such as water bodies, accidentally applying pesticides to the wrong site or places of human habitation) when such application is a violation of label instructions or other law; overfilling of spray equipment resulting in risk of contamination of water; and any other equipment breakage or malfunction or pesticide handling activity which causes a pesticide release which may result in a threat to human health or the environ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Title 22 M.R.S.A., Chapter 258-A §1471-G, M and 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6, 1979 - as "Reporting Requirements," filing 79-33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2, 1985 - filing 85-27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5, 1995 - as "Record Keeping and Reporting Requirements," filing 95-14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11, 2001 - filing 2001-48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5, 2003 - filing 2003-6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6 affecting Section 1.A.I.</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pPr>
    <w:r>
      <w:rPr>
        <w:sz w:val="18"/>
        <w:szCs w:val="18"/>
      </w:rPr>
      <w:t xml:space="preserve">01-001 Chapter 5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6:00Z</dcterms:created>
  <dc:creator>Department of Agriculture</dc:creator>
  <dc:description/>
  <cp:keywords/>
  <dc:language>en-US</dc:language>
  <cp:lastModifiedBy>Anne.Bills</cp:lastModifiedBy>
  <cp:lastPrinted>2005-03-09T17:54:00Z</cp:lastPrinted>
  <dcterms:modified xsi:type="dcterms:W3CDTF">2012-07-31T13:37:00Z</dcterms:modified>
  <cp:revision>3</cp:revision>
  <dc:subject/>
  <dc:title>01</dc:title>
</cp:coreProperties>
</file>