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ond Regular Session 1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F Committe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R 2305 </w:t>
      </w:r>
      <w:r>
        <w:rPr>
          <w:rFonts w:cs="Times New Roman" w:ascii="Times New Roman" w:hAnsi="Times New Roman"/>
          <w:b/>
          <w:bCs/>
          <w:sz w:val="24"/>
          <w:szCs w:val="24"/>
        </w:rPr>
        <w:t>Representative Kumiega, III of Deer Is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Act To Protect Maine's Lobster Fishery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: This bill would prohibit the use of methoprene and resmethrin, 2 chemical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d for mosquito control, if the chemical would enter the waters of th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lf of Mai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R 2355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presentative Jones of Freedo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Act To Ban the Use of Neonicotinoid Pesticides for 2 Year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: This bill would place a 2-year moratorium on the use of neonicotinoi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ticid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LR 2481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enator Saviello of Franklin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Act To Further Ensure the Provision of Safe Medical Marijuana to Ma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ient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: This bill would allow the use of certain materials or pesticides in th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ltivation of marijuana for medical us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296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6:03:00Z</dcterms:created>
  <dc:creator>Bills, Anne</dc:creator>
  <dc:description/>
  <cp:keywords/>
  <dc:language>en-US</dc:language>
  <cp:lastModifiedBy>Bills, Anne</cp:lastModifiedBy>
  <cp:lastPrinted>2013-10-31T09:45:00Z</cp:lastPrinted>
  <dcterms:modified xsi:type="dcterms:W3CDTF">2013-12-04T16:03:00Z</dcterms:modified>
  <cp:revision>2</cp:revision>
  <dc:subject/>
  <dc:title/>
</cp:coreProperties>
</file>