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st Management Activity L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21775</wp:posOffset>
                </wp:positionH>
                <wp:positionV relativeFrom="paragraph">
                  <wp:posOffset>-318770</wp:posOffset>
                </wp:positionV>
                <wp:extent cx="2832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-25.1pt;mso-position-vertical-relative:text;margin-left:7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ge 2—Trap and Bait Station Monitoring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Use this page when Traps and Bait Stations are used. The Reference number should connect to the last column on Page 1—Monitoring/IPM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32"/>
          <w:szCs w:val="32"/>
        </w:rPr>
        <w:t>Site</w:t>
      </w: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(can be building, room, field, playground, etc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0"/>
        <w:gridCol w:w="2970"/>
        <w:gridCol w:w="3420"/>
        <w:gridCol w:w="1800"/>
        <w:gridCol w:w="1800"/>
        <w:gridCol w:w="153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f. 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p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Room # or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ation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 Trap Chec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ap Missing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/>
            </w:pPr>
            <w:r>
              <w:rPr/>
              <w:t># of Specimens</w:t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12:00Z</dcterms:created>
  <dc:creator>Jennings, Henry</dc:creator>
  <dc:description/>
  <cp:keywords/>
  <dc:language>en-US</dc:language>
  <cp:lastModifiedBy>Bills, Anne</cp:lastModifiedBy>
  <cp:lastPrinted>2013-08-12T16:13:00Z</cp:lastPrinted>
  <dcterms:modified xsi:type="dcterms:W3CDTF">2013-08-12T20:48:00Z</dcterms:modified>
  <cp:revision>5</cp:revision>
  <dc:subject/>
  <dc:title/>
</cp:coreProperties>
</file>