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pting to Maine’s Changing Climate: A Worksheet for Municipalitie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09 report to the Governor from the University of Maine’s Climate Change Institute titled </w:t>
      </w:r>
      <w:r>
        <w:rPr>
          <w:rFonts w:cs="Arial" w:ascii="Arial" w:hAnsi="Arial"/>
          <w:i/>
          <w:sz w:val="20"/>
          <w:szCs w:val="20"/>
        </w:rPr>
        <w:t xml:space="preserve">Maine’s Climate Future: An Initial Assessment </w:t>
      </w:r>
      <w:r>
        <w:rPr>
          <w:rFonts w:cs="Arial" w:ascii="Arial" w:hAnsi="Arial"/>
          <w:sz w:val="20"/>
          <w:szCs w:val="20"/>
        </w:rPr>
        <w:t xml:space="preserve">provided an analysis of the likely impacts of climate change on the state of Maine. The report concluded that in </w:t>
      </w:r>
      <w:r>
        <w:rPr>
          <w:rFonts w:cs="Arial" w:ascii="Arial" w:hAnsi="Arial"/>
          <w:i/>
          <w:sz w:val="20"/>
          <w:szCs w:val="20"/>
        </w:rPr>
        <w:t>this century</w:t>
      </w:r>
      <w:r>
        <w:rPr>
          <w:rFonts w:cs="Arial" w:ascii="Arial" w:hAnsi="Arial"/>
          <w:sz w:val="20"/>
          <w:szCs w:val="20"/>
        </w:rPr>
        <w:t xml:space="preserve"> Maine will likely see significant changes to our seasons (hotter summers, warmer winters), a warmer year-round average temperature (5-8°F increase), both more annual precipitation (8-16% increase) and more short-term droughts, greater number of severe storms, and an approximate 2’ rise in sea level along our coast. In response the Maine Legislature is working with stakeholders to create a Maine Climate Adaptation Plan. Municipalities have a vital role in adapting to a changing climate. This worksheet can be used by local planners to identify the range of possible responses to the challenges and opportunities presented by our changing climate.</w:t>
      </w:r>
    </w:p>
    <w:p>
      <w:pPr>
        <w:pStyle w:val="Normal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IONS: </w:t>
      </w:r>
      <w:r>
        <w:rPr>
          <w:rFonts w:cs="Arial" w:ascii="Arial" w:hAnsi="Arial"/>
          <w:sz w:val="20"/>
          <w:szCs w:val="20"/>
        </w:rPr>
        <w:t>Consider the challenges and opportunities listed within each cluster to brainstorm 1-3 possible municipal responses. On the reverse is a brief list of climate adaptation examples from around the countr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llenges and opportunities by cluster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Municipal respons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30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4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6200</wp:posOffset>
                  </wp:positionV>
                  <wp:extent cx="343535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uilt environment (buildings, bridges, roads, stormwater infrastructure, wastewater treatment plants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s, roads, bridges, and infrastructure are increasingly vulnerable to more frequent or permanent floo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ized culverts will need to be upgraded to accommodate increased flo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reas with routine flooding will likely get wor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ind w:left="792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intense rainfall may mean greater demand for drainage to reduce flooding, impassible roads and road washou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 of possible municipal response: Evaluate municipal stormwater management infrastructure for ability to meet or exceed anticipated nee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30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9530</wp:posOffset>
                  </wp:positionV>
                  <wp:extent cx="33972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atural resources (rivers, wetlands, forests…)</w:t>
            </w:r>
          </w:p>
          <w:p>
            <w:pPr>
              <w:pStyle w:val="Normal"/>
              <w:numPr>
                <w:ilvl w:val="1"/>
                <w:numId w:val="4"/>
              </w:numPr>
              <w:ind w:left="7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ltwater marshes will need open space to move inland due to sea level rise</w:t>
            </w:r>
          </w:p>
          <w:p>
            <w:pPr>
              <w:pStyle w:val="Normal"/>
              <w:numPr>
                <w:ilvl w:val="1"/>
                <w:numId w:val="4"/>
              </w:numPr>
              <w:ind w:left="7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Greater demand for open space and habitat connectiv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al establishment of new pests and invasive spec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s in the timing and volume of normal stream flow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4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xample of possible municipal response: Promote conservation of low-lying, undeveloped uplands so that coastal marshes, beaches, and other intertidal communities can move inland as sea level ris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30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4" w:leader="none"/>
              </w:tabs>
              <w:snapToGrid w:val="false"/>
              <w:ind w:left="97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1435</wp:posOffset>
                  </wp:positionV>
                  <wp:extent cx="3429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Local economy (tourism, fisheries, agriculture, businesses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opportunities for warm season activit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ased opportunities for cold season activ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9" w:leader="none"/>
              </w:tabs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er shipments interrupted by snow and 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9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r transportation costs, greater demand for local agricultu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1224" w:hanging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er growing seasons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1224" w:hanging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growing conditions and types of cro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9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potential for tourism in shoulder seasons (May/Oct)</w:t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xample of possible municipal response: Promote local, community-based agriculture (e.g., farmers market, community gardens, food cooperatives, etc.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30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4" w:leader="none"/>
              </w:tabs>
              <w:snapToGrid w:val="false"/>
              <w:ind w:left="61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339725" cy="370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 services, public health and safety (water supply, parks, emergency services, power…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92" w:leader="none"/>
              </w:tabs>
              <w:ind w:left="7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eclining demand for snow removal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92" w:leader="none"/>
              </w:tabs>
              <w:ind w:left="79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Greater demand for emergency services with more severe storm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s in hydrologic cycle and availability of fresh wat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 demand for heating, greater demand for cooling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 in vector-borne illnesses (e.g., WNV, EEE. Lyme)</w:t>
            </w:r>
          </w:p>
          <w:p>
            <w:pPr>
              <w:pStyle w:val="Normal"/>
              <w:tabs>
                <w:tab w:val="clear" w:pos="720"/>
                <w:tab w:val="left" w:pos="9094" w:leader="none"/>
              </w:tabs>
              <w:ind w:left="7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 of possible municipal response: Ensure that municipal facilities are designed and sited to retain normal mobility of emergency and community services during extreme weather ev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ples of Municipal Responses to Adapt to a Changing Clim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xamples from Portland, ME; Keene, NH; Berkeley, CA; Chattanooga, TN; King County, WA; Toronto, O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ilt environ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ilding and develop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duce the likelihood of structural damage resulting from predicted increases in severe weather even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Help the community to understand and reduce risks of possible coastal flooding associated with climate change impact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for sea level rise through land use regulation, education, and infrastructure planning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ation infrastructu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e alternative route options for movement of goods and peop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sign and reconstruct roadways to handle changes in temperature and precipitation as a result of a change in climate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valuate the vulnerability of port facilities and associated infrastructure due to changes in water level and increased wave activi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sure critical components such as switch gear or substations are above flood leve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rmwater systems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fely and efficiently remove stormwater from the built environmen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rease stormwater runoff and flash flooding.</w:t>
      </w:r>
    </w:p>
    <w:p>
      <w:pPr>
        <w:pStyle w:val="Default"/>
        <w:numPr>
          <w:ilvl w:val="0"/>
          <w:numId w:val="1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imize permeable surfaces in both greenscape and hardscape areas for retention and infiltration of stormwate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tural resour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crease the protection of existing and future wetlands to maintain the ability of these systems to naturally recharge aquifers and decrease stormwater run-off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ign community’s policies to support the state’s Beginning with Habitat program, particularly habitat connectiv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comprehensive green spaces plan tha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es important areas that should be preserved as open space, greenways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parks and provides a connected system of green spaces throughout th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erve the 100-year flood zone and riparian zones in a naturally-healthy sta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nitor and control pests and invasive species that can expand with warmer winter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crease the community’s water storage capabilities in the face of drought condi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cal econom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ricult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crease the community’s food security by creating a local food security baseline and increase local food production by 20% within five year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ote a local climate-appropriate econo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environmentally sustainable businesses and econom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unicipal services, public health and safe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ergy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</w:rPr>
        <w:t>Decrease the ways in which energy supplies could be interrup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pand conservation and demand side management to reduce peak loads during heat waves that make transmission systems vulnerable to blackou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crease the resiliency of emergency energy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crease municipal and community energy security, use of renewable resources, and overall energy efficienc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services, public health and saf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 the reliability of emergency communications during severe weather ev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rease the ability of the public to respond/recover from extreme weather ev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Increase public awareness about the public health implications of climate change, including risks and the need for emergency preparedne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rease community communication for emergency even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maine.gov/spo/landuse/techassit/climatechange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20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224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" w:hanging="14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"/>
        </w:tabs>
        <w:ind w:left="144" w:hanging="216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.gov/spo/landuse/techassit/climatechang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0:00Z</dcterms:created>
  <dc:creator>OIT</dc:creator>
  <dc:description/>
  <cp:keywords/>
  <dc:language>en-US</dc:language>
  <cp:lastModifiedBy>Miragliuolo, Tom</cp:lastModifiedBy>
  <cp:lastPrinted>2009-07-29T11:34:00Z</cp:lastPrinted>
  <dcterms:modified xsi:type="dcterms:W3CDTF">2009-08-19T12:55:00Z</dcterms:modified>
  <cp:revision>79</cp:revision>
  <dc:subject/>
  <dc:title>Maine’s Changing Climate: How Vulnerable is Your Community</dc:title>
</cp:coreProperties>
</file>