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ald Ash Borer Biosurveillance Data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lease fill out a data sheet each day you collect beetles at your colony.  Return them to us at the end of the season with your beetles.  Thanks very much for your hel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own (and school or park if applicable) where your colony is lo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                                                      Tim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erature (if known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ny / cloudy / partial cloud 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gh number of nests in your colony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nests collared for biosurveil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eople carrying our biosurveillance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spent at site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beetles collected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/observations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30" w:leader="none"/>
        <w:tab w:val="right" w:pos="8640" w:leader="none"/>
      </w:tabs>
      <w:ind w:left="630" w:hanging="630"/>
      <w:rPr/>
    </w:pPr>
    <w:r>
      <w:rPr/>
      <w:t xml:space="preserve">Return to:  </w:t>
    </w:r>
    <w:r>
      <w:rPr>
        <w:color w:val="FF0000"/>
      </w:rPr>
      <w:t>[insert your contact information here]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06:00Z</dcterms:created>
  <dc:creator>Colleen </dc:creator>
  <dc:description/>
  <cp:keywords/>
  <dc:language>en-US</dc:language>
  <cp:lastModifiedBy>OIT Desktop</cp:lastModifiedBy>
  <cp:lastPrinted>2009-05-29T11:10:00Z</cp:lastPrinted>
  <dcterms:modified xsi:type="dcterms:W3CDTF">2009-06-16T18:06:00Z</dcterms:modified>
  <cp:revision>2</cp:revision>
  <dc:subject/>
  <dc:title>Emerald Ash Borer Biosurveillance Data Sheet</dc:title>
</cp:coreProperties>
</file>