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Maine Floodplain Management</w:t>
      </w:r>
    </w:p>
    <w:p>
      <w:pPr>
        <w:pStyle w:val="Heading2"/>
        <w:rPr>
          <w:sz w:val="72"/>
        </w:rPr>
      </w:pPr>
      <w:r>
        <w:rPr>
          <w:sz w:val="72"/>
        </w:rPr>
        <w:t>Decision Tree for</w:t>
      </w:r>
    </w:p>
    <w:p>
      <w:pPr>
        <w:pStyle w:val="Heading2"/>
        <w:rPr>
          <w:sz w:val="72"/>
        </w:rPr>
      </w:pPr>
      <w:r>
        <w:rPr>
          <w:sz w:val="72"/>
        </w:rPr>
        <w:t>Flood Hazard Development Permits</w:t>
      </w:r>
    </w:p>
    <w:p>
      <w:pPr>
        <w:pStyle w:val="DefaultText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lease check appropriate boxe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s the development in the floodplain as shown on the Community’s flood map?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yes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DefaultText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/>
        <w:t>If yes, go to page 2.</w:t>
      </w:r>
    </w:p>
    <w:p>
      <w:pPr>
        <w:pStyle w:val="DefaultText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If no, no flood hazard permit require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864" w:footer="720" w:bottom="864"/>
          <w:pgBorders w:display="allPages" w:offsetFrom="text">
            <w:top w:val="double" w:sz="12" w:space="8" w:color="000000"/>
            <w:left w:val="double" w:sz="12" w:space="15" w:color="000000"/>
            <w:bottom w:val="double" w:sz="12" w:space="8" w:color="000000"/>
            <w:right w:val="double" w:sz="12" w:space="1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</w:rPr>
      </w:pPr>
      <w:r>
        <w:rPr>
          <w:sz w:val="44"/>
        </w:rPr>
        <w:t>(A completed copy of this form should accompany each Flood Hazard Development Permit Application file)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44"/>
        </w:rPr>
      </w:pPr>
      <w:r>
        <w:rPr>
          <w:b/>
          <w:sz w:val="44"/>
        </w:rPr>
        <w:t>Are other permits required (i.e., federal or state)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>
          <w:sz w:val="32"/>
        </w:rPr>
        <w:t>If yes, advise applicant of what additional permits are needed.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1152" w:hanging="432"/>
        <w:rPr/>
      </w:pPr>
      <w:r>
        <w:rPr>
          <w:rFonts w:eastAsia="Wingdings" w:cs="Wingdings" w:ascii="Wingdings" w:hAnsi="Wingdings"/>
          <w:sz w:val="32"/>
        </w:rPr>
        <w:t></w:t>
      </w:r>
      <w:r>
        <w:rPr/>
        <w:t xml:space="preserve"> </w:t>
      </w:r>
      <w:r>
        <w:rPr>
          <w:sz w:val="32"/>
        </w:rPr>
        <w:t>Request copy for attachment to Flood Hazard Development Permit Application.</w:t>
      </w:r>
    </w:p>
    <w:p>
      <w:pPr>
        <w:pStyle w:val="BodyTextIndent2"/>
        <w:ind w:left="1152" w:hanging="0"/>
        <w:rPr>
          <w:sz w:val="32"/>
        </w:rPr>
      </w:pPr>
      <w:r>
        <w:rPr>
          <w:sz w:val="32"/>
        </w:rPr>
        <w:t>[Application may be made but permit shall not be issued until other permits are provided.]</w:t>
      </w:r>
    </w:p>
    <w:p>
      <w:pPr>
        <w:pStyle w:val="Normal"/>
        <w:ind w:left="1152" w:hanging="0"/>
        <w:rPr>
          <w:sz w:val="32"/>
        </w:rPr>
      </w:pPr>
      <w:r>
        <w:rPr>
          <w:sz w:val="32"/>
        </w:rPr>
        <w:t>Go to section 2.</w:t>
      </w:r>
    </w:p>
    <w:p>
      <w:pPr>
        <w:pStyle w:val="DefaultTex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>
          <w:sz w:val="32"/>
        </w:rPr>
        <w:t>If no, proceed with Flood Hazard Development Permit Application.</w:t>
      </w:r>
    </w:p>
    <w:p>
      <w:pPr>
        <w:pStyle w:val="Normal"/>
        <w:ind w:left="432" w:hanging="0"/>
        <w:rPr>
          <w:sz w:val="32"/>
        </w:rPr>
      </w:pPr>
      <w:r>
        <w:rPr>
          <w:sz w:val="32"/>
        </w:rPr>
        <w:t>Go to section 2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Heading9"/>
        <w:ind w:left="720" w:hanging="0"/>
        <w:rPr/>
      </w:pPr>
      <w:r>
        <w:rPr/>
        <w:t>Sec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</w:rPr>
        <w:t xml:space="preserve">Is the development in a Special Flood Hazard Zone A, A1-30, AE, or AH but </w:t>
      </w:r>
      <w:r>
        <w:rPr>
          <w:sz w:val="32"/>
          <w:u w:val="single"/>
        </w:rPr>
        <w:t>not</w:t>
      </w:r>
      <w:r>
        <w:rPr>
          <w:sz w:val="32"/>
        </w:rPr>
        <w:t xml:space="preserve"> in the floodway</w:t>
      </w:r>
      <w:r>
        <w:rPr>
          <w:rStyle w:val="FootnoteCharacters"/>
          <w:rStyle w:val="FootnoteAnchor"/>
          <w:sz w:val="32"/>
        </w:rPr>
        <w:footnoteReference w:id="2"/>
      </w:r>
      <w:r>
        <w:rPr>
          <w:sz w:val="32"/>
        </w:rPr>
        <w:t>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>
          <w:sz w:val="32"/>
        </w:rPr>
        <w:t>yes</w:t>
        <w:tab/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no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If yes, go to page 3.  If no, continue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Is the development in Zone AO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>
          <w:sz w:val="32"/>
        </w:rPr>
        <w:t>yes</w:t>
        <w:tab/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no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If yes, go to page 4.  If no, continue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Is the development in the Floodway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>
          <w:sz w:val="32"/>
        </w:rPr>
        <w:t>yes</w:t>
        <w:tab/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no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If yes, go to page 5.  If no, continue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Is the development in Zone V1-30 or VE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>
          <w:sz w:val="32"/>
        </w:rPr>
        <w:t>yes</w:t>
        <w:tab/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no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If yes, go to page 6.  If no, start ov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72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4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A, A1-30, AE and AH Zones [Not in Floodway]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tbl>
      <w:tblPr>
        <w:tblW w:w="90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85"/>
      </w:tblGrid>
      <w:tr>
        <w:trPr>
          <w:trHeight w:val="303" w:hRule="atLeast"/>
        </w:trPr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6905</wp:posOffset>
                      </wp:positionH>
                      <wp:positionV relativeFrom="paragraph">
                        <wp:posOffset>211455</wp:posOffset>
                      </wp:positionV>
                      <wp:extent cx="635" cy="863600"/>
                      <wp:effectExtent l="5715" t="5080" r="3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6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60">
                                    <a:moveTo>
                                      <a:pt x="0" y="0"/>
                                    </a:moveTo>
                                    <a:lnTo>
                                      <a:pt x="0" y="1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360" path="m0,0l0,1360e" stroked="t" o:allowincell="f" style="position:absolute;margin-left:150.15pt;margin-top:16.65pt;width:0pt;height:67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ew Development</w:t>
            </w:r>
          </w:p>
        </w:tc>
        <w:tc>
          <w:tcPr>
            <w:tcW w:w="4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200660</wp:posOffset>
                      </wp:positionV>
                      <wp:extent cx="635" cy="355600"/>
                      <wp:effectExtent l="5715" t="5080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0">
                                    <a:moveTo>
                                      <a:pt x="0" y="0"/>
                                    </a:moveTo>
                                    <a:lnTo>
                                      <a:pt x="0" y="5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60" path="m0,0l0,560e" stroked="t" o:allowincell="t" style="position:absolute;margin-left:112.5pt;margin-top:15.8pt;width:0pt;height:2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xisting Development</w:t>
            </w:r>
          </w:p>
        </w:tc>
      </w:tr>
    </w:tbl>
    <w:p>
      <w:pPr>
        <w:pStyle w:val="Normal"/>
        <w:tabs>
          <w:tab w:val="clear" w:pos="720"/>
          <w:tab w:val="left" w:pos="3133" w:leader="none"/>
        </w:tabs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133" w:leader="none"/>
        </w:tabs>
        <w:ind w:left="720" w:hanging="0"/>
        <w:rPr>
          <w:sz w:val="24"/>
        </w:rPr>
      </w:pPr>
      <w:r>
        <w:rPr>
          <w:sz w:val="24"/>
        </w:rPr>
      </w:r>
    </w:p>
    <w:tbl>
      <w:tblPr>
        <w:tblW w:w="3510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</w:tblGrid>
      <w:tr>
        <w:trPr>
          <w:trHeight w:val="248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09320</wp:posOffset>
                      </wp:positionH>
                      <wp:positionV relativeFrom="paragraph">
                        <wp:posOffset>43180</wp:posOffset>
                      </wp:positionV>
                      <wp:extent cx="838200" cy="635"/>
                      <wp:effectExtent l="5080" t="5715" r="571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1">
                                    <a:moveTo>
                                      <a:pt x="0" y="0"/>
                                    </a:moveTo>
                                    <a:lnTo>
                                      <a:pt x="13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0,1" path="m0,0l1320,0e" stroked="t" o:allowincell="t" style="position:absolute;margin-left:-71.6pt;margin-top:3.4pt;width:65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909320</wp:posOffset>
                      </wp:positionH>
                      <wp:positionV relativeFrom="paragraph">
                        <wp:posOffset>41275</wp:posOffset>
                      </wp:positionV>
                      <wp:extent cx="635" cy="8401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23">
                                    <a:moveTo>
                                      <a:pt x="1" y="0"/>
                                    </a:moveTo>
                                    <a:lnTo>
                                      <a:pt x="0" y="13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323" path="m1,0l0,1323e" stroked="t" o:allowincell="t" style="position:absolute;margin-left:-71.6pt;margin-top:3.25pt;width:0pt;height:66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Post-FIRM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86690</wp:posOffset>
                      </wp:positionV>
                      <wp:extent cx="635" cy="254000"/>
                      <wp:effectExtent l="5715" t="5080" r="381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00">
                                    <a:moveTo>
                                      <a:pt x="0" y="0"/>
                                    </a:moveTo>
                                    <a:lnTo>
                                      <a:pt x="0" y="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00" path="m0,0l0,400e" stroked="t" o:allowincell="t" style="position:absolute;margin-left:13.55pt;margin-top:14.7pt;width:0pt;height:1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re-FIRM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0223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05pt" to="201.5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815</wp:posOffset>
                </wp:positionH>
                <wp:positionV relativeFrom="paragraph">
                  <wp:posOffset>102235</wp:posOffset>
                </wp:positionV>
                <wp:extent cx="1905" cy="4311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9">
                              <a:moveTo>
                                <a:pt x="3" y="0"/>
                              </a:moveTo>
                              <a:lnTo>
                                <a:pt x="0" y="6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79" path="m3,0l0,679e" stroked="t" o:allowincell="f" style="position:absolute;margin-left:93.45pt;margin-top:8.05pt;width:0.1pt;height:3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8415</wp:posOffset>
                </wp:positionH>
                <wp:positionV relativeFrom="paragraph">
                  <wp:posOffset>102235</wp:posOffset>
                </wp:positionV>
                <wp:extent cx="1905" cy="440055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93">
                              <a:moveTo>
                                <a:pt x="3" y="0"/>
                              </a:move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93" path="m3,0l0,693e" stroked="t" o:allowincell="f" style="position:absolute;margin-left:201.45pt;margin-top:8.05pt;width:0.1pt;height:3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2905</wp:posOffset>
                </wp:positionH>
                <wp:positionV relativeFrom="paragraph">
                  <wp:posOffset>71120</wp:posOffset>
                </wp:positionV>
                <wp:extent cx="635" cy="46609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34">
                              <a:moveTo>
                                <a:pt x="0" y="0"/>
                              </a:moveTo>
                              <a:lnTo>
                                <a:pt x="0" y="7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34" path="m0,0l0,734e" stroked="t" o:allowincell="f" style="position:absolute;margin-left:330.15pt;margin-top:5.6pt;width:0pt;height:3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64505</wp:posOffset>
                </wp:positionH>
                <wp:positionV relativeFrom="paragraph">
                  <wp:posOffset>62865</wp:posOffset>
                </wp:positionV>
                <wp:extent cx="635" cy="47434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47">
                              <a:moveTo>
                                <a:pt x="0" y="0"/>
                              </a:moveTo>
                              <a:lnTo>
                                <a:pt x="0" y="7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47" path="m0,0l0,747e" stroked="t" o:allowincell="f" style="position:absolute;margin-left:438.15pt;margin-top:4.95pt;width:0pt;height:3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89095</wp:posOffset>
                </wp:positionH>
                <wp:positionV relativeFrom="paragraph">
                  <wp:posOffset>-9969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-7.85pt" to="437.8pt,-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981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83"/>
        <w:gridCol w:w="2280"/>
        <w:gridCol w:w="2621"/>
      </w:tblGrid>
      <w:tr>
        <w:trPr>
          <w:trHeight w:val="2454" w:hRule="atLeast"/>
        </w:trPr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DefaultText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DefaultText"/>
              <w:jc w:val="center"/>
              <w:rPr/>
            </w:pPr>
            <w:r>
              <w:rPr/>
              <w:t>Minor Permit</w:t>
            </w:r>
          </w:p>
          <w:p>
            <w:pPr>
              <w:pStyle w:val="DefaultText"/>
              <w:jc w:val="center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Fill</w:t>
            </w:r>
          </w:p>
          <w:p>
            <w:pPr>
              <w:pStyle w:val="Default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Grading</w:t>
            </w:r>
          </w:p>
          <w:p>
            <w:pPr>
              <w:pStyle w:val="Default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aving</w:t>
            </w:r>
          </w:p>
          <w:p>
            <w:pPr>
              <w:pStyle w:val="Default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redging</w:t>
            </w:r>
          </w:p>
          <w:p>
            <w:pPr>
              <w:pStyle w:val="Default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ther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Heading6"/>
              <w:rPr/>
            </w:pP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Heading6"/>
              <w:jc w:val="center"/>
              <w:rPr/>
            </w:pPr>
            <w:r>
              <w:rPr/>
              <w:t>New Construction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ue more than 5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stantial Improve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Does your ordinance provide for cumulative improvements?</w:t>
            </w:r>
            <w:r>
              <w:rPr>
                <w:sz w:val="16"/>
              </w:rPr>
              <w:t>)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BodyText2"/>
              <w:rPr/>
            </w:pPr>
            <w:r>
              <w:rPr/>
              <w:t>Value less than 5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or Permi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Flood Damage Resistant Materia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Adequately Anchored</w:t>
            </w:r>
          </w:p>
        </w:tc>
      </w:tr>
    </w:tbl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1760</wp:posOffset>
                </wp:positionH>
                <wp:positionV relativeFrom="paragraph">
                  <wp:posOffset>8255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.65pt" to="208.8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5pt" to="324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23495</wp:posOffset>
                </wp:positionV>
                <wp:extent cx="1463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85pt" to="32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2349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.85pt" to="266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3280</wp:posOffset>
                </wp:positionH>
                <wp:positionV relativeFrom="paragraph">
                  <wp:posOffset>122555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9.65pt" to="446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7280</wp:posOffset>
                </wp:positionH>
                <wp:positionV relativeFrom="paragraph">
                  <wp:posOffset>12255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65pt" to="266.3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6105</wp:posOffset>
                </wp:positionH>
                <wp:positionV relativeFrom="paragraph">
                  <wp:posOffset>122555</wp:posOffset>
                </wp:positionV>
                <wp:extent cx="3175" cy="2368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73">
                              <a:moveTo>
                                <a:pt x="5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73" path="m5,0l0,373e" stroked="t" o:allowincell="f" style="position:absolute;margin-left:446.15pt;margin-top:9.65pt;width:0.2pt;height:1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1905" cy="2533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9">
                              <a:moveTo>
                                <a:pt x="0" y="0"/>
                              </a:moveTo>
                              <a:lnTo>
                                <a:pt x="3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9" path="m0,0l3,399e" stroked="t" o:allowincell="f" style="position:absolute;margin-left:324pt;margin-top:9.65pt;width:0.1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1760</wp:posOffset>
                </wp:positionH>
                <wp:positionV relativeFrom="paragraph">
                  <wp:posOffset>122555</wp:posOffset>
                </wp:positionV>
                <wp:extent cx="635" cy="236855"/>
                <wp:effectExtent l="5715" t="5715" r="38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73" path="m0,0l0,373e" stroked="t" o:allowincell="f" style="position:absolute;margin-left:208.8pt;margin-top:9.65pt;width:0pt;height:1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4105</wp:posOffset>
                </wp:positionH>
                <wp:positionV relativeFrom="paragraph">
                  <wp:posOffset>122555</wp:posOffset>
                </wp:positionV>
                <wp:extent cx="3175" cy="2451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86">
                              <a:moveTo>
                                <a:pt x="5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86" path="m5,0l0,386e" stroked="t" o:allowincell="f" style="position:absolute;margin-left:86.15pt;margin-top:9.65pt;width:0.2pt;height:1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981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9"/>
        <w:gridCol w:w="2291"/>
        <w:gridCol w:w="2610"/>
      </w:tblGrid>
      <w:tr>
        <w:trPr>
          <w:trHeight w:val="627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dential 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 Residenti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 craw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vate top of lowest floor one foot above bf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y area below lowest floor not on fill must have hydraulic openings of one square inch for each square foot of footpr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Two Part Permit Proces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vation Certificate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dential 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 Residenti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b or base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vate top of lowest floor (including basement floor) one foot above bf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y area below lowest floor not on fill must have hydraulic openings of one square inch for each square foot of footpr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Two Part Permit Proces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Elevation Certificate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dential 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 Residenti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 fil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vate top of lowest floor one foot above bf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y area below lowest floor not on fill must have hydraulic openings of one square inch for each square foot of footpr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Two Part Permit Proces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Elevation Certificat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 Residenti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odproof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odproofing Certificate must accompany Permit Application signed and sealed by P.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e Part Permit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AO Zone</w:t>
      </w:r>
    </w:p>
    <w:tbl>
      <w:tblPr>
        <w:tblW w:w="90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85"/>
      </w:tblGrid>
      <w:tr>
        <w:trPr>
          <w:trHeight w:val="303" w:hRule="atLeast"/>
        </w:trPr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91770</wp:posOffset>
                      </wp:positionV>
                      <wp:extent cx="3175" cy="5353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43">
                                    <a:moveTo>
                                      <a:pt x="0" y="0"/>
                                    </a:moveTo>
                                    <a:lnTo>
                                      <a:pt x="5" y="8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843" path="m0,0l5,843e" stroked="t" o:allowincell="f" style="position:absolute;margin-left:151.2pt;margin-top:15.1pt;width:0.2pt;height:42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ew Development</w:t>
            </w:r>
          </w:p>
        </w:tc>
        <w:tc>
          <w:tcPr>
            <w:tcW w:w="4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74625</wp:posOffset>
                      </wp:positionV>
                      <wp:extent cx="635" cy="203200"/>
                      <wp:effectExtent l="5715" t="5080" r="381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20">
                                    <a:moveTo>
                                      <a:pt x="0" y="0"/>
                                    </a:moveTo>
                                    <a:lnTo>
                                      <a:pt x="0" y="3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20" path="m0,0l0,320e" stroked="t" o:allowincell="t" style="position:absolute;margin-left:110.5pt;margin-top:13.75pt;width:0pt;height:1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xisting Development</w:t>
            </w:r>
          </w:p>
        </w:tc>
      </w:tr>
    </w:tbl>
    <w:p>
      <w:pPr>
        <w:pStyle w:val="Normal"/>
        <w:tabs>
          <w:tab w:val="clear" w:pos="720"/>
          <w:tab w:val="left" w:pos="3133" w:leader="none"/>
        </w:tabs>
        <w:ind w:left="720" w:hanging="0"/>
        <w:rPr>
          <w:sz w:val="24"/>
        </w:rPr>
      </w:pPr>
      <w:r>
        <w:rPr>
          <w:sz w:val="24"/>
        </w:rPr>
      </w:r>
    </w:p>
    <w:tbl>
      <w:tblPr>
        <w:tblW w:w="3510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</w:tblGrid>
      <w:tr>
        <w:trPr>
          <w:trHeight w:val="248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917575</wp:posOffset>
                      </wp:positionH>
                      <wp:positionV relativeFrom="paragraph">
                        <wp:posOffset>40005</wp:posOffset>
                      </wp:positionV>
                      <wp:extent cx="838200" cy="635"/>
                      <wp:effectExtent l="5080" t="5715" r="571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1">
                                    <a:moveTo>
                                      <a:pt x="0" y="0"/>
                                    </a:moveTo>
                                    <a:lnTo>
                                      <a:pt x="13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0,1" path="m0,0l1320,0e" stroked="t" o:allowincell="t" style="position:absolute;margin-left:-72.25pt;margin-top:3.15pt;width:65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911860</wp:posOffset>
                      </wp:positionH>
                      <wp:positionV relativeFrom="paragraph">
                        <wp:posOffset>48260</wp:posOffset>
                      </wp:positionV>
                      <wp:extent cx="2540" cy="4927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76">
                                    <a:moveTo>
                                      <a:pt x="4" y="0"/>
                                    </a:moveTo>
                                    <a:lnTo>
                                      <a:pt x="0" y="7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776" path="m4,0l0,776e" stroked="t" o:allowincell="t" style="position:absolute;margin-left:-71.8pt;margin-top:3.8pt;width:0.15pt;height:38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Post-FIRM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86690</wp:posOffset>
                      </wp:positionV>
                      <wp:extent cx="635" cy="115570"/>
                      <wp:effectExtent l="5715" t="5080" r="381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2">
                                    <a:moveTo>
                                      <a:pt x="0" y="0"/>
                                    </a:moveTo>
                                    <a:lnTo>
                                      <a:pt x="0" y="182"/>
                                    </a:lnTo>
                                    <a:lnTo>
                                      <a:pt x="0" y="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82" path="m0,0l0,182l0,182e" stroked="t" o:allowincell="t" style="position:absolute;margin-left:13.55pt;margin-top:14.7pt;width:0pt;height:9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re-FIRM</w:t>
            </w:r>
          </w:p>
        </w:tc>
      </w:tr>
    </w:tbl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102235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05pt" to="201.5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02235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05pt" to="431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102235</wp:posOffset>
                </wp:positionV>
                <wp:extent cx="0" cy="2324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05pt" to="93.6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0320</wp:posOffset>
                </wp:positionH>
                <wp:positionV relativeFrom="paragraph">
                  <wp:posOffset>102235</wp:posOffset>
                </wp:positionV>
                <wp:extent cx="0" cy="23241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05pt" to="201.6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02235</wp:posOffset>
                </wp:positionV>
                <wp:extent cx="0" cy="23241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05pt" to="324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02235</wp:posOffset>
                </wp:positionV>
                <wp:extent cx="0" cy="23241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05pt" to="432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981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9"/>
        <w:gridCol w:w="2280"/>
        <w:gridCol w:w="2621"/>
      </w:tblGrid>
      <w:tr>
        <w:trPr>
          <w:trHeight w:val="1806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DefaultText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DefaultText"/>
              <w:jc w:val="center"/>
              <w:rPr/>
            </w:pPr>
            <w:r>
              <w:rPr/>
              <w:t>Minor Permit</w:t>
            </w:r>
          </w:p>
          <w:p>
            <w:pPr>
              <w:pStyle w:val="DefaultText"/>
              <w:jc w:val="center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Fill</w:t>
            </w:r>
          </w:p>
          <w:p>
            <w:pPr>
              <w:pStyle w:val="Default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Grading</w:t>
            </w:r>
          </w:p>
          <w:p>
            <w:pPr>
              <w:pStyle w:val="Default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aving</w:t>
            </w:r>
          </w:p>
          <w:p>
            <w:pPr>
              <w:pStyle w:val="Default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redging</w:t>
            </w:r>
          </w:p>
          <w:p>
            <w:pPr>
              <w:pStyle w:val="Default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ther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Heading6"/>
              <w:rPr/>
            </w:pP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Heading6"/>
              <w:jc w:val="center"/>
              <w:rPr/>
            </w:pPr>
            <w:r>
              <w:rPr/>
              <w:t>New Construction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ue more than 5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stantial Improve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Does your ordinance provide for cumulative improvements?</w:t>
            </w:r>
            <w:r>
              <w:rPr>
                <w:sz w:val="16"/>
              </w:rPr>
              <w:t>)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BodyText2"/>
              <w:rPr/>
            </w:pPr>
            <w:r>
              <w:rPr/>
              <w:t>Value less than 5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or Permi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Flood Damage Resistant Materia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Adequately Anchored</w:t>
            </w:r>
          </w:p>
        </w:tc>
      </w:tr>
    </w:tbl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1760</wp:posOffset>
                </wp:positionH>
                <wp:positionV relativeFrom="paragraph">
                  <wp:posOffset>17145</wp:posOffset>
                </wp:positionV>
                <wp:extent cx="635" cy="191135"/>
                <wp:effectExtent l="5715" t="5715" r="38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1">
                              <a:moveTo>
                                <a:pt x="0" y="0"/>
                              </a:moveTo>
                              <a:lnTo>
                                <a:pt x="0" y="3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1" path="m0,0l0,301e" stroked="t" o:allowincell="f" style="position:absolute;margin-left:208.8pt;margin-top:1.35pt;width:0pt;height: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2pt" to="324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024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.25pt" to="151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1905" cy="21082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32">
                              <a:moveTo>
                                <a:pt x="0" y="155"/>
                              </a:moveTo>
                              <a:lnTo>
                                <a:pt x="0" y="0"/>
                              </a:lnTo>
                              <a:lnTo>
                                <a:pt x="3" y="332"/>
                              </a:lnTo>
                              <a:lnTo>
                                <a:pt x="0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32" path="m0,155l0,0l3,332l0,155xe" fillcolor="white" stroked="t" o:allowincell="f" style="position:absolute;margin-left:324pt;margin-top:1.1pt;width:0.1pt;height:16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1760</wp:posOffset>
                </wp:positionH>
                <wp:positionV relativeFrom="paragraph">
                  <wp:posOffset>119380</wp:posOffset>
                </wp:positionV>
                <wp:extent cx="635" cy="97155"/>
                <wp:effectExtent l="5715" t="5715" r="381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3">
                              <a:moveTo>
                                <a:pt x="0" y="0"/>
                              </a:moveTo>
                              <a:lnTo>
                                <a:pt x="0" y="1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3" path="m0,0l0,153l0,0xe" fillcolor="white" stroked="t" o:allowincell="f" style="position:absolute;margin-left:208.8pt;margin-top:9.4pt;width:0pt;height:7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635" cy="9144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1905" cy="666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05">
                              <a:moveTo>
                                <a:pt x="0" y="0"/>
                              </a:moveTo>
                              <a:lnTo>
                                <a:pt x="3" y="1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05" path="m0,0l3,105l0,0xe" fillcolor="white" stroked="t" o:allowincell="f" style="position:absolute;margin-left:324pt;margin-top:9.4pt;width:0.1pt;height: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760</wp:posOffset>
                </wp:positionH>
                <wp:positionV relativeFrom="paragraph">
                  <wp:posOffset>48895</wp:posOffset>
                </wp:positionV>
                <wp:extent cx="14630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.85pt" to="32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3280</wp:posOffset>
                </wp:positionH>
                <wp:positionV relativeFrom="paragraph">
                  <wp:posOffset>48895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.85pt" to="266.4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1840</wp:posOffset>
                </wp:positionH>
                <wp:positionV relativeFrom="paragraph">
                  <wp:posOffset>56515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.45pt" to="439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7280</wp:posOffset>
                </wp:positionH>
                <wp:positionV relativeFrom="paragraph">
                  <wp:posOffset>56515</wp:posOffset>
                </wp:positionV>
                <wp:extent cx="2286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.45pt" to="266.3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7840</wp:posOffset>
                </wp:positionH>
                <wp:positionV relativeFrom="paragraph">
                  <wp:posOffset>56515</wp:posOffset>
                </wp:positionV>
                <wp:extent cx="3175" cy="3003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73">
                              <a:moveTo>
                                <a:pt x="0" y="0"/>
                              </a:moveTo>
                              <a:lnTo>
                                <a:pt x="5" y="4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73" path="m0,0l5,473e" stroked="t" o:allowincell="f" style="position:absolute;margin-left:439.2pt;margin-top:4.45pt;width:0.2pt;height:2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1905" cy="30416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79">
                              <a:moveTo>
                                <a:pt x="0" y="0"/>
                              </a:moveTo>
                              <a:lnTo>
                                <a:pt x="3" y="4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79" path="m0,0l3,479e" stroked="t" o:allowincell="f" style="position:absolute;margin-left:324pt;margin-top:4.45pt;width:0.1pt;height:2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1760</wp:posOffset>
                </wp:positionH>
                <wp:positionV relativeFrom="paragraph">
                  <wp:posOffset>53975</wp:posOffset>
                </wp:positionV>
                <wp:extent cx="635" cy="294640"/>
                <wp:effectExtent l="5715" t="5080" r="381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4">
                              <a:moveTo>
                                <a:pt x="0" y="0"/>
                              </a:moveTo>
                              <a:lnTo>
                                <a:pt x="0" y="4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4" path="m0,0l0,464e" stroked="t" o:allowincell="f" style="position:absolute;margin-left:208.8pt;margin-top:4.25pt;width:0pt;height:2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7280</wp:posOffset>
                </wp:positionH>
                <wp:positionV relativeFrom="paragraph">
                  <wp:posOffset>56515</wp:posOffset>
                </wp:positionV>
                <wp:extent cx="0" cy="2743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.45pt" to="86.4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5375</wp:posOffset>
                </wp:positionH>
                <wp:positionV relativeFrom="paragraph">
                  <wp:posOffset>67945</wp:posOffset>
                </wp:positionV>
                <wp:extent cx="635" cy="109220"/>
                <wp:effectExtent l="5715" t="5080" r="381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2">
                              <a:moveTo>
                                <a:pt x="0" y="0"/>
                              </a:moveTo>
                              <a:cubicBezTo>
                                <a:pt x="0" y="57"/>
                                <a:pt x="0" y="115"/>
                                <a:pt x="0" y="17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2" path="m0,0c0,57,0,115,0,172l0,0xe" fillcolor="white" stroked="t" o:allowincell="f" style="position:absolute;margin-left:86.25pt;margin-top:5.35pt;width:0pt;height:8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81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9"/>
        <w:gridCol w:w="2381"/>
        <w:gridCol w:w="2520"/>
      </w:tblGrid>
      <w:tr>
        <w:trPr>
          <w:trHeight w:val="6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dential 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 Residenti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 craw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vate top of lowest floor one foot above the flood depth specified on FIRM as measured from the highest adjacent gra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y area below lowest floor not on fill must have hydraulic openings of one square inch for each square foot of footpri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ve adequate drainage</w:t>
            </w:r>
          </w:p>
          <w:p>
            <w:pPr>
              <w:pStyle w:val="Normal"/>
              <w:jc w:val="center"/>
              <w:rPr/>
            </w:pPr>
            <w:r>
              <w:rPr/>
              <w:t>paths around structure to guide floodwater away from structu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Two Part Permit Proces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vation Certificate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dential 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 Residenti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b or base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vate top of lowest floor (including basement floor) one foot above flood depth specified on FIRM as measured from the highest adjacent gra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y area below lowest floor not on fill must have hydraulic openings of one square inch for each square foot of footpri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ve adequate drainage paths around structure to guide floodwater away from struc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Two Part Permit Proces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Elevation Certificate</w:t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dential 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 Residenti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 fil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vate top of lowest floor one foot above the flood depth specified on FIRM as measured from the highest adjacent gra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y area below lowest floor not on fill must have hydraulic openings of one square inch for each square foot of footpri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ve adequate drainage paths around structure to guide floodwater away from stru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Two Part Permit Proces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Elevation Certificat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 Residenti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odproof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odproofed to one foot above the flood depth specified on FIRM as measured from the highest adjacent gra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loodproofing Certificate must accompany Permit Application signed and sealed by P.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ve adequate drainage paths around structure to guide floodwater away from structu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e Part Permit</w:t>
            </w:r>
          </w:p>
        </w:tc>
      </w:tr>
    </w:tbl>
    <w:p>
      <w:pPr>
        <w:pStyle w:val="Heading4"/>
        <w:ind w:left="720" w:hanging="0"/>
        <w:jc w:val="left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Floodway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tbl>
      <w:tblPr>
        <w:tblW w:w="90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85"/>
      </w:tblGrid>
      <w:tr>
        <w:trPr>
          <w:trHeight w:val="303" w:hRule="atLeast"/>
        </w:trPr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829435</wp:posOffset>
                      </wp:positionH>
                      <wp:positionV relativeFrom="paragraph">
                        <wp:posOffset>370205</wp:posOffset>
                      </wp:positionV>
                      <wp:extent cx="1270" cy="2429510"/>
                      <wp:effectExtent l="5080" t="5080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2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826">
                                    <a:moveTo>
                                      <a:pt x="2" y="0"/>
                                    </a:moveTo>
                                    <a:lnTo>
                                      <a:pt x="0" y="38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3826" path="m2,0l0,3826e" stroked="t" o:allowincell="f" style="position:absolute;margin-left:144.05pt;margin-top:29.15pt;width:0.05pt;height:191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Text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All New Development</w:t>
            </w:r>
          </w:p>
        </w:tc>
        <w:tc>
          <w:tcPr>
            <w:tcW w:w="4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Tex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75895</wp:posOffset>
                      </wp:positionV>
                      <wp:extent cx="635" cy="194945"/>
                      <wp:effectExtent l="5715" t="5715" r="381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7">
                                    <a:moveTo>
                                      <a:pt x="0" y="0"/>
                                    </a:moveTo>
                                    <a:lnTo>
                                      <a:pt x="0" y="3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7" path="m0,0l0,307e" stroked="t" o:allowincell="t" style="position:absolute;margin-left:112.5pt;margin-top:13.85pt;width:0pt;height:15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xisting Structures</w:t>
            </w:r>
          </w:p>
        </w:tc>
      </w:tr>
    </w:tbl>
    <w:p>
      <w:pPr>
        <w:pStyle w:val="Normal"/>
        <w:tabs>
          <w:tab w:val="clear" w:pos="720"/>
          <w:tab w:val="left" w:pos="3133" w:leader="none"/>
        </w:tabs>
        <w:ind w:left="720" w:hanging="0"/>
        <w:rPr>
          <w:sz w:val="24"/>
        </w:rPr>
      </w:pPr>
      <w:r>
        <w:rPr>
          <w:sz w:val="24"/>
        </w:rPr>
      </w:r>
    </w:p>
    <w:tbl>
      <w:tblPr>
        <w:tblW w:w="3510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</w:tblGrid>
      <w:tr>
        <w:trPr>
          <w:trHeight w:val="248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009775</wp:posOffset>
                      </wp:positionH>
                      <wp:positionV relativeFrom="paragraph">
                        <wp:posOffset>41275</wp:posOffset>
                      </wp:positionV>
                      <wp:extent cx="1913255" cy="635"/>
                      <wp:effectExtent l="5080" t="5715" r="5715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3" h="1">
                                    <a:moveTo>
                                      <a:pt x="0" y="0"/>
                                    </a:moveTo>
                                    <a:lnTo>
                                      <a:pt x="30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13,1" path="m0,0l3013,0e" stroked="t" o:allowincell="t" style="position:absolute;margin-left:-158.25pt;margin-top:3.25pt;width:150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Post-FIRM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72085</wp:posOffset>
                      </wp:positionV>
                      <wp:extent cx="1270" cy="11493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81">
                                    <a:moveTo>
                                      <a:pt x="2" y="0"/>
                                    </a:moveTo>
                                    <a:lnTo>
                                      <a:pt x="0" y="1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181" path="m2,0l0,181e" stroked="t" o:allowincell="t" style="position:absolute;margin-left:22.9pt;margin-top:13.55pt;width:0.05pt;height: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re-FIRM</w:t>
            </w:r>
          </w:p>
        </w:tc>
      </w:tr>
    </w:tbl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4795</wp:posOffset>
                </wp:positionH>
                <wp:positionV relativeFrom="paragraph">
                  <wp:posOffset>92710</wp:posOffset>
                </wp:positionV>
                <wp:extent cx="1480820" cy="25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" h="4">
                              <a:moveTo>
                                <a:pt x="0" y="4"/>
                              </a:moveTo>
                              <a:lnTo>
                                <a:pt x="23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2,4" path="m0,4l2332,0e" stroked="t" o:allowincell="f" style="position:absolute;margin-left:320.85pt;margin-top:7.3pt;width:116.5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4160</wp:posOffset>
                </wp:positionH>
                <wp:positionV relativeFrom="paragraph">
                  <wp:posOffset>95250</wp:posOffset>
                </wp:positionV>
                <wp:extent cx="635" cy="14986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6">
                              <a:moveTo>
                                <a:pt x="1" y="0"/>
                              </a:moveTo>
                              <a:lnTo>
                                <a:pt x="0" y="2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6" path="m1,0l0,236e" stroked="t" o:allowincell="f" style="position:absolute;margin-left:320.8pt;margin-top:7.5pt;width:0pt;height:1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60695</wp:posOffset>
                </wp:positionH>
                <wp:positionV relativeFrom="paragraph">
                  <wp:posOffset>95250</wp:posOffset>
                </wp:positionV>
                <wp:extent cx="3810" cy="15811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9">
                              <a:moveTo>
                                <a:pt x="0" y="0"/>
                              </a:moveTo>
                              <a:lnTo>
                                <a:pt x="6" y="2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49" path="m0,0l6,249e" stroked="t" o:allowincell="f" style="position:absolute;margin-left:437.85pt;margin-top:7.5pt;width:0.25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4770" w:type="dxa"/>
        <w:jc w:val="left"/>
        <w:tblInd w:w="5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14"/>
      </w:tblGrid>
      <w:tr>
        <w:trPr>
          <w:trHeight w:val="1869" w:hRule="atLeast"/>
        </w:trPr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116705</wp:posOffset>
                      </wp:positionH>
                      <wp:positionV relativeFrom="paragraph">
                        <wp:posOffset>1336675</wp:posOffset>
                      </wp:positionV>
                      <wp:extent cx="635" cy="160655"/>
                      <wp:effectExtent l="5715" t="5715" r="381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3">
                                    <a:moveTo>
                                      <a:pt x="0" y="0"/>
                                    </a:moveTo>
                                    <a:lnTo>
                                      <a:pt x="0" y="2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53" path="m0,0l0,253e" stroked="t" o:allowincell="f" style="position:absolute;margin-left:324.15pt;margin-top:105.25pt;width:0pt;height:12.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006475</wp:posOffset>
                      </wp:positionV>
                      <wp:extent cx="1905" cy="66865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053">
                                    <a:moveTo>
                                      <a:pt x="0" y="0"/>
                                    </a:moveTo>
                                    <a:lnTo>
                                      <a:pt x="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053" path="m0,0l3,1053e" stroked="t" o:allowincell="f" style="position:absolute;margin-left:144pt;margin-top:79.25pt;width:0.1pt;height:52.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ue more than 5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stantial Improv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Does your ordinance provide for cumulative improvements?) 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Value less than 50%</w:t>
            </w:r>
          </w:p>
        </w:tc>
      </w:tr>
    </w:tbl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2286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323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58815</wp:posOffset>
                </wp:positionH>
                <wp:positionV relativeFrom="paragraph">
                  <wp:posOffset>15240</wp:posOffset>
                </wp:positionV>
                <wp:extent cx="1905" cy="422973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22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661">
                              <a:moveTo>
                                <a:pt x="3" y="0"/>
                              </a:moveTo>
                              <a:lnTo>
                                <a:pt x="0" y="66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661" path="m3,0l0,6661e" stroked="t" o:allowincell="f" style="position:absolute;margin-left:453.45pt;margin-top:1.2pt;width:0.1pt;height:33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</wp:posOffset>
                </wp:positionH>
                <wp:positionV relativeFrom="paragraph">
                  <wp:posOffset>96520</wp:posOffset>
                </wp:positionV>
                <wp:extent cx="25603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6pt" to="25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</wp:posOffset>
                </wp:positionH>
                <wp:positionV relativeFrom="paragraph">
                  <wp:posOffset>96520</wp:posOffset>
                </wp:positionV>
                <wp:extent cx="0" cy="914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6pt" to="50.4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6905</wp:posOffset>
                </wp:positionH>
                <wp:positionV relativeFrom="paragraph">
                  <wp:posOffset>187960</wp:posOffset>
                </wp:positionV>
                <wp:extent cx="3175" cy="666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5">
                              <a:moveTo>
                                <a:pt x="5" y="0"/>
                              </a:move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5" path="m5,0l0,105e" stroked="t" o:allowincell="f" style="position:absolute;margin-left:50.15pt;margin-top:14.8pt;width:0.2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0" cy="914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pt" to="144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1905" cy="7493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18">
                              <a:moveTo>
                                <a:pt x="0" y="0"/>
                              </a:moveTo>
                              <a:lnTo>
                                <a:pt x="3" y="1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18" path="m0,0l3,118e" stroked="t" o:allowincell="f" style="position:absolute;margin-left:144pt;margin-top:14.8pt;width:0.1pt;height: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0" cy="914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52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0" cy="914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52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1905" cy="7493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18">
                              <a:moveTo>
                                <a:pt x="0" y="0"/>
                              </a:moveTo>
                              <a:lnTo>
                                <a:pt x="3" y="1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18" path="m0,0l3,118e" stroked="t" o:allowincell="f" style="position:absolute;margin-left:252pt;margin-top:14.8pt;width:0.1pt;height: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6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1977"/>
      </w:tblGrid>
      <w:tr>
        <w:trPr>
          <w:trHeight w:val="2724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830705</wp:posOffset>
                      </wp:positionH>
                      <wp:positionV relativeFrom="paragraph">
                        <wp:posOffset>2054225</wp:posOffset>
                      </wp:positionV>
                      <wp:extent cx="635" cy="320040"/>
                      <wp:effectExtent l="5715" t="5080" r="381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04">
                                    <a:moveTo>
                                      <a:pt x="0" y="0"/>
                                    </a:moveTo>
                                    <a:lnTo>
                                      <a:pt x="0" y="5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04" path="m0,0l0,504e" stroked="t" o:allowincell="f" style="position:absolute;margin-left:144.15pt;margin-top:161.75pt;width:0pt;height:25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36905</wp:posOffset>
                      </wp:positionH>
                      <wp:positionV relativeFrom="paragraph">
                        <wp:posOffset>2054225</wp:posOffset>
                      </wp:positionV>
                      <wp:extent cx="635" cy="144145"/>
                      <wp:effectExtent l="5715" t="5715" r="381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7">
                                    <a:moveTo>
                                      <a:pt x="0" y="0"/>
                                    </a:moveTo>
                                    <a:lnTo>
                                      <a:pt x="0" y="2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27" path="m0,0l0,227e" stroked="t" o:allowincell="f" style="position:absolute;margin-left:50.15pt;margin-top:161.75pt;width:0pt;height:11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numbered A Zon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Prove no more than one foot rise in the bfe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nes A1-30 and AE</w:t>
            </w:r>
          </w:p>
          <w:p>
            <w:pPr>
              <w:pStyle w:val="Normal"/>
              <w:jc w:val="center"/>
              <w:rPr/>
            </w:pPr>
            <w:r>
              <w:rPr/>
              <w:t>(no designated Floodway delineated on FIR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rove no more than one foot rise in the bfe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nes A1-30 and AE</w:t>
            </w:r>
          </w:p>
          <w:p>
            <w:pPr>
              <w:pStyle w:val="Normal"/>
              <w:jc w:val="center"/>
              <w:rPr/>
            </w:pPr>
            <w:r>
              <w:rPr/>
              <w:t>(Floodway shown on FIR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Prove no rise in the bf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8960</wp:posOffset>
                </wp:positionH>
                <wp:positionV relativeFrom="paragraph">
                  <wp:posOffset>3175</wp:posOffset>
                </wp:positionV>
                <wp:extent cx="635" cy="110490"/>
                <wp:effectExtent l="5715" t="5080" r="381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4">
                              <a:moveTo>
                                <a:pt x="0" y="0"/>
                              </a:moveTo>
                              <a:lnTo>
                                <a:pt x="0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4" path="m0,0l0,174e" stroked="t" o:allowincell="f" style="position:absolute;margin-left:244.8pt;margin-top:0.25pt;width:0pt;height: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</wp:posOffset>
                </wp:positionH>
                <wp:positionV relativeFrom="paragraph">
                  <wp:posOffset>126365</wp:posOffset>
                </wp:positionV>
                <wp:extent cx="246888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95pt" to="244.7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</wp:posOffset>
                </wp:positionH>
                <wp:positionV relativeFrom="paragraph">
                  <wp:posOffset>75565</wp:posOffset>
                </wp:positionV>
                <wp:extent cx="3657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5.95pt" to="338.3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</wp:posOffset>
                </wp:positionH>
                <wp:positionV relativeFrom="paragraph">
                  <wp:posOffset>75565</wp:posOffset>
                </wp:positionV>
                <wp:extent cx="0" cy="1828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5.95pt" to="50.4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0" cy="1828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95pt" to="144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8960</wp:posOffset>
                </wp:positionH>
                <wp:positionV relativeFrom="paragraph">
                  <wp:posOffset>75565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5.95pt" to="244.8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7680</wp:posOffset>
                </wp:positionH>
                <wp:positionV relativeFrom="paragraph">
                  <wp:posOffset>75565</wp:posOffset>
                </wp:positionV>
                <wp:extent cx="0" cy="1828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5.95pt" to="338.4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80"/>
        <w:gridCol w:w="2070"/>
        <w:gridCol w:w="1800"/>
      </w:tblGrid>
      <w:tr>
        <w:trPr>
          <w:trHeight w:val="2126" w:hRule="atLeas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vate on Piers, Posts, or Columns</w:t>
            </w:r>
          </w:p>
          <w:p>
            <w:pPr>
              <w:pStyle w:val="Normal"/>
              <w:jc w:val="center"/>
              <w:rPr/>
            </w:pPr>
            <w:r>
              <w:rPr/>
              <w:t>Lowest floor one foot above b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wo Part Permit Proc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Elevation Certificat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/>
              <w:t>Non Resident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vate on Piers, Posts, or Columns</w:t>
            </w:r>
          </w:p>
          <w:p>
            <w:pPr>
              <w:pStyle w:val="Normal"/>
              <w:jc w:val="center"/>
              <w:rPr/>
            </w:pPr>
            <w:r>
              <w:rPr/>
              <w:t>Lowest floor one foot above b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wo Part Permit Proc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vation Certificat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/>
              <w:t>Non Resident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loodproof to one foot</w:t>
            </w:r>
          </w:p>
          <w:p>
            <w:pPr>
              <w:pStyle w:val="Normal"/>
              <w:jc w:val="center"/>
              <w:rPr/>
            </w:pPr>
            <w:r>
              <w:rPr/>
              <w:t>above b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e Part Permit Proc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loodproofing Certificat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821180</wp:posOffset>
                      </wp:positionV>
                      <wp:extent cx="635" cy="175260"/>
                      <wp:effectExtent l="5715" t="5080" r="381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54.4pt;margin-top:143.4pt;width:0pt;height:13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Other Development</w:t>
            </w:r>
          </w:p>
        </w:tc>
      </w:tr>
    </w:tbl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1995</wp:posOffset>
                </wp:positionH>
                <wp:positionV relativeFrom="paragraph">
                  <wp:posOffset>166370</wp:posOffset>
                </wp:positionV>
                <wp:extent cx="524510" cy="2540"/>
                <wp:effectExtent l="5080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4">
                              <a:moveTo>
                                <a:pt x="0" y="4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4" path="m0,4l826,0e" stroked="t" o:allowincell="f" style="position:absolute;margin-left:356.85pt;margin-top:13.1pt;width:41.2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75575</wp:posOffset>
                </wp:positionV>
                <wp:extent cx="1677670" cy="1142365"/>
                <wp:effectExtent l="0" t="0" r="0" b="0"/>
                <wp:wrapSquare wrapText="bothSides"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2"/>
                            </w:tblGrid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nor Perm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lood Damage Resistant Materi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>Adequately Ancho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89.95pt;mso-wrap-distance-left:9pt;mso-wrap-distance-right:0pt;mso-wrap-distance-top:0pt;mso-wrap-distance-bottom:0pt;margin-top:612.25pt;mso-position-vertical-relative:page;margin-left:39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2"/>
                      </w:tblGrid>
                      <w:tr>
                        <w:trPr>
                          <w:trHeight w:val="1572" w:hRule="atLeast"/>
                        </w:trPr>
                        <w:tc>
                          <w:tcPr>
                            <w:tcW w:w="26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374.4pt,24.85pt" to="374.4pt,24.8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or Per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ood Damage Resistant Mater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Adequately Ancho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754880</wp:posOffset>
                </wp:positionH>
                <wp:positionV relativeFrom="paragraph">
                  <wp:posOffset>315595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4.85pt" to="374.4pt,24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aption"/>
        <w:ind w:left="2160" w:firstLine="720"/>
        <w:rPr/>
      </w:pPr>
      <w:r>
        <w:rPr/>
      </w:r>
    </w:p>
    <w:p>
      <w:pPr>
        <w:pStyle w:val="Caption"/>
        <w:jc w:val="left"/>
        <w:rPr/>
      </w:pPr>
      <w:r>
        <w:rPr/>
      </w:r>
    </w:p>
    <w:p>
      <w:pPr>
        <w:pStyle w:val="Caption"/>
        <w:rPr/>
      </w:pPr>
      <w:r>
        <w:rPr/>
        <w:t>V1-30 and VE Z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85"/>
      </w:tblGrid>
      <w:tr>
        <w:trPr>
          <w:trHeight w:val="303" w:hRule="atLeast"/>
        </w:trPr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217170</wp:posOffset>
                      </wp:positionV>
                      <wp:extent cx="3175" cy="76390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76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203">
                                    <a:moveTo>
                                      <a:pt x="0" y="0"/>
                                    </a:moveTo>
                                    <a:lnTo>
                                      <a:pt x="5" y="12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1203" path="m0,0l5,1203e" stroked="t" o:allowincell="f" style="position:absolute;margin-left:151.2pt;margin-top:17.1pt;width:0.2pt;height:60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17170</wp:posOffset>
                      </wp:positionV>
                      <wp:extent cx="0" cy="36576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7.1pt" to="381.6pt,4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ew Development</w:t>
            </w:r>
          </w:p>
        </w:tc>
        <w:tc>
          <w:tcPr>
            <w:tcW w:w="4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xisting Development</w:t>
            </w:r>
          </w:p>
        </w:tc>
      </w:tr>
    </w:tbl>
    <w:p>
      <w:pPr>
        <w:pStyle w:val="Normal"/>
        <w:tabs>
          <w:tab w:val="clear" w:pos="720"/>
          <w:tab w:val="left" w:pos="3133" w:leader="none"/>
        </w:tabs>
        <w:ind w:left="720" w:hanging="0"/>
        <w:rPr>
          <w:sz w:val="24"/>
        </w:rPr>
      </w:pPr>
      <w:r>
        <w:rPr>
          <w:sz w:val="24"/>
        </w:rPr>
      </w:r>
    </w:p>
    <w:tbl>
      <w:tblPr>
        <w:tblW w:w="3510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</w:tblGrid>
      <w:tr>
        <w:trPr>
          <w:trHeight w:val="248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917575</wp:posOffset>
                      </wp:positionH>
                      <wp:positionV relativeFrom="paragraph">
                        <wp:posOffset>39370</wp:posOffset>
                      </wp:positionV>
                      <wp:extent cx="838200" cy="635"/>
                      <wp:effectExtent l="5080" t="5715" r="5715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1">
                                    <a:moveTo>
                                      <a:pt x="0" y="0"/>
                                    </a:moveTo>
                                    <a:lnTo>
                                      <a:pt x="13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0,1" path="m0,0l1320,0e" stroked="t" o:allowincell="t" style="position:absolute;margin-left:-72.25pt;margin-top:3.1pt;width:65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908685</wp:posOffset>
                      </wp:positionH>
                      <wp:positionV relativeFrom="paragraph">
                        <wp:posOffset>46355</wp:posOffset>
                      </wp:positionV>
                      <wp:extent cx="635" cy="840105"/>
                      <wp:effectExtent l="5080" t="5715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23">
                                    <a:moveTo>
                                      <a:pt x="0" y="0"/>
                                    </a:moveTo>
                                    <a:lnTo>
                                      <a:pt x="0" y="13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323" path="m0,0l0,1323e" stroked="t" o:allowincell="t" style="position:absolute;margin-left:-71.55pt;margin-top:3.65pt;width:0pt;height:66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Post-FIRM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86690</wp:posOffset>
                      </wp:positionV>
                      <wp:extent cx="635" cy="360680"/>
                      <wp:effectExtent l="5715" t="5080" r="381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68" path="m0,0l0,568e" stroked="t" o:allowincell="t" style="position:absolute;margin-left:13.55pt;margin-top:14.7pt;width:0pt;height:28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re-FIRM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7280</wp:posOffset>
                </wp:positionH>
                <wp:positionV relativeFrom="paragraph">
                  <wp:posOffset>1905</wp:posOffset>
                </wp:positionV>
                <wp:extent cx="146304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15pt" to="201.5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7280</wp:posOffset>
                </wp:positionH>
                <wp:positionV relativeFrom="paragraph">
                  <wp:posOffset>1905</wp:posOffset>
                </wp:positionV>
                <wp:extent cx="0" cy="3657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15pt" to="86.4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0320</wp:posOffset>
                </wp:positionH>
                <wp:positionV relativeFrom="paragraph">
                  <wp:posOffset>1905</wp:posOffset>
                </wp:positionV>
                <wp:extent cx="0" cy="3657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15pt" to="201.6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1371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15pt" to="431.9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0" cy="3657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15pt" to="324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1905</wp:posOffset>
                </wp:positionV>
                <wp:extent cx="0" cy="3657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15pt" to="432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83"/>
        <w:gridCol w:w="2280"/>
        <w:gridCol w:w="2621"/>
      </w:tblGrid>
      <w:tr>
        <w:trPr>
          <w:trHeight w:val="2454" w:hRule="atLeast"/>
        </w:trPr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Text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DefaultText"/>
              <w:jc w:val="center"/>
              <w:rPr/>
            </w:pPr>
            <w:r>
              <w:rPr/>
              <w:t>Minor Permit</w:t>
            </w:r>
          </w:p>
          <w:p>
            <w:pPr>
              <w:pStyle w:val="DefaultText"/>
              <w:jc w:val="center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Fill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Default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Grading</w:t>
            </w:r>
          </w:p>
          <w:p>
            <w:pPr>
              <w:pStyle w:val="Default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aving</w:t>
            </w:r>
          </w:p>
          <w:p>
            <w:pPr>
              <w:pStyle w:val="Default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redging</w:t>
            </w:r>
          </w:p>
          <w:p>
            <w:pPr>
              <w:pStyle w:val="Default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ther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Heading6"/>
              <w:rPr/>
            </w:pP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Heading6"/>
              <w:jc w:val="center"/>
              <w:rPr/>
            </w:pPr>
            <w:r>
              <w:rPr/>
              <w:t>New Construction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ue more than 5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stantial Improve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Does your ordinance provide for cumulative improvements?</w:t>
            </w:r>
            <w:r>
              <w:rPr>
                <w:sz w:val="16"/>
              </w:rPr>
              <w:t>)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BodyText2"/>
              <w:rPr/>
            </w:pPr>
            <w:r>
              <w:rPr/>
              <w:t>Value less than 5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or Permi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Flood Damage Resistant Materia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Adequately Anchored</w:t>
            </w:r>
          </w:p>
        </w:tc>
      </w:tr>
    </w:tbl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88895</wp:posOffset>
                </wp:positionH>
                <wp:positionV relativeFrom="paragraph">
                  <wp:posOffset>3175</wp:posOffset>
                </wp:positionV>
                <wp:extent cx="3810" cy="70294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07">
                              <a:moveTo>
                                <a:pt x="0" y="0"/>
                              </a:moveTo>
                              <a:lnTo>
                                <a:pt x="6" y="11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07" path="m0,0l6,1107e" stroked="t" o:allowincell="f" style="position:absolute;margin-left:203.85pt;margin-top:0.25pt;width:0.25pt;height:5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74795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0.25pt" to="320.85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88895</wp:posOffset>
                </wp:positionH>
                <wp:positionV relativeFrom="paragraph">
                  <wp:posOffset>116840</wp:posOffset>
                </wp:positionV>
                <wp:extent cx="1493520" cy="63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2" h="1">
                              <a:moveTo>
                                <a:pt x="0" y="1"/>
                              </a:moveTo>
                              <a:lnTo>
                                <a:pt x="23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2,1" path="m0,1l2352,0e" stroked="t" o:allowincell="f" style="position:absolute;margin-left:203.85pt;margin-top:9.2pt;width:117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2430" w:type="dxa"/>
        <w:jc w:val="left"/>
        <w:tblInd w:w="2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</w:tblGrid>
      <w:tr>
        <w:trPr>
          <w:trHeight w:val="2520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denti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 Residenti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vate on Piers, Posts or Column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west horizontal member must be elevated one foot above bf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E. Certification that construction will be in accordance with Coastal Construction Ma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wo Part Permit Proces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Elevation Certificat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>March 7,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>March 7, 20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In Unnumbered A-Zones for riverine areas, the floodway is considered to be ½ the width of the floodplain as measured from the water’s edge to the upland limit of the floodplain measured perpendicular to the stream or riv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 for construction of a walled and roofed structure.</w:t>
        <w:tab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WP TypographicSymbols;Symbol" w:hAnsi="WP TypographicSymbols;Symbol" w:cs="WP TypographicSymbol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60"/>
    </w:rPr>
  </w:style>
  <w:style w:type="paragraph" w:styleId="BodyTextIndent2">
    <w:name w:val="Body Text Indent 2"/>
    <w:basedOn w:val="Normal"/>
    <w:qFormat/>
    <w:pPr>
      <w:ind w:left="720" w:hanging="0"/>
    </w:pPr>
    <w:rPr>
      <w:sz w:val="60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08:00Z</dcterms:created>
  <dc:creator>Sue Baker</dc:creator>
  <dc:description/>
  <cp:keywords/>
  <dc:language>en-US</dc:language>
  <cp:lastModifiedBy>State Planning Office</cp:lastModifiedBy>
  <cp:lastPrinted>2004-05-24T14:35:00Z</cp:lastPrinted>
  <dcterms:modified xsi:type="dcterms:W3CDTF">2005-04-12T18:08:00Z</dcterms:modified>
  <cp:revision>2</cp:revision>
  <dc:subject/>
  <dc:title>Maine Floodplain Management</dc:title>
</cp:coreProperties>
</file>