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  <w:t>Map/Lot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operty Owner’s Name: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Mailing Address:</w:t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perty Operator’s Name</w:t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Mailing Address</w:t>
        <w:tab/>
        <w:tab/>
        <w:tab/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hone Number</w:t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/we the undersigned have submitted an application f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_______</w:t>
      </w:r>
      <w:r>
        <w:rPr>
          <w:b/>
          <w:bCs/>
        </w:rPr>
        <w:t xml:space="preserve"> Classification and Valuation of Land as Farmland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d I/we have provided other information (attached) regarding the gross income generated from my/our agricultural management and operation of this proper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 penalties of perjury, I/we declare that I/we have provided evidence that this property contributes towards an annual Gross Income of $2,000.00 as required by Maine’s Farmland Tax Law - Title 36, M.R.S.A., Sections 1101-11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ignature Owner(s)</w:t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Operator(s)</w:t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337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/L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eag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s Produc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/Un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</w:t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calculation to estimate the value of pasture as hay. Note that the price per square bale will vary with location and time of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 fertile, 5-acre pasture</w:t>
      </w:r>
      <w:r>
        <w:rPr>
          <w:b/>
          <w:bCs/>
        </w:rPr>
        <w:t xml:space="preserve"> that is well managed (rotationally grazed at a good stocking rate) produces the equivalent of 3 cuttings of hay at approximately 1.5 ton/acre per cutting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5 ac x 1.5 ton/ac x 3 cuttings x 2000lb/1 ton x 1bale/40 lbs x $3.50/square bale = </w:t>
      </w:r>
      <w:r>
        <w:rPr>
          <w:b/>
          <w:bCs/>
        </w:rPr>
        <w:t>$3,937.50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\</w:t>
      </w:r>
    </w:p>
    <w:p>
      <w:pPr>
        <w:pStyle w:val="Normal"/>
        <w:rPr/>
      </w:pPr>
      <w:r>
        <w:rPr>
          <w:b/>
          <w:bCs/>
          <w:u w:val="single"/>
        </w:rPr>
        <w:t>A low-nutrient, 5-acre pasture</w:t>
      </w:r>
      <w:r>
        <w:rPr>
          <w:b/>
          <w:bCs/>
        </w:rPr>
        <w:t xml:space="preserve"> that is not rotationally grazed produces the equivalent of 2 cuttings of hay at approximately 1 ton/acre per cutting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5 ac x 1 ton/ac x 2 cuttings x 2000lb/1 ton x 1bale/40 lbs x $3.50/square bale = </w:t>
      </w:r>
      <w:r>
        <w:rPr>
          <w:b/>
          <w:bCs/>
        </w:rPr>
        <w:t>$1,750.00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armland Income Statement Workshee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  <w:t xml:space="preserve">This completed form can be filed with Farmland Property Tax Application Schedule in lieu of the IRS-Schedule F. 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5:00Z</dcterms:created>
  <dc:creator>dennis gilbert</dc:creator>
  <dc:description/>
  <cp:keywords/>
  <dc:language>en-US</dc:language>
  <cp:lastModifiedBy>Gilbert, Stephanie</cp:lastModifiedBy>
  <cp:lastPrinted>2019-01-14T14:25:00Z</cp:lastPrinted>
  <dcterms:modified xsi:type="dcterms:W3CDTF">2020-03-02T15:35:00Z</dcterms:modified>
  <cp:revision>2</cp:revision>
  <dc:subject/>
  <dc:title>Date</dc:title>
</cp:coreProperties>
</file>