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9-346</w:t>
        <w:tab/>
        <w:t>MAINE STATE HOUSING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28:</w:t>
        <w:tab/>
        <w:t>TEMPORARY HOUSING ASSISTANCE PROGRAM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The Temporary Housing Assistance Program provides emergency assistance in obtaining housing to persons who are homeless or who are in danger of becoming homeless.  This rule sets forth the basic criteria for determining eligible sub-grantees and the terms governing the provision of assistance under the Temporary Housing Assistanc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ct” means the Maine Housing Authorities Act, 30-A §4701, et seq. as amended from time to tim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Authority” means the Maine State Housing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CAA” means Community Action Agency established pursuant to 22 M.R.S.A. §5321 et seq. and selected by the Authority to be a Sub-grant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OMB Poverty Guidelines” means 150% of the poverty level for Maine as calculated under the federal government’s official poverty income guidelin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Sub-grantee” means the CAA receiving THAP fun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THAP” means the Temporary Housing Assistance Program established in 30 M.R.S.A. §4761 et seq.</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Eligible Sub-Grant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o be eligible to receive THAP funds, a Sub-grantee mu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be a CA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 xml:space="preserve">B. </w:t>
        <w:tab/>
        <w:t>timely pay any payments due to the Authority and promptly remedy any  issues cited by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imely submit any and all reports as required under  this rule and any contract document with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have the administrative and financial management capacity necessary to account for the use of THAP funds in accordance with the Act and this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comply with all applicable federal, state and local laws and ordinances, as may be amended from time to time, including without limitation the Act and this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Use of Fun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AP funds generally may be used only for the following purpo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Payment of security deposits, rent arrearages and forward rent pay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Payment of other expenses necessary to prevent eviction or to establish a person in a residential rental un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No more than 10% of the grant may be used to pay the administrative costs of the gra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Forms of Assist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AP funds used to provide assistance to eligible applicants may be made in the form of loans or grants.  Sub-grantee shall use THAP funds repaid to the Sub-grantee for the purposes set forth in Section 3 of this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 xml:space="preserve">Loans may be made for a period based on the applicant’s ability to repay the loan, not to exceed twelve (12) months.  Interest may be charged on loans based on the applicant’s ability to repay the loan, not to exceed three percent (3%).  When an applicant cannot repay the loan in full within the twelve (12) month period, the repayment period may be extended if the loan can be repaid during the extension period.  Payment of interest or principal on any loan or portion of a loan may be deferred or waived if that payment creates an undue hardship.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Grants may be provided only wh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grant is essential to securing a decent, safe and sanitary rental unit for the applica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The income of the applicant is insufficient to repay any loan or portion of the lo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All available resource alternatives have been exhaus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The applicant has satisfied any other program priorities and requirements established by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Priorities of Assist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riority must be given to applicants who meet the following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pplicants whose household income does not exceed 150% of OMB Poverty Guidelin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Applicants who demonstrate a need for assist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 xml:space="preserve">Applicants who have the ability to repay a loan.  Applicants whose household income is less than 125% of OMB Poverty Guidelines shall be considered unable to repay a loan.  Applicants whose household income exceeds 125% of OMB Poverty Guidelines may be considered able to repay a loan as determined by the CAA.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Funding Formul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funds shall be distributed to CAA’s based 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20% of funds will be evenly distributed;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80% of the funds will be distributed based on the total number of households in poverty in each CAA’s region, as updated from time to time by data sources including the U.S. Cens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7.</w:t>
        <w:tab/>
        <w:t>Reporting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Sub-grantee must submit an annual report to the Authority, in a  format supplied by the Authority, on the expenditure of THAP funds on a date set by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8.</w:t>
        <w:tab/>
        <w:t>Monitoring.</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Authority may copy and examine all of the Sub-grantee’s records and any other material pertinent to the grant at reasonable times.  The Sub-grantee will maintain records sufficient to meet auditing requirements of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w:t>
        <w:tab/>
        <w:t>Rule Limit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Other Laws.  If this rule conflicts with any provision of federal or state law, the federal or state law shall contro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Pool of Eligible Sub-grantees.  This rule establishes a pool of eligible sub- grantees and does not confer any rights to funding on the eligible applica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Availability of Funds.  Assistance under this rule is conditioned on the availability of fun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Waivers.  Upon determination of good cause, the Director of the Authority or the Director’s designee may, subject to statutory limitations, waive any provision of this rule.  Each waiver shall be in writing and shall be supported by documentation of the pertinent facts and groun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30-A M.R.S.A. §§ 4741(1), 476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March 11, 1998</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NON-SUBSTANTIVE CORRECTIONS: April 28, 1998 - minor spell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99-346 Chapter 28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5:03:00Z</dcterms:created>
  <dc:creator>Eric Winne</dc:creator>
  <dc:description/>
  <cp:keywords/>
  <dc:language>en-US</dc:language>
  <cp:lastModifiedBy>don.wismer</cp:lastModifiedBy>
  <cp:lastPrinted>1998-03-06T09:46:00Z</cp:lastPrinted>
  <dcterms:modified xsi:type="dcterms:W3CDTF">2010-06-03T14:39:00Z</dcterms:modified>
  <cp:revision>13</cp:revision>
  <dc:subject/>
  <dc:title>Chapter 28:  Temporary Housing Assistance Program Rule</dc:title>
</cp:coreProperties>
</file>