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8 - DEPARTMENT OF FINANCE &amp;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25</w:t>
        <w:tab/>
        <w:t>BUREAU OF TAX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501</w:t>
        <w:tab/>
        <w:t>REPORTING UNDER GASOLINE TAX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Interprets the tax reporting aspects of the Gasoline Tax Act and the handling of certain product lo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1</w:t>
        <w:tab/>
        <w:t>Repor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Gasoline tax reports must be filed by every licensed distributor even though no purchases, or sales or use of gasoline were made during the mont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The basis of reporting for Maine Gasoline Tax purposes is the actual measured gallonage received and sold, distributed or used.  Reports made on basis of adjustments for temperatures shall not be accep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Receipts at marketing locations in this State from outside this State shall be measured gallons received in the distributors bulk storage tank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Receipts at marketing locations in this State from sources within this State shall be the measured gallons invoiced by the supplying distribu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Sales to the U.S. Government are not subject to State tax.  Federal Tax Exemption Certificate (Form 1094) shall be required to support sales by dealers to the U.S. Government, where refund is made by the licensed distributor to the dealer.  The certificate shall not be required in the case of direct sales by the distributor to the U.S. Government or dealer sales to the U.S. Government on the basis of the distributor's credit or courtesy c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Transfers on consignment.  Where gasoline is delivered by a distributor on consignment basis to a consumer or to a retail outlet, whether such retail outlet is wholly owned by the distributor or not, it shall be considered to have been "distributed" within the meaning of the Gasoline Tax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3</w:t>
        <w:tab/>
        <w:t>Allowances for losses due to fire, accident or some unavoidable calamity.  A licensed distributor must report immediately to the Bureau of Taxation on losses sustained by him through fire, accident, or unavoidable calamity, in order that the Bureau nay make such investigations as it may deem necessary.  In such a case, the distributor should not delay reporting such loss until the filing of his next monthly report.  Failure to report such losses promptly may result in the refusal of the Bureau to allow credit on account of tax liability with respect to such lo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UTHORITY: 36 M.R.S.A. §290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EFFECTIVE DATE: November 15, 1956,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mended:</w:t>
        <w:tab/>
        <w:tab/>
        <w:t>June 1,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ELECTRONIC CONVERSION):</w:t>
        <w:tab/>
        <w:t>May 1,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07:00Z</dcterms:created>
  <dc:creator>don.wismer</dc:creator>
  <dc:description/>
  <dc:language>en-US</dc:language>
  <cp:lastModifiedBy>don.wismer</cp:lastModifiedBy>
  <dcterms:modified xsi:type="dcterms:W3CDTF">2008-01-27T22:07:00Z</dcterms:modified>
  <cp:revision>2</cp:revision>
  <dc:subject/>
  <dc:title>18 - DEPARTMENT OF FINANCE &amp; ADMINISTRATION</dc:title>
</cp:coreProperties>
</file>