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rPr>
      </w:pPr>
      <w:r>
        <w:rPr>
          <w:rFonts w:cs="Times New Roman" w:ascii="Times New Roman" w:hAnsi="Times New Roman"/>
          <w:b/>
          <w:sz w:val="22"/>
        </w:rPr>
        <w:t>17</w:t>
        <w:tab/>
        <w:tab/>
        <w:t>DEPARTMENT OF TRANSPORT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rPr>
      </w:pPr>
      <w:r>
        <w:rPr>
          <w:rFonts w:cs="Times New Roman" w:ascii="Times New Roman" w:hAnsi="Times New Roman"/>
          <w:b/>
          <w:sz w:val="22"/>
        </w:rPr>
        <w:t>229</w:t>
        <w:tab/>
        <w:tab/>
        <w:t>OFFICE OF THE COMMISSION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rPr>
        <w:t>Chapter 306:</w:t>
        <w:tab/>
        <w:t>TRUCK SIZE AND WEIGHT LIMITS ON MAINE’S INTERSTATE HIGHWAY SYSTE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The following rules and regulations govern the permissible truck size and weight configurations on the entire Interstate Highway System under MaineDOT jurisdi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BACKGROUND</w:t>
      </w:r>
      <w:r>
        <w:rPr>
          <w:rFonts w:cs="Times New Roman" w:ascii="Times New Roman" w:hAnsi="Times New Roman"/>
          <w:sz w:val="22"/>
        </w:rPr>
        <w:t>: Public Law 2011, Chapter 482 grants the Commissioner of Transportation permission to adopt routine technical rules that allow truck configurations legal on non-Interstate State Highways to utilize the Interstate Highway Syste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306.01</w:t>
        <w:tab/>
        <w:t>EXCLUS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rPr>
      </w:pPr>
      <w:r>
        <w:rPr>
          <w:rFonts w:cs="Times New Roman" w:ascii="Times New Roman" w:hAnsi="Times New Roman"/>
          <w:sz w:val="22"/>
        </w:rPr>
        <w:t>This rule does not apply to those portions of the Interstate Highway System under the jurisdiction of the Maine Turnpike 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306.02</w:t>
        <w:tab/>
        <w:t>GENERAL PERMISSION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rPr>
        <w:t>All truck configurations legally allowed on State Highways without permit are granted the privilege to operate on the Interstate Highway System, subject to the provisions of this Rule. This includes all applicable truck size and weight limits as prescribed in 29-A MRSA Chapter 2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b/>
          <w:sz w:val="22"/>
        </w:rPr>
        <w:t>306.03</w:t>
        <w:tab/>
        <w:t>REVOCATION FOR CAU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720" w:hanging="0"/>
        <w:rPr/>
      </w:pPr>
      <w:r>
        <w:rPr>
          <w:rFonts w:cs="Times New Roman" w:ascii="Times New Roman" w:hAnsi="Times New Roman"/>
          <w:sz w:val="22"/>
        </w:rPr>
        <w:t>The Commissioner of Transportation may revoke the privilege of any carrier to operate on the Interstate Highway System pursuant to this Rule for cause. Revocation by the Commissioner of Transportation is considered a final agency ac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STATUTORY AUTHORITY: Public Law 2011, Chapter 482, enacted March 5, 2012.</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May 12, 2013 – filing 2013-11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June 11, 2013 – filing 2013-127 (EMERGENC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October 27, 2013 – filing 2013-25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Rockwell Light">
    <w:altName w:val="Heavy Heap"/>
    <w:charset w:val="00"/>
    <w:family w:val="roman"/>
    <w:pitch w:val="variable"/>
  </w:font>
  <w:font w:name="CG Times (W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ind w:left="-720" w:right="-720" w:hanging="0"/>
      <w:jc w:val="center"/>
    </w:pPr>
    <w:rPr>
      <w:rFonts w:ascii="Rockwell Light;Heavy Heap" w:hAnsi="Rockwell Light;Heavy Heap" w:cs="Rockwell Light;Heavy Heap"/>
      <w:b/>
      <w:i/>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CG Times (WN);Times New Roman" w:hAnsi="CG Times (WN);Times New Roman" w:cs="CG Times (WN);Times New Roman"/>
    </w:rPr>
  </w:style>
  <w:style w:type="paragraph" w:styleId="Heading21">
    <w:name w:val="Heading 21"/>
    <w:basedOn w:val="Normal"/>
    <w:qFormat/>
    <w:pPr>
      <w:keepNext w:val="true"/>
      <w:jc w:val="center"/>
    </w:pPr>
    <w:rPr>
      <w:rFonts w:ascii="Rockwell Light;Heavy Heap" w:hAnsi="Rockwell Light;Heavy Heap" w:cs="Rockwell Light;Heavy Heap"/>
      <w:b/>
      <w:i/>
      <w:sz w:val="28"/>
    </w:rPr>
  </w:style>
  <w:style w:type="paragraph" w:styleId="Heading11">
    <w:name w:val="Heading 11"/>
    <w:basedOn w:val="Normal"/>
    <w:qFormat/>
    <w:pPr>
      <w:keepNext w:val="true"/>
      <w:ind w:left="-720" w:firstLine="720"/>
      <w:jc w:val="center"/>
    </w:pPr>
    <w:rPr>
      <w:rFonts w:ascii="Rockwell Light;Heavy Heap" w:hAnsi="Rockwell Light;Heavy Heap" w:cs="Rockwell Light;Heavy Heap"/>
      <w:b/>
      <w:i/>
      <w:sz w:val="28"/>
    </w:rPr>
  </w:style>
  <w:style w:type="paragraph" w:styleId="DefaultText">
    <w:name w:val="Default Text"/>
    <w:basedOn w:val="Normal"/>
    <w:qFormat/>
    <w:pPr/>
    <w:rPr/>
  </w:style>
  <w:style w:type="paragraph" w:styleId="TextBodyIndent">
    <w:name w:val="Body Text Indent"/>
    <w:basedOn w:val="Normal"/>
    <w:pPr>
      <w:ind w:left="1440" w:hanging="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7">
    <w:name w:val="Normal (Web)7"/>
    <w:basedOn w:val="Normal"/>
    <w:qFormat/>
    <w:pPr>
      <w:spacing w:before="0" w:after="216"/>
    </w:pPr>
    <w:rPr>
      <w:rFonts w:ascii="Times New Roman" w:hAnsi="Times New Roman" w:cs="Times New Roman"/>
      <w:sz w:val="23"/>
      <w:szCs w:val="23"/>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19:00Z</dcterms:created>
  <dc:creator>Department of Transportation</dc:creator>
  <dc:description/>
  <cp:keywords/>
  <dc:language>en-US</dc:language>
  <cp:lastModifiedBy>Don Wismer</cp:lastModifiedBy>
  <cp:lastPrinted>2003-10-06T15:06:00Z</cp:lastPrinted>
  <dcterms:modified xsi:type="dcterms:W3CDTF">2013-11-04T16:50:00Z</dcterms:modified>
  <cp:revision>8</cp:revision>
  <dc:subject/>
  <dc:title>REQUEST FOR EXECUTIVE APPROVAL </dc:title>
</cp:coreProperties>
</file>