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s>
        <w:rPr>
          <w:b/>
          <w:b/>
          <w:sz w:val="22"/>
        </w:rPr>
      </w:pPr>
      <w:r>
        <w:rPr>
          <w:b/>
          <w:sz w:val="22"/>
        </w:rPr>
        <w:t>16</w:t>
        <w:tab/>
        <w:tab/>
        <w:t>DEPARTMENT OF PUBLIC SAFETY</w:t>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t>633</w:t>
        <w:tab/>
        <w:tab/>
        <w:t>GAMBLING CONTROL BOARD</w:t>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t>Chapter 25:</w:t>
        <w:tab/>
        <w:t>APPROVAL OF TABLE GAMES RULES OF PLAY</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t>§1.</w:t>
        <w:tab/>
        <w:t>A casino operator shall not permit a game to be played if the game is not approved by the board.</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t>§2.</w:t>
        <w:tab/>
        <w:t>The operator shall submit its rules of the game to the board in accordance with this rule.</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t>§3.</w:t>
        <w:tab/>
        <w:t>All rules of the game shall be in compliance with the provisions of the statute and these rules.</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rPr>
        <w:t>§4.</w:t>
        <w:tab/>
        <w:t>A casino operator or an applicant for a casino operator license shall submit its rules of the game in the following manner.</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1.</w:t>
        <w:tab/>
        <w:t>When called for in these rules, a casino operator or an applicant for a casino operator license shall submit rules of the game to the board not less than 30 days before the commencement of gambling operations or the play of the game, or bo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2.</w:t>
        <w:tab/>
        <w:t>The board shall, in writing, approve or disapprove the rules of the game in total or in pa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3.</w:t>
        <w:tab/>
        <w:t>Any rule or portion of a rule of the game not approved by the board may be revised and resubmitted by the casino operator or the applicant for a casino operator license within the time period established by the board. This method shall be followed until all portions of the rules of the game have been approved or approval cannot be obtained. The board may authorize the Executive Director to approve revisions submitted in accordance with this sub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4.</w:t>
        <w:tab/>
        <w:t>Rules of the game may not be utilized by a casino operator unless the rules of the game have been submitted and approved, in writing, by the board. In evaluating a rule, the board shall consid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A.</w:t>
        <w:tab/>
        <w:t>Conformance with industry standard rul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B.</w:t>
        <w:tab/>
        <w:t>The object of the game and method of play, including what constitutes win, loss or tie be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C.</w:t>
        <w:tab/>
        <w:t>Physical characteristics of the game, gaming equipment, and gaming t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D.</w:t>
        <w:tab/>
        <w:t>Wagers and payout odds for each type of available wag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E.</w:t>
        <w:tab/>
        <w:t>Applicable inspection procedures for cards, dice, wheels and balls, or other equipment required by the g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HTMLPreformatted"/>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F.</w:t>
        <w:tab/>
        <w:t>For a game that uses cards, the description of:</w:t>
      </w:r>
    </w:p>
    <w:p>
      <w:pPr>
        <w:pStyle w:val="HTMLPreformatted"/>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1)</w:t>
        <w:tab/>
        <w:t>Shuffling procedu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2)</w:t>
        <w:tab/>
        <w:t>Card cutting procedu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3)</w:t>
        <w:tab/>
        <w:t>Procedures for dealing and taking card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4)</w:t>
        <w:tab/>
        <w:t xml:space="preserve">Burning cards; 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sz w:val="22"/>
          <w:szCs w:val="22"/>
        </w:rPr>
        <w:t>G.</w:t>
        <w:tab/>
        <w:t xml:space="preserve">Whether the rul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1)</w:t>
        <w:tab/>
        <w:t>Ensure that the game will be played with integ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2)</w:t>
        <w:tab/>
        <w:t>Are written in language that is plain to the player;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3)</w:t>
        <w:tab/>
        <w:t>Satisfy other requirements necessary to protect the public and ensure public confidence in gam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5.</w:t>
        <w:tab/>
        <w:t>In cases where the board has approved a rule of a game or an amendment for use by one casino operator, the Executive Director may approve the use of the same rule by another casino operator. In such circumstances, the casino operator shall submit the rule to the Executive Director in accordance with section 4(1) or the amendment in accordance with section 6(1) of this Chapter. The Executive Director will compare the rule or amendment submitted to the rule or amendment previously approved by the board, and may approve, in writing, a rule or amendment that does not materially differ from the rule or amendment previously approved by the Bo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5.</w:t>
        <w:tab/>
        <w:t>If the board determines, at any time, that approved rules of the game are not adequate to ensure compliance with the Act and these rules or the integrity of the game, then the board may direct the casino licensee, in writing, to amend its rules of the g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6.</w:t>
        <w:tab/>
        <w:t>All of the following provisions apply to the amendments to rules of the gam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1.</w:t>
        <w:tab/>
        <w:t>Unless otherwise provided by the board, a casino operator or an applicant for a casino operator license shall submit an amendment to the rules of the game, including variations of games, to the board not less than 30 days before it intends to implement the amended rules of the g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right="-180" w:hanging="720"/>
        <w:rPr/>
      </w:pPr>
      <w:r>
        <w:rPr>
          <w:rFonts w:cs="Times New Roman" w:ascii="Times New Roman" w:hAnsi="Times New Roman"/>
          <w:sz w:val="22"/>
          <w:szCs w:val="22"/>
        </w:rPr>
        <w:t>2.</w:t>
        <w:tab/>
        <w:t>The board or its designee shall, in writing, approve or disapprove the amendment to the rules of the game in the same manner that an initial submission is approved or disappro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3.</w:t>
        <w:tab/>
        <w:t>A casino licensee may not utilize an amendment to the rules of the game unless the amendment to the rules of the game has been approved, in writing, by the board.</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r>
        <w:br w:type="page"/>
      </w:r>
    </w:p>
    <w:p>
      <w:pPr>
        <w:pStyle w:val="Normal"/>
        <w:tabs>
          <w:tab w:val="left" w:pos="720" w:leader="none"/>
          <w:tab w:val="left" w:pos="1440" w:leader="none"/>
          <w:tab w:val="left" w:pos="2160" w:leader="none"/>
          <w:tab w:val="left" w:pos="2880" w:leader="none"/>
          <w:tab w:val="left" w:pos="3600" w:leader="none"/>
        </w:tabs>
        <w:rPr/>
      </w:pPr>
      <w:r>
        <w:rPr>
          <w:sz w:val="22"/>
        </w:rPr>
        <w:t>STATUTORY AUTHORITY: 8 M.R.S.A. §1003</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EFFECTIVE DATE:</w:t>
      </w:r>
    </w:p>
    <w:p>
      <w:pPr>
        <w:pStyle w:val="Normal"/>
        <w:tabs>
          <w:tab w:val="left" w:pos="720" w:leader="none"/>
          <w:tab w:val="left" w:pos="1440" w:leader="none"/>
          <w:tab w:val="left" w:pos="2160" w:leader="none"/>
          <w:tab w:val="left" w:pos="2880" w:leader="none"/>
          <w:tab w:val="left" w:pos="3600" w:leader="none"/>
        </w:tabs>
        <w:rPr>
          <w:sz w:val="22"/>
        </w:rPr>
      </w:pPr>
      <w:r>
        <w:rPr>
          <w:sz w:val="22"/>
        </w:rPr>
        <w:tab/>
        <w:t>January 2, 2012 – filing 2011-483</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AMENDED:</w:t>
      </w:r>
    </w:p>
    <w:p>
      <w:pPr>
        <w:pStyle w:val="Normal"/>
        <w:tabs>
          <w:tab w:val="left" w:pos="720" w:leader="none"/>
          <w:tab w:val="left" w:pos="1440" w:leader="none"/>
          <w:tab w:val="left" w:pos="2160" w:leader="none"/>
          <w:tab w:val="left" w:pos="2880" w:leader="none"/>
          <w:tab w:val="left" w:pos="3600" w:leader="none"/>
        </w:tabs>
        <w:rPr>
          <w:sz w:val="22"/>
        </w:rPr>
      </w:pPr>
      <w:r>
        <w:rPr>
          <w:sz w:val="22"/>
        </w:rPr>
        <w:tab/>
        <w:t>April 22, 2014 – filing 2014-080</w:t>
      </w:r>
    </w:p>
    <w:p>
      <w:pPr>
        <w:pStyle w:val="Normal"/>
        <w:tabs>
          <w:tab w:val="left" w:pos="720" w:leader="none"/>
          <w:tab w:val="left" w:pos="1440" w:leader="none"/>
          <w:tab w:val="left" w:pos="2160" w:leader="none"/>
          <w:tab w:val="left" w:pos="2880" w:leader="none"/>
          <w:tab w:val="left" w:pos="3600" w:leader="none"/>
        </w:tabs>
        <w:rPr>
          <w:sz w:val="22"/>
        </w:rPr>
      </w:pPr>
      <w:r>
        <w:rPr>
          <w:sz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16-633 Chapter 25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07:00Z</dcterms:created>
  <dc:creator>DPS-User</dc:creator>
  <dc:description/>
  <cp:keywords/>
  <dc:language>en-US</dc:language>
  <cp:lastModifiedBy>Don Wismer</cp:lastModifiedBy>
  <cp:lastPrinted>2005-03-08T13:55:00Z</cp:lastPrinted>
  <dcterms:modified xsi:type="dcterms:W3CDTF">2014-05-06T16:31:00Z</dcterms:modified>
  <cp:revision>12</cp:revision>
  <dc:subject/>
  <dc:title>16</dc:title>
</cp:coreProperties>
</file>