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</w:t>
        <w:tab/>
        <w:tab/>
        <w:t>DEPARTMENT OF PUBLIC SAFETY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9</w:t>
        <w:tab/>
        <w:tab/>
        <w:t>OFFICE OF THE COMMISSIONER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70:</w:t>
        <w:tab/>
        <w:t>REGULATION ESTABLISHING CRITICAL INCIDENT STRESS MANAGEMENT TEAM TRAINING STANDARDS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SIS STATEMENT</w:t>
      </w:r>
      <w:r>
        <w:rPr>
          <w:rFonts w:cs="Times New Roman" w:ascii="Times New Roman" w:hAnsi="Times New Roman"/>
          <w:sz w:val="22"/>
          <w:szCs w:val="22"/>
        </w:rPr>
        <w:t xml:space="preserve">: The principal reason for proposing this amendment to the existing regulation is to ensure that the regulation is consistent with the statutes amended by PL 2019, c. 89, </w:t>
      </w:r>
      <w:r>
        <w:rPr>
          <w:rFonts w:cs="Times New Roman" w:ascii="Times New Roman" w:hAnsi="Times New Roman"/>
          <w:i/>
          <w:sz w:val="22"/>
          <w:szCs w:val="22"/>
        </w:rPr>
        <w:t>An Act To Amend the Laws Governing Critical Incident Stress Management Team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FINIT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purposes of this regulation, the terms included in this section are defined as follows, unless otherwise indicated in the regul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6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ritical incident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"Critical incident" has the same meaning as in 25 M.R.S.A. §4201, sub-§1.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60" w:right="1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ritical incident stress management peer support. </w:t>
      </w:r>
      <w:r>
        <w:rPr>
          <w:rFonts w:cs="Times New Roman" w:ascii="Times New Roman" w:hAnsi="Times New Roman"/>
          <w:sz w:val="22"/>
          <w:szCs w:val="22"/>
        </w:rPr>
        <w:t>  "Critical incident stress management peer support" has the same meaning as in 25 M.R.S.A. §4201, sub-§1-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60" w:right="1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ritical incident stress management peer support person. </w:t>
      </w:r>
      <w:r>
        <w:rPr>
          <w:rFonts w:cs="Times New Roman" w:ascii="Times New Roman" w:hAnsi="Times New Roman"/>
          <w:sz w:val="22"/>
          <w:szCs w:val="22"/>
        </w:rPr>
        <w:t xml:space="preserve">  "Critical incident stress management peer support person" has the same meaning as in 25 M.R.S.A. §201, sub-§1-B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ritical incident stress management team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"Critical incident stress management team" has the same meaning as in 25 M.R.S.A. §4201, sub-§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60" w:righ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ublic safety agency. </w:t>
      </w:r>
      <w:r>
        <w:rPr>
          <w:rFonts w:cs="Times New Roman" w:ascii="Times New Roman" w:hAnsi="Times New Roman"/>
          <w:sz w:val="22"/>
          <w:szCs w:val="22"/>
        </w:rPr>
        <w:t xml:space="preserve"> "Public safety agency" has the same meaning as in 25 M.R.S.A. §2921, sub-§6-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ITER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ch member of a critical incident stress management team, as well as each volunteer team coordinator, must have the following training, at a minimum: 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16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xteen (16) hours or more of basic critical incident stress management training by a certified CISMT trainer or through a nationally recognized organization, such as the International Critical Incident Stress Foundation.</w:t>
      </w:r>
    </w:p>
    <w:p>
      <w:pPr>
        <w:pStyle w:val="Normal"/>
        <w:ind w:left="216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16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n aggregate of twenty (20) hours of annual in-service training in CISM or behavioral health. Time spent in actual deployment as a member of CISMT may be credited to this twenty (20) hours of annual in-service training requirement. </w:t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TUTORY AUTHORITY: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25 M.R.S. §4201(2), (1-A), (1-B)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ugust 10, 2014 – filing 2014-156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MENDED: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December 25, 2019 – filing 2019-2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tka Tex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Sitka Text;Sitka Text" w:hAnsi="Sitka Text;Sitka Text"/>
        <w:sz w:val="18"/>
        <w:szCs w:val="18"/>
      </w:rPr>
      <w:t xml:space="preserve">16-219 Chapter 70     page </w:t>
    </w:r>
    <w:r>
      <w:rPr>
        <w:rFonts w:cs="Times New Roman" w:ascii="Sitka Text;Sitka Text" w:hAnsi="Sitka Text;Sitka Text"/>
        <w:sz w:val="18"/>
        <w:szCs w:val="18"/>
      </w:rPr>
      <w:fldChar w:fldCharType="begin"/>
    </w:r>
    <w:r>
      <w:rPr>
        <w:sz w:val="18"/>
        <w:szCs w:val="18"/>
        <w:rFonts w:cs="Times New Roman" w:ascii="Sitka Text;Sitka Text" w:hAnsi="Sitka Text;Sitka Text"/>
      </w:rPr>
      <w:instrText xml:space="preserve"> PAGE </w:instrText>
    </w:r>
    <w:r>
      <w:rPr>
        <w:sz w:val="18"/>
        <w:szCs w:val="18"/>
        <w:rFonts w:cs="Times New Roman" w:ascii="Sitka Text;Sitka Text" w:hAnsi="Sitka Text;Sitka Text"/>
      </w:rPr>
      <w:fldChar w:fldCharType="separate"/>
    </w:r>
    <w:r>
      <w:rPr>
        <w:sz w:val="18"/>
        <w:szCs w:val="18"/>
        <w:rFonts w:cs="Times New Roman" w:ascii="Sitka Text;Sitka Text" w:hAnsi="Sitka Text;Sitka Text"/>
      </w:rPr>
      <w:t>2</w:t>
    </w:r>
    <w:r>
      <w:rPr>
        <w:sz w:val="18"/>
        <w:szCs w:val="18"/>
        <w:rFonts w:cs="Times New Roman" w:ascii="Sitka Text;Sitka Text" w:hAnsi="Sitka Text;Sitka Tex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rFonts w:ascii="Sitka Text;Sitka Text" w:hAnsi="Sitka Text;Sitka Text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libri" w:hAnsi="LinePrinter;Calibri" w:eastAsia="Times New Roman" w:cs="LinePrinter;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LinePrinter;Calibri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tka Text;Sitka Text" w:hAnsi="Sitka Text;Sitka Text" w:cs="Times New Roman"/>
      <w:color w:val="000000"/>
      <w:sz w:val="24"/>
    </w:rPr>
  </w:style>
  <w:style w:type="character" w:styleId="WW8Num13z0">
    <w:name w:val="WW8Num13z0"/>
    <w:qFormat/>
    <w:rPr>
      <w:rFonts w:ascii="Verdana" w:hAnsi="Verdana" w:cs="LinePrinter;Calibri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Times New Roman"/>
      <w:color w:val="000000"/>
      <w:sz w:val="24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Textlgbold">
    <w:name w:val="text-lg-bold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8:00Z</dcterms:created>
  <dc:creator>sys1</dc:creator>
  <dc:description/>
  <cp:keywords/>
  <dc:language>en-US</dc:language>
  <cp:lastModifiedBy>Wismer, Don</cp:lastModifiedBy>
  <cp:lastPrinted>2019-12-02T11:54:00Z</cp:lastPrinted>
  <dcterms:modified xsi:type="dcterms:W3CDTF">2020-01-13T15:28:00Z</dcterms:modified>
  <cp:revision>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89FA263FB5543BC7163C05C51A54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