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</w:t>
        <w:tab/>
        <w:tab/>
        <w:t>DEPARTMENT OF PUBLIC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9</w:t>
        <w:tab/>
        <w:tab/>
        <w:t>OFFICE OF STATE FIRE MARS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10:</w:t>
        <w:tab/>
        <w:t>STATIONARY COMBUSTION ENGINES AND GAS TURBINES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>: This rule applies to the installation and operation of stationary combustion engines and gas turbines in and within 15 feet of a structure, such as a building, a travel trailer, a mobile home or mobile laboratory. This standard also applies to portable engines used instead of, or to supplement stationary engines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>1.</w:t>
        <w:tab/>
        <w:t xml:space="preserve">This agency incorporates by reference the National Fire Protection Association Standard # 37, </w:t>
      </w:r>
      <w:r>
        <w:rPr>
          <w:i/>
          <w:iCs/>
          <w:sz w:val="22"/>
          <w:szCs w:val="22"/>
        </w:rPr>
        <w:t>Stationary Combustion Engines and Gas Turbines</w:t>
      </w:r>
      <w:r>
        <w:rPr>
          <w:sz w:val="22"/>
          <w:szCs w:val="22"/>
        </w:rPr>
        <w:t>, 2006 edition. All rights reserved by the National Fire Protection Association. Copies of NFPA Standards are available through the National Fire Protection Association, 1 Batterymarch Park, Quincy, MA 02269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TATUTORY AUTHORITY: 25 M.R.S.A. §24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ctober 4, 1972 (filed September 27, 19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y 15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REPEALED AND REPLAC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gust 7, 2001 - (formerly Ch. 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ptember 1, 2003 - filing 2003-2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CORR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ptember 23,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>March 17, 2009 – filing 2009-108, NFPA #37 updated to 2006 edi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58:00Z</dcterms:created>
  <dc:creator>psjthomas</dc:creator>
  <dc:description/>
  <dc:language>en-US</dc:language>
  <cp:lastModifiedBy>don.wismer</cp:lastModifiedBy>
  <dcterms:modified xsi:type="dcterms:W3CDTF">2009-07-30T16:13:00Z</dcterms:modified>
  <cp:revision>4</cp:revision>
  <dc:subject/>
  <dc:title>16-219</dc:title>
</cp:coreProperties>
</file>