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16</w:t>
        <w:tab/>
        <w:tab/>
        <w:t>DEPARTMENT OF PUBLIC SAFE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163</w:t>
        <w:tab/>
        <w:tab/>
        <w:t>BUREAU OF EMERGENCY MEDICAL SERVICES (MAINE EM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Chapter 5:</w:t>
        <w:tab/>
        <w:t>PERSONNEL LICENSE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t>Personnel licenses are issued for the following levels of care, in ascending ord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1.</w:t>
        <w:tab/>
        <w:t>Emergency Medical Responder (EM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2.</w:t>
        <w:tab/>
        <w:t>Ambulance Attendant - No new licenses at this level issued after September 1, 199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w:t>
        <w:tab/>
        <w:t>Effective December 1, 2014, Maine-EMS-licensed Ambulance Attendant licenses will convert to the Emergency Medical Responder level, maintaining the same expiration date as that of the Ambulance Attendant license it repla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240" w:hanging="720"/>
        <w:rPr>
          <w:rFonts w:ascii="Times New Roman" w:hAnsi="Times New Roman" w:cs="Times New Roman"/>
          <w:sz w:val="22"/>
          <w:szCs w:val="22"/>
        </w:rPr>
      </w:pPr>
      <w:r>
        <w:rPr>
          <w:rFonts w:cs="Times New Roman" w:ascii="Times New Roman" w:hAnsi="Times New Roman"/>
          <w:sz w:val="22"/>
          <w:szCs w:val="22"/>
        </w:rPr>
        <w:t>3.</w:t>
        <w:tab/>
        <w:t>Emergency Medical Technician (EMT)</w:t>
      </w:r>
    </w:p>
    <w:p>
      <w:pPr>
        <w:pStyle w:val="PlainText"/>
        <w:tabs>
          <w:tab w:val="left" w:pos="720" w:leader="none"/>
          <w:tab w:val="left" w:pos="1440" w:leader="none"/>
          <w:tab w:val="left" w:pos="2160" w:leader="none"/>
          <w:tab w:val="left" w:pos="2880" w:leader="none"/>
          <w:tab w:val="left" w:pos="3600" w:leader="none"/>
        </w:tabs>
        <w:ind w:left="1440" w:right="-2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240" w:hanging="720"/>
        <w:rPr>
          <w:rFonts w:ascii="Times New Roman" w:hAnsi="Times New Roman" w:cs="Times New Roman"/>
          <w:sz w:val="22"/>
          <w:szCs w:val="22"/>
        </w:rPr>
      </w:pPr>
      <w:r>
        <w:rPr>
          <w:rFonts w:cs="Times New Roman" w:ascii="Times New Roman" w:hAnsi="Times New Roman"/>
          <w:sz w:val="22"/>
          <w:szCs w:val="22"/>
        </w:rPr>
        <w:t>4.</w:t>
        <w:tab/>
        <w:t>Advanced Emergency Medical Technician (AEMT)</w:t>
      </w:r>
    </w:p>
    <w:p>
      <w:pPr>
        <w:pStyle w:val="PlainText"/>
        <w:tabs>
          <w:tab w:val="left" w:pos="720" w:leader="none"/>
          <w:tab w:val="left" w:pos="1440" w:leader="none"/>
          <w:tab w:val="left" w:pos="2160" w:leader="none"/>
          <w:tab w:val="left" w:pos="2880" w:leader="none"/>
          <w:tab w:val="left" w:pos="3600" w:leader="none"/>
        </w:tabs>
        <w:ind w:left="1440" w:right="-2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240" w:hanging="720"/>
        <w:rPr>
          <w:rFonts w:ascii="Times New Roman" w:hAnsi="Times New Roman" w:cs="Times New Roman"/>
          <w:sz w:val="22"/>
          <w:szCs w:val="22"/>
        </w:rPr>
      </w:pPr>
      <w:r>
        <w:rPr>
          <w:rFonts w:cs="Times New Roman" w:ascii="Times New Roman" w:hAnsi="Times New Roman"/>
          <w:sz w:val="22"/>
          <w:szCs w:val="22"/>
        </w:rPr>
        <w:t>5.</w:t>
        <w:tab/>
        <w:t>EMT - Critical Care (EMT-CC) - No new licenses issued at this level after January 1, 1998.</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w:t>
        <w:tab/>
        <w:t>Effective June 1, 2016, Maine-EMS-licensed Critical Care licenses will convert to the AEMT level, maintaining the same expiration date as that of the Critical Care license it repla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6.</w:t>
        <w:tab/>
        <w:t>Paramedic</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ab/>
        <w:t>Licensees may perform the following treat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360" w:hanging="72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Basic Emergency Medical Treatment</w:t>
      </w:r>
      <w:r>
        <w:rPr>
          <w:rFonts w:cs="Times New Roman" w:ascii="Times New Roman" w:hAnsi="Times New Roman"/>
          <w:sz w:val="22"/>
          <w:szCs w:val="22"/>
        </w:rPr>
        <w:t>: All licensed personnel may provide basic emergency medical treatment within the scope of their training as defined by Maine EMS approved curricula, as permitted by protocol and in accordance with this chapter of the Rul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Emergency Medical Responder</w:t>
      </w:r>
      <w:r>
        <w:rPr>
          <w:rFonts w:cs="Times New Roman" w:ascii="Times New Roman" w:hAnsi="Times New Roman"/>
          <w:sz w:val="22"/>
          <w:szCs w:val="22"/>
        </w:rPr>
        <w:t>: A person licensed at the Emergency Medical Responder level may operate without the supervision of another Maine EMS licensee at the scene of a medical emergency until such time that a person licensed above the Emergency Medical Responder level arrives at the scene. Once on the scene, personnel licensed above the Emergency Medical Responder level are responsible for supervising Emergency Medical Responder licensed personnel, who may not operate without such supervision.</w:t>
      </w:r>
      <w:r>
        <w:br w:type="page"/>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Final patient immobilization for transport, patient loading, and patient care during transport must be directly supervised by personnel licensed above the Emergency Medical Responder level. Any basic emergency medical treatments not contained in the current Emergency Medical Responder course curriculum approved by Maine EMS may only be performed while assisting, and in the presence of personnel licensed above the Emergency Medical Responder level.</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One EMS provider licensed at or above the EMT level must accompany the patient in the patient compartment of the ambulance during transpor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right="-2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Emergency Medical Technician</w:t>
      </w:r>
      <w:r>
        <w:rPr>
          <w:rFonts w:cs="Times New Roman" w:ascii="Times New Roman" w:hAnsi="Times New Roman"/>
          <w:sz w:val="22"/>
          <w:szCs w:val="22"/>
        </w:rPr>
        <w:t>. A person licensed at the EMT level may, in addition to basic emergency medical treatment, provide the following skills or treatments, within the scope of their training as defined by Maine EMS approved curricula, as permitted by protocol and in accordance with this chapter of the Rul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1.</w:t>
        <w:tab/>
        <w:t>IV maintenance (non-medicated fluid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2.</w:t>
        <w:tab/>
        <w:t>Under direct supervision of an Advanced Emergency Medical Technician (AEMT) or above, set-up of intravenous administration equipment and attachment of cardiac monitor leads to a patient.</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3.</w:t>
        <w:tab/>
        <w:t>Assisting a patient in the administration of the patient’s own medication.</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4.</w:t>
        <w:tab/>
        <w:t>Drug and medication administration, and procedures as approved by the Board and as allowed by Maine EMS protoco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right="120" w:hanging="720"/>
        <w:rPr>
          <w:rFonts w:ascii="Times New Roman" w:hAnsi="Times New Roman" w:cs="Times New Roman"/>
          <w:sz w:val="22"/>
          <w:szCs w:val="22"/>
        </w:rPr>
      </w:pPr>
      <w:r>
        <w:rPr>
          <w:rFonts w:cs="Times New Roman" w:ascii="Times New Roman" w:hAnsi="Times New Roman"/>
          <w:sz w:val="22"/>
          <w:szCs w:val="22"/>
        </w:rPr>
        <w:t>C.</w:t>
        <w:tab/>
        <w:t>Additions for Emergency Medical Technicians with Certification as "Wilderness EM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Any licensee certified as a Wilderness Emergency Medical Technician (WEMT), consistent with Chapter 2 of these Rules, may apply the principles for cardio-respiratory arrest, spinal injury, dislocations, and wounds taught in the course, when in the context of delayed/prolonged transport as defined in that course, and as consistent with Maine EMS protoco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Advanced Emergency Medical Treatment</w:t>
      </w:r>
      <w:r>
        <w:rPr>
          <w:rFonts w:cs="Times New Roman" w:ascii="Times New Roman" w:hAnsi="Times New Roman"/>
          <w:sz w:val="22"/>
          <w:szCs w:val="22"/>
        </w:rPr>
        <w:t>: The following advanced emergency medical treatments may be provided only by those licensed at, or above, the levels indicated, within the scope of training as defined by Maine EMS-approved curricula, as permitted by protocol and in accordance with this section of the Rules:</w:t>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Advanced Emergency Medical Technician (AEMT)</w:t>
      </w:r>
      <w:r>
        <w:rPr>
          <w:rFonts w:cs="Times New Roman" w:ascii="Times New Roman" w:hAnsi="Times New Roman"/>
          <w:sz w:val="22"/>
          <w:szCs w:val="22"/>
        </w:rPr>
        <w:t>: All practices, skills and techniques authorized at the Emergency Medical Technician (EMT) level; advanced life support airway - Blind Insertion Airway Devices; IV/IO therapy; blood sampling; cardiac monitoring/counter shock (semiautomatic external or manual); drug and medication administration as approved by the Board and as allowed by Maine EMS protocol; and other techniques and practices approved and published by the Boar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EMT-Critical Care</w:t>
      </w:r>
      <w:r>
        <w:rPr>
          <w:rFonts w:cs="Times New Roman" w:ascii="Times New Roman" w:hAnsi="Times New Roman"/>
          <w:sz w:val="22"/>
          <w:szCs w:val="22"/>
        </w:rPr>
        <w:t>: All practices, skills and techniques authorized at the Advanced Emergency Medical Technician (AEMT) level; advanced life support airway-endotracheal intubation; magill forceps for foreign body airway obstruction; drug and medication administration as approved by the Board and as allowed by Maine EMS protocol; and other techniques and practices approved and published by the Boar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Paramedic</w:t>
      </w:r>
      <w:r>
        <w:rPr>
          <w:rFonts w:cs="Times New Roman" w:ascii="Times New Roman" w:hAnsi="Times New Roman"/>
          <w:sz w:val="22"/>
          <w:szCs w:val="22"/>
        </w:rPr>
        <w:t>: All practices, skills and techniques authorized at the Advanced Emergency Medical Technician (AEMT) level; advanced life support airway-endotracheal intubation; magill forceps for foreign body airway obstruction; drug and medication administration as approved by the Board and as allowed by Maine EMS protocol; chest decompression; transtracheal insufflation; cricothyrotomy; and other techniques and practices approved and published by the Boar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1.</w:t>
        <w:tab/>
        <w:t>Paramedic Inter-Facility Transfer (PIFT) - In order to practice as a PIFT provider, a Maine licensed Paramedic mus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a)</w:t>
        <w:tab/>
        <w:t>Complete a Maine EMS approved PIFT provider course; and,</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b)</w:t>
        <w:tab/>
        <w:t>Be affiliated with a Maine EMS licensed service that is approved by the Board to provide PIFT servi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3.</w:t>
        <w:tab/>
        <w:t>A licensee may perform emergency medical treatment when:</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 licensee practices in accordance with Maine EMS Protocol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B.</w:t>
        <w:tab/>
        <w:t>The licensee acts with the approval of the ambulance crew member in charge of the cal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3.</w:t>
        <w:tab/>
        <w:t>Patient Care Repor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In addition to providing patient care, licensees are responsible for completing and submitting an electronic Maine EMS patient care report, as specified by Maine EMS, for each request for service, or for each patient when more than one patient is involved in a call. Reports must be submitted within one business day.</w:t>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right="360" w:hanging="720"/>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ab/>
        <w:t>A license is valid for three years from the month of issuance unless otherwise specified in these Rul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ab/>
        <w:t>An application will not be accepted as complete unless it includes all materials required to be evaluated for licensure. To obtain a new or renewed license, an applicant mus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w:t>
        <w:tab/>
        <w:t>Provide proof of parental consent if the applicant is less than 18 years of age. No application for licensure by a person under 18 years of age will be approved unless the service(s) with which the applicant will be practicing emergency medical care submits and maintains a Maine EMS-approved plan for supervision. No one under the age of 16 may be licens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An applicant must be at least 18 years of age in order to be eligible for licensure above the EMT level.</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t>Not have received a three-year Maine EMS license at the same level within the past yea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3.</w:t>
        <w:tab/>
        <w:t>Be able to read, write, speak, and understand the English languag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4.</w:t>
        <w:tab/>
        <w:t>Be physically capable of performing the practices included in the license level applied for, as described by the approved Maine EMS functional position description and as indicated by the ability to pass the appropriate state practical examina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5.</w:t>
        <w:tab/>
        <w:t>Submit the following to Maine EM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w:t>
        <w:tab/>
        <w:t>A completed Maine EMS application signed by the applican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B.</w:t>
        <w:tab/>
        <w:t>Certification of Board-approved training or training judged by Maine EMS to be equivalent. If the training was completed more than a year prior to application, a license may be issued that is valid for three years from the month of the training completion date (or from the month of the required test if that preceded training completion). Board approved training includes a Board approved initial course at the appropriate level, or a course judged by Maine EMS to be equivalen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right="-240" w:hanging="720"/>
        <w:rPr>
          <w:rFonts w:ascii="Times New Roman" w:hAnsi="Times New Roman" w:cs="Times New Roman"/>
          <w:sz w:val="22"/>
          <w:szCs w:val="22"/>
        </w:rPr>
      </w:pPr>
      <w:r>
        <w:rPr>
          <w:rFonts w:cs="Times New Roman" w:ascii="Times New Roman" w:hAnsi="Times New Roman"/>
          <w:sz w:val="22"/>
          <w:szCs w:val="22"/>
        </w:rPr>
        <w:t>C.</w:t>
        <w:tab/>
        <w:t>Certification of Board-approved continuing education hours (CEH) at the appropriate level, or continuing education hours judged by Maine EMS to be equivalent, in the case of an applicant whose Maine license is current or not expired by more than two years, or who submits a history of training which Maine EMS accepts as qualifying him/her to use continuing education hours for licensure.</w:t>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1.</w:t>
        <w:tab/>
        <w:t>The categories for CEH ar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t>(a)</w:t>
        <w:tab/>
        <w:t>Category 1 – Operations</w:t>
      </w:r>
    </w:p>
    <w:p>
      <w:pPr>
        <w:pStyle w:val="PlainText"/>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t>(b)</w:t>
        <w:tab/>
        <w:t>Category 2 – BLS Topics</w:t>
      </w:r>
    </w:p>
    <w:p>
      <w:pPr>
        <w:pStyle w:val="PlainText"/>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t>(c)</w:t>
        <w:tab/>
        <w:t>Category 3 – BLS Skills</w:t>
      </w:r>
    </w:p>
    <w:p>
      <w:pPr>
        <w:pStyle w:val="PlainText"/>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t>(d)</w:t>
        <w:tab/>
        <w:t>Category 4 – ALS Topic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t>(e)</w:t>
        <w:tab/>
        <w:t>Category 5 – ALS Skil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t>(f)</w:t>
        <w:tab/>
        <w:t>Category 6 – Electives</w:t>
      </w:r>
    </w:p>
    <w:p>
      <w:pPr>
        <w:pStyle w:val="PlainText"/>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t>(g)</w:t>
        <w:tab/>
        <w:t>Category 7 – Instructor Coordinator Recertifi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2.</w:t>
        <w:tab/>
        <w:t>CEH must be of the type and amount appropriate to the level, and may be used to fulfill training requirements provided tha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a)</w:t>
        <w:tab/>
        <w:t>The applicant's Maine license is current or not expired by more than two years; and</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right="-360" w:hanging="720"/>
        <w:rPr>
          <w:rFonts w:ascii="Times New Roman" w:hAnsi="Times New Roman" w:cs="Times New Roman"/>
          <w:sz w:val="22"/>
          <w:szCs w:val="22"/>
        </w:rPr>
      </w:pPr>
      <w:r>
        <w:rPr>
          <w:rFonts w:cs="Times New Roman" w:ascii="Times New Roman" w:hAnsi="Times New Roman"/>
          <w:sz w:val="22"/>
          <w:szCs w:val="22"/>
        </w:rPr>
        <w:t>(b)</w:t>
        <w:tab/>
        <w:t>Certificates of continuing education hours have not been used for a previous license renewal, and have been earned within the past three years. "Training completion date" for the purpose of setting a license expiration date will be the date of the most recently completed continuing education program, which is submitted for licensure.</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right="-360" w:hanging="720"/>
        <w:rPr>
          <w:rFonts w:ascii="Times New Roman" w:hAnsi="Times New Roman" w:cs="Times New Roman"/>
          <w:sz w:val="22"/>
          <w:szCs w:val="22"/>
        </w:rPr>
      </w:pPr>
      <w:r>
        <w:rPr>
          <w:rFonts w:cs="Times New Roman" w:ascii="Times New Roman" w:hAnsi="Times New Roman"/>
          <w:sz w:val="22"/>
          <w:szCs w:val="22"/>
        </w:rPr>
        <w:t>(c)</w:t>
        <w:tab/>
        <w:t>Continuing education hours appropriate to each level are as follow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t>(i)</w:t>
        <w:tab/>
        <w:t>Emergency Medical Responder - 26 total hours: 4 hours in category 1; 8 hours in category 2; 8 hours in category 3; and 6 hours in category 6.</w:t>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t>(ii)</w:t>
        <w:tab/>
        <w:t>Ambulance Attendant - 32 total hours: 6 hours in category 1; 10 hours in category 2; 8 hours in category 3; and 8 hours in category 6.</w:t>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4320" w:right="-480" w:hanging="720"/>
        <w:rPr>
          <w:rFonts w:ascii="Times New Roman" w:hAnsi="Times New Roman" w:cs="Times New Roman"/>
          <w:sz w:val="22"/>
          <w:szCs w:val="22"/>
        </w:rPr>
      </w:pPr>
      <w:r>
        <w:rPr>
          <w:rFonts w:cs="Times New Roman" w:ascii="Times New Roman" w:hAnsi="Times New Roman"/>
          <w:sz w:val="22"/>
          <w:szCs w:val="22"/>
        </w:rPr>
        <w:t>(iii)</w:t>
        <w:tab/>
        <w:t>EMT - 38 total hours: 8 hours in category 1; 12 hours in category 2; 8 hours in category 3; and 10 hours in category 6.</w:t>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t>(iv)</w:t>
        <w:tab/>
        <w:t>Advanced Emergency Medical Technician (AEMT) - 46 total hours: 8 hours in category 1; 6 hours in category 2; 4 hours in category 3; 16 hours in category 4; 4 hours in category 5; and 8 hours in category 6.</w:t>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t>(v)</w:t>
        <w:tab/>
        <w:t>EMT-CRITICAL CARE - 52 total hours: 8 hours in category 1; 7 hours in category 2; 4 hours in category 3; 18 hours in category 4; 6 hours in category 5; and 9 hours in category 6.</w:t>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t>(vi)</w:t>
        <w:tab/>
        <w:t>PARAMEDIC - 58 total hours: 8 hours in category 1; 8 hours in category 2; 4 hours in category 3; 20 hours in category 4; 8 hours in category 5; and 10 hours in category 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t>(vii)</w:t>
        <w:tab/>
        <w:t>The above requirements for category 6 (electives) may be satisfied by completing CEH programs in that category or by utilizing excess CEH credit accumulated in Categories 1 – 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d)</w:t>
        <w:tab/>
        <w:t>Effective May 1, 2013, continuing education hour (CEH) categories will change to the categories listed below. All current CEH earned by a licensee prior to the May 1, 2013 categories change will convert to the new categories as indicat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4320" w:hanging="720"/>
        <w:rPr>
          <w:rFonts w:ascii="Times New Roman" w:hAnsi="Times New Roman" w:cs="Times New Roman"/>
          <w:sz w:val="22"/>
          <w:szCs w:val="22"/>
        </w:rPr>
      </w:pPr>
      <w:r>
        <w:rPr>
          <w:rFonts w:cs="Times New Roman" w:ascii="Times New Roman" w:hAnsi="Times New Roman"/>
          <w:sz w:val="22"/>
          <w:szCs w:val="22"/>
        </w:rPr>
        <w:t>(i)</w:t>
        <w:tab/>
        <w:t>Category 1 - EMS Operations convert to Preparatory and Operations</w:t>
      </w:r>
    </w:p>
    <w:p>
      <w:pPr>
        <w:pStyle w:val="PlainText"/>
        <w:tabs>
          <w:tab w:val="left" w:pos="720" w:leader="none"/>
          <w:tab w:val="left" w:pos="1440" w:leader="none"/>
          <w:tab w:val="left" w:pos="2160" w:leader="none"/>
          <w:tab w:val="left" w:pos="2880" w:leader="none"/>
          <w:tab w:val="left" w:pos="3600" w:leader="none"/>
        </w:tabs>
        <w:ind w:left="43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4320" w:hanging="720"/>
        <w:rPr>
          <w:rFonts w:ascii="Times New Roman" w:hAnsi="Times New Roman" w:cs="Times New Roman"/>
          <w:sz w:val="22"/>
          <w:szCs w:val="22"/>
        </w:rPr>
      </w:pPr>
      <w:r>
        <w:rPr>
          <w:rFonts w:cs="Times New Roman" w:ascii="Times New Roman" w:hAnsi="Times New Roman"/>
          <w:sz w:val="22"/>
          <w:szCs w:val="22"/>
        </w:rPr>
        <w:t>(ii)</w:t>
        <w:tab/>
        <w:t>Category 2 – BLS Topics and Category 4 – ALS Topics convert to Airway, Breathing and Cardiac, Patient Assessment, Medical, Trauma or Obstetrics and Pediatrics, as applicable</w:t>
      </w:r>
    </w:p>
    <w:p>
      <w:pPr>
        <w:pStyle w:val="PlainText"/>
        <w:tabs>
          <w:tab w:val="left" w:pos="720" w:leader="none"/>
          <w:tab w:val="left" w:pos="1440" w:leader="none"/>
          <w:tab w:val="left" w:pos="2160" w:leader="none"/>
          <w:tab w:val="left" w:pos="2880" w:leader="none"/>
          <w:tab w:val="left" w:pos="3600" w:leader="none"/>
        </w:tabs>
        <w:ind w:left="43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4320" w:right="-360" w:hanging="720"/>
        <w:rPr>
          <w:rFonts w:ascii="Times New Roman" w:hAnsi="Times New Roman" w:cs="Times New Roman"/>
          <w:sz w:val="22"/>
          <w:szCs w:val="22"/>
        </w:rPr>
      </w:pPr>
      <w:r>
        <w:rPr>
          <w:rFonts w:cs="Times New Roman" w:ascii="Times New Roman" w:hAnsi="Times New Roman"/>
          <w:sz w:val="22"/>
          <w:szCs w:val="22"/>
        </w:rPr>
        <w:t>(iii)</w:t>
        <w:tab/>
        <w:t>Category 3 – BLS Skills convert to BLS Psychomotor Skills</w:t>
      </w:r>
    </w:p>
    <w:p>
      <w:pPr>
        <w:pStyle w:val="PlainText"/>
        <w:tabs>
          <w:tab w:val="left" w:pos="720" w:leader="none"/>
          <w:tab w:val="left" w:pos="1440" w:leader="none"/>
          <w:tab w:val="left" w:pos="2160" w:leader="none"/>
          <w:tab w:val="left" w:pos="2880" w:leader="none"/>
          <w:tab w:val="left" w:pos="3600" w:leader="none"/>
        </w:tabs>
        <w:ind w:left="43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4320" w:right="-360" w:hanging="720"/>
        <w:rPr>
          <w:rFonts w:ascii="Times New Roman" w:hAnsi="Times New Roman" w:cs="Times New Roman"/>
          <w:sz w:val="22"/>
          <w:szCs w:val="22"/>
        </w:rPr>
      </w:pPr>
      <w:r>
        <w:rPr>
          <w:rFonts w:cs="Times New Roman" w:ascii="Times New Roman" w:hAnsi="Times New Roman"/>
          <w:sz w:val="22"/>
          <w:szCs w:val="22"/>
        </w:rPr>
        <w:t>(iv)</w:t>
        <w:tab/>
        <w:t>Category 5 – ALS Skills convert to ALS Psychomotor Skills</w:t>
      </w:r>
    </w:p>
    <w:p>
      <w:pPr>
        <w:pStyle w:val="PlainText"/>
        <w:tabs>
          <w:tab w:val="left" w:pos="720" w:leader="none"/>
          <w:tab w:val="left" w:pos="1440" w:leader="none"/>
          <w:tab w:val="left" w:pos="2160" w:leader="none"/>
          <w:tab w:val="left" w:pos="2880" w:leader="none"/>
          <w:tab w:val="left" w:pos="3600" w:leader="none"/>
        </w:tabs>
        <w:ind w:left="43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4320" w:hanging="720"/>
        <w:rPr>
          <w:rFonts w:ascii="Times New Roman" w:hAnsi="Times New Roman" w:cs="Times New Roman"/>
          <w:sz w:val="22"/>
          <w:szCs w:val="22"/>
        </w:rPr>
      </w:pPr>
      <w:r>
        <w:rPr>
          <w:rFonts w:cs="Times New Roman" w:ascii="Times New Roman" w:hAnsi="Times New Roman"/>
          <w:sz w:val="22"/>
          <w:szCs w:val="22"/>
        </w:rPr>
        <w:t>(v)</w:t>
        <w:tab/>
        <w:t>Category 6 – Electives convert to Further Continuing Education.</w:t>
      </w:r>
    </w:p>
    <w:p>
      <w:pPr>
        <w:pStyle w:val="PlainText"/>
        <w:tabs>
          <w:tab w:val="left" w:pos="720" w:leader="none"/>
          <w:tab w:val="left" w:pos="1440" w:leader="none"/>
          <w:tab w:val="left" w:pos="2160" w:leader="none"/>
          <w:tab w:val="left" w:pos="2880" w:leader="none"/>
          <w:tab w:val="left" w:pos="3600" w:leader="none"/>
        </w:tabs>
        <w:ind w:left="43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e)</w:t>
        <w:tab/>
        <w:t>Concurrent with the CEH change on May 1, 2013, continuing education hours required for each level will b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t>(i)</w:t>
        <w:tab/>
        <w:t>Emergency Medical Responder - 26 total hours: 4 hours in Preparatory and Operations; 8 hours total in any of the following categories - Airway, Breathing and Cardiac, Patient Assessment, Medical, Trauma and Obstetrics and Pediatrics; 8 hours in BLS Psychomotor Skills; and 6 hours in Further Continuing Education</w:t>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t>(ii)</w:t>
        <w:tab/>
        <w:t>Ambulance Attendant - 32 total hours: 6 hours in Preparatory and Operations; 10 hours total in any of the following categories - Airway, Breathing and Cardiac, Patient Assessment, Medical, Trauma and Obstetrics and Pediatrics; 8 hours in BLS Psychomotor Skills; and 8 hours in Further Continuing Education</w:t>
      </w:r>
      <w:r>
        <w:br w:type="page"/>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t>(iii)</w:t>
        <w:tab/>
        <w:t>EMT - 38 total hours: 8 hours in Preparatory and Operations; 12 hours total in any of the following categories - Airway, Breathing and Cardiac, Patient Assessment, Medical, Trauma and Obstetrics and Pediatrics; 8 hours in BLS Psychomotor Skills; and 10 hours in Further Continuing Education</w:t>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t>(iv)</w:t>
        <w:tab/>
        <w:t>Advanced Emergency Medical Technician (AEMT) - 46 total hours: 8 hours in Preparatory and Operations; 22 hours total in any of the following categories - Airway, Breathing and Cardiac, Patient Assessment, Medical, Trauma and Obstetrics and Pediatrics; 4 hours in BLS Psychomotor Skills; 4 hours in ALS Psychomotor Skills; and 8 hours in Further Continuing Education</w:t>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t>(v)</w:t>
        <w:tab/>
        <w:t>EMT-Critical Care - 52 total hours: 8 hours in Preparatory and Operations; 25 hours total in any of the following categories - Airway, Breathing and Cardiac, Patient Assessment, Medical, Trauma and Obstetrics and Pediatrics; 4 hours in BLS Psychomotor Skills; 6 hours in ALS Psychomotor Skills and 9 hours in Further Continuing Education</w:t>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t>(vi)</w:t>
        <w:tab/>
        <w:t>Paramedic - 58 total hours: 8 hours in Preparatory and Operations; 28 hours total in any of the following categories - Airway, Breathing and Cardiac, Patient Assessment, Medical, Trauma and Obstetrics and Pediatrics; 4 hours in BLS Psychomotor Skills; 8 hours in ALS Psychomotor Skills; and 10 hours in Further Continuing Edu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f)</w:t>
        <w:tab/>
        <w:t>Effective May 1, 2016, continuing education hour requirements will b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4320" w:hanging="720"/>
        <w:rPr>
          <w:rFonts w:ascii="Times New Roman" w:hAnsi="Times New Roman" w:cs="Times New Roman"/>
          <w:sz w:val="22"/>
          <w:szCs w:val="22"/>
        </w:rPr>
      </w:pPr>
      <w:r>
        <w:rPr>
          <w:rFonts w:cs="Times New Roman" w:ascii="Times New Roman" w:hAnsi="Times New Roman"/>
          <w:sz w:val="22"/>
          <w:szCs w:val="22"/>
        </w:rPr>
        <w:t>(i)</w:t>
        <w:tab/>
        <w:t>Emergency Medical Responder - 32 total hours consisting of: 2 hours in Preparatory and Operations; 8 hours in Airway, Breathing and Cardiac; 2 hours in Patient Assessment; 4 hours in Medical; 4 hours in Trauma; 4 hours in Obstetrics and Pediatrics; and 8 hours in BLS Psychomotor Skills.</w:t>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t>(ii)</w:t>
        <w:tab/>
        <w:t>EMT - 52 total hours consisting of: 2 hours in Preparatory and Operations; 8 hours in Airway, Breathing and Cardiac; 4 hours in Patient Assessment; 8 hours in Medical; 6 hours in Trauma; 8 hours in Obstetrics and Pediatrics; 8 hours in BLS Psychomotor Skills; and 8 hours in Further Continuing Edu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t>(iii)</w:t>
        <w:tab/>
        <w:t>Advanced Emergency Medical Technician (AEMT)- 56 total hours consisting of: 2 hours in Preparatory and Operations; 12 hours in Airway, Breathing and Cardiac; 4 hours in Patient Assessment; 8 hours in Medical; 6 hours in Trauma; 8 hours in Obstetrics and Pediatrics; 4 hours in BLS Psychomotor Skills; 4 hours in ALS Psychomotor Skills; and 8 hours in Further Continuing Education.</w:t>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t>(iv)</w:t>
        <w:tab/>
        <w:t>Paramedic - 72 total hours consisting of: 2 hours in Preparatory and Operations; 16 hours in Airway, Breathing and Cardiac; 4 hours in Patient Assessment; 12 hours in Medical; 8 hours in Trauma; 8 hours in Obstetrics and Pediatrics; 4 hours in BLS Psychomotor Skills; 8 hours in ALS Psychomotor Skills; and 10 hours in Further Continuing Edu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g)</w:t>
        <w:tab/>
        <w:t>Further Continuing Education as identified in the aforementioned CEH requirements is not a category, but represents additional training in categories 1-5. Category 7 CEH is not considered Further Continuing Education for purposes of this Chapter.</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h)</w:t>
        <w:tab/>
        <w:t>Nationally standardized training programs may be awarded continuing education hours, which will be credited to an applicant for relicensure when that applicant provides proof of current certification at the time of application. Current certification is determined by definition of the national sponsor of the training program.</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w:t>
        <w:tab/>
        <w:t>In lieu of the license renewal continuing education hour requirements of this Chapter, an applicant may submit a current certification card at the license level being renewed from a national EMS certifying entity approved by the Board. Unless Maine EMS determines otherwise, a license renewal based upon a national EMS certifying entity certification shall carry an expiration that is concurrent with the applicant’s national EMS certifying entity certification’s expiration date.</w:t>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D.</w:t>
        <w:tab/>
        <w:t>Board-approved testing certifi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1.</w:t>
        <w:tab/>
        <w:t>An applicant must demonstrate successful completion of a Board approved cognitive exam and practical skills evaluation - at the license level being sought - within three years of the application date, except that an applicant is not required to submit testing certification as part of the license application process if:</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a)</w:t>
        <w:tab/>
        <w:t>An applicant, whose Maine EMS license has expired within two years prior to the application date is applying for a new or renewed license at the license level held within the aforementioned two year period; or,</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b)</w:t>
        <w:tab/>
        <w:t>An applicant is determined by Maine EMS to be eligible to license based upon a current certification or license from another state or territory; or,</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c)</w:t>
        <w:tab/>
        <w:t>An applicant is determined by Maine EMS to be eligible to license based upon current certification from a national EMS certifying ent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2.</w:t>
        <w:tab/>
        <w:t>For purposes of paragraph 1, above, if the test is more than a year old, a license may be issued which is valid for three years from the month of the test (or from the month of the required training course if that precedes the test). When practical and written portions of the test are completed in different months, the test date will be the month the first test was complet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E.</w:t>
        <w:tab/>
        <w:t>A complete history of criminal convictions as well as civil infractions for alcohol or drugs. Maine EMS will consider this to the extent allowed by Maine Law.</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F.</w:t>
        <w:tab/>
        <w:t>A complete history of any action taken against any emergency medical services certification or license or professional certification or license that the applicant currently holds or has ever hel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6.</w:t>
        <w:tab/>
        <w:t>License Expiration and Renew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w:t>
        <w:tab/>
        <w:t>A licensee shall submit an application for renewal prior to the expiration date of the license. To ensure timely processing, the application should be submitted thirty (30) days prior to the expiration of a license. An application will not be accepted as complete unless it includes all materials required to be evaluated for licensur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t>A person may apply for a renewal license for up to ninety (90) days after the date of expiration. The ninety-day period does not postpone the expiration date of the license. Licensees whose licenses have lapsed as of the expiration date cannot provide emergency medical treatment until a renewed license has been issued.</w:t>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3.</w:t>
        <w:tab/>
        <w:t>An application submitted more than 90 days after the license expiration date shall be considered an application for a new license and subject to all requirements governing new application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rPr>
          <w:bCs/>
          <w:sz w:val="22"/>
          <w:szCs w:val="22"/>
        </w:rPr>
      </w:pPr>
      <w:r>
        <w:rPr>
          <w:bCs/>
          <w:sz w:val="22"/>
          <w:szCs w:val="22"/>
        </w:rPr>
        <w:t>AUTHORITY:</w:t>
        <w:tab/>
        <w:t>32 M.R.S.A., Chapter 2-B.</w:t>
      </w:r>
    </w:p>
    <w:p>
      <w:pPr>
        <w:pStyle w:val="Normal"/>
        <w:rPr>
          <w:bCs/>
          <w:sz w:val="22"/>
          <w:szCs w:val="22"/>
        </w:rPr>
      </w:pPr>
      <w:r>
        <w:rPr>
          <w:bCs/>
          <w:sz w:val="22"/>
          <w:szCs w:val="22"/>
        </w:rPr>
      </w:r>
    </w:p>
    <w:p>
      <w:pPr>
        <w:pStyle w:val="Normal"/>
        <w:rPr>
          <w:bCs/>
          <w:sz w:val="22"/>
          <w:szCs w:val="22"/>
        </w:rPr>
      </w:pPr>
      <w:r>
        <w:rPr>
          <w:bCs/>
          <w:sz w:val="22"/>
          <w:szCs w:val="22"/>
        </w:rPr>
        <w:t>EFFECTIVE DATE:</w:t>
      </w:r>
    </w:p>
    <w:p>
      <w:pPr>
        <w:pStyle w:val="Normal"/>
        <w:rPr>
          <w:bCs/>
          <w:sz w:val="22"/>
          <w:szCs w:val="22"/>
        </w:rPr>
      </w:pPr>
      <w:r>
        <w:rPr>
          <w:bCs/>
          <w:sz w:val="22"/>
          <w:szCs w:val="22"/>
        </w:rPr>
        <w:tab/>
        <w:t>July 3, 1978 (EMERGENCY)</w:t>
      </w:r>
    </w:p>
    <w:p>
      <w:pPr>
        <w:pStyle w:val="Normal"/>
        <w:rPr>
          <w:bCs/>
          <w:sz w:val="22"/>
          <w:szCs w:val="22"/>
        </w:rPr>
      </w:pPr>
      <w:r>
        <w:rPr>
          <w:bCs/>
          <w:sz w:val="22"/>
          <w:szCs w:val="22"/>
        </w:rPr>
      </w:r>
    </w:p>
    <w:p>
      <w:pPr>
        <w:pStyle w:val="Normal"/>
        <w:rPr>
          <w:bCs/>
          <w:sz w:val="22"/>
          <w:szCs w:val="22"/>
        </w:rPr>
      </w:pPr>
      <w:r>
        <w:rPr>
          <w:bCs/>
          <w:sz w:val="22"/>
          <w:szCs w:val="22"/>
        </w:rPr>
        <w:t>AMENDED:</w:t>
      </w:r>
    </w:p>
    <w:p>
      <w:pPr>
        <w:pStyle w:val="Normal"/>
        <w:rPr>
          <w:bCs/>
          <w:sz w:val="22"/>
          <w:szCs w:val="22"/>
        </w:rPr>
      </w:pPr>
      <w:r>
        <w:rPr>
          <w:bCs/>
          <w:sz w:val="22"/>
          <w:szCs w:val="22"/>
        </w:rPr>
        <w:tab/>
        <w:t>April 1, 1982</w:t>
      </w:r>
    </w:p>
    <w:p>
      <w:pPr>
        <w:pStyle w:val="Normal"/>
        <w:rPr>
          <w:bCs/>
          <w:sz w:val="22"/>
          <w:szCs w:val="22"/>
        </w:rPr>
      </w:pPr>
      <w:r>
        <w:rPr>
          <w:bCs/>
          <w:sz w:val="22"/>
          <w:szCs w:val="22"/>
        </w:rPr>
        <w:tab/>
        <w:t>December 25, 1982 - Sec. 2.31, 3131, 6.311, 6.63 and 6.73</w:t>
      </w:r>
    </w:p>
    <w:p>
      <w:pPr>
        <w:pStyle w:val="Normal"/>
        <w:rPr>
          <w:bCs/>
          <w:sz w:val="22"/>
          <w:szCs w:val="22"/>
        </w:rPr>
      </w:pPr>
      <w:r>
        <w:rPr>
          <w:bCs/>
          <w:sz w:val="22"/>
          <w:szCs w:val="22"/>
        </w:rPr>
        <w:tab/>
        <w:t>January 1, 1984 - Sec. 1, 2, 3, 5, 6, 8.32, 10.2, 10.3, 11.1066 and 11.1067</w:t>
      </w:r>
    </w:p>
    <w:p>
      <w:pPr>
        <w:pStyle w:val="Normal"/>
        <w:rPr>
          <w:bCs/>
          <w:sz w:val="22"/>
          <w:szCs w:val="22"/>
        </w:rPr>
      </w:pPr>
      <w:r>
        <w:rPr>
          <w:bCs/>
          <w:sz w:val="22"/>
          <w:szCs w:val="22"/>
        </w:rPr>
        <w:tab/>
        <w:t>April 30, 1985 - Sec. 1, 2.846.222, 6.332, 9.313, 8.3216 and 9.11</w:t>
      </w:r>
    </w:p>
    <w:p>
      <w:pPr>
        <w:pStyle w:val="Normal"/>
        <w:rPr>
          <w:bCs/>
          <w:sz w:val="22"/>
          <w:szCs w:val="22"/>
        </w:rPr>
      </w:pPr>
      <w:r>
        <w:rPr>
          <w:bCs/>
          <w:sz w:val="22"/>
          <w:szCs w:val="22"/>
        </w:rPr>
        <w:tab/>
        <w:t>January 1, 1986 - Sec. 1, 6. 8.15, 8.2, 8.3, 8.4 and 11.103</w:t>
      </w:r>
    </w:p>
    <w:p>
      <w:pPr>
        <w:pStyle w:val="Normal"/>
        <w:rPr>
          <w:bCs/>
          <w:sz w:val="22"/>
          <w:szCs w:val="22"/>
        </w:rPr>
      </w:pPr>
      <w:r>
        <w:rPr>
          <w:bCs/>
          <w:sz w:val="22"/>
          <w:szCs w:val="22"/>
        </w:rPr>
        <w:tab/>
        <w:t>September 1, 1986</w:t>
      </w:r>
    </w:p>
    <w:p>
      <w:pPr>
        <w:pStyle w:val="Normal"/>
        <w:rPr>
          <w:bCs/>
          <w:sz w:val="22"/>
          <w:szCs w:val="22"/>
        </w:rPr>
      </w:pPr>
      <w:r>
        <w:rPr>
          <w:bCs/>
          <w:sz w:val="22"/>
          <w:szCs w:val="22"/>
        </w:rPr>
        <w:tab/>
        <w:t>August 25, 1987 - Sec. 5, 6.011 and 12 (added)</w:t>
      </w:r>
    </w:p>
    <w:p>
      <w:pPr>
        <w:pStyle w:val="Normal"/>
        <w:rPr>
          <w:bCs/>
          <w:sz w:val="22"/>
          <w:szCs w:val="22"/>
        </w:rPr>
      </w:pPr>
      <w:r>
        <w:rPr>
          <w:bCs/>
          <w:sz w:val="22"/>
          <w:szCs w:val="22"/>
        </w:rPr>
        <w:tab/>
        <w:t>July 1, 1988</w:t>
      </w:r>
    </w:p>
    <w:p>
      <w:pPr>
        <w:pStyle w:val="Normal"/>
        <w:rPr>
          <w:bCs/>
          <w:sz w:val="22"/>
          <w:szCs w:val="22"/>
        </w:rPr>
      </w:pPr>
      <w:r>
        <w:rPr>
          <w:bCs/>
          <w:sz w:val="22"/>
          <w:szCs w:val="22"/>
        </w:rPr>
        <w:tab/>
        <w:t>March 4, 1992</w:t>
      </w:r>
    </w:p>
    <w:p>
      <w:pPr>
        <w:pStyle w:val="Normal"/>
        <w:rPr>
          <w:bCs/>
          <w:sz w:val="22"/>
          <w:szCs w:val="22"/>
        </w:rPr>
      </w:pPr>
      <w:r>
        <w:rPr>
          <w:bCs/>
          <w:sz w:val="22"/>
          <w:szCs w:val="22"/>
        </w:rPr>
        <w:tab/>
        <w:t>September 1, 1996</w:t>
      </w:r>
    </w:p>
    <w:p>
      <w:pPr>
        <w:pStyle w:val="Normal"/>
        <w:rPr>
          <w:bCs/>
          <w:sz w:val="22"/>
          <w:szCs w:val="22"/>
        </w:rPr>
      </w:pPr>
      <w:r>
        <w:rPr>
          <w:bCs/>
          <w:sz w:val="22"/>
          <w:szCs w:val="22"/>
        </w:rPr>
      </w:r>
    </w:p>
    <w:p>
      <w:pPr>
        <w:pStyle w:val="Normal"/>
        <w:rPr>
          <w:bCs/>
          <w:sz w:val="22"/>
          <w:szCs w:val="22"/>
        </w:rPr>
      </w:pPr>
      <w:r>
        <w:rPr>
          <w:bCs/>
          <w:sz w:val="22"/>
          <w:szCs w:val="22"/>
        </w:rPr>
        <w:t>EFFECTIVE DATE (ELECTRONIC CONVERSION):</w:t>
      </w:r>
    </w:p>
    <w:p>
      <w:pPr>
        <w:pStyle w:val="Normal"/>
        <w:rPr>
          <w:bCs/>
          <w:sz w:val="22"/>
          <w:szCs w:val="22"/>
        </w:rPr>
      </w:pPr>
      <w:r>
        <w:rPr>
          <w:bCs/>
          <w:sz w:val="22"/>
          <w:szCs w:val="22"/>
        </w:rPr>
        <w:tab/>
        <w:t>July 1, 2000</w:t>
      </w:r>
    </w:p>
    <w:p>
      <w:pPr>
        <w:pStyle w:val="DefaultText"/>
        <w:rPr>
          <w:bCs/>
          <w:sz w:val="22"/>
          <w:szCs w:val="22"/>
        </w:rPr>
      </w:pPr>
      <w:r>
        <w:rPr>
          <w:bCs/>
          <w:sz w:val="22"/>
          <w:szCs w:val="22"/>
        </w:rPr>
      </w:r>
    </w:p>
    <w:p>
      <w:pPr>
        <w:pStyle w:val="DefaultText"/>
        <w:rPr>
          <w:sz w:val="22"/>
          <w:szCs w:val="22"/>
        </w:rPr>
      </w:pPr>
      <w:r>
        <w:rPr>
          <w:sz w:val="22"/>
          <w:szCs w:val="22"/>
        </w:rPr>
        <w:t>REPEALED AND REPLACED:</w:t>
      </w:r>
    </w:p>
    <w:p>
      <w:pPr>
        <w:pStyle w:val="DefaultText"/>
        <w:rPr>
          <w:sz w:val="22"/>
          <w:szCs w:val="22"/>
        </w:rPr>
      </w:pPr>
      <w:r>
        <w:rPr>
          <w:sz w:val="22"/>
          <w:szCs w:val="22"/>
        </w:rPr>
        <w:tab/>
        <w:t>July 1, 2000</w:t>
      </w:r>
    </w:p>
    <w:p>
      <w:pPr>
        <w:pStyle w:val="CorrectAnswer"/>
        <w:rPr>
          <w:b w:val="false"/>
          <w:b w:val="false"/>
          <w:bCs w:val="false"/>
          <w:sz w:val="22"/>
          <w:szCs w:val="22"/>
        </w:rPr>
      </w:pPr>
      <w:r>
        <w:rPr>
          <w:b w:val="false"/>
          <w:bCs w:val="false"/>
          <w:sz w:val="22"/>
          <w:szCs w:val="22"/>
        </w:rPr>
        <w:tab/>
        <w:t>July 1, 2003</w:t>
      </w:r>
    </w:p>
    <w:p>
      <w:pPr>
        <w:pStyle w:val="Normal"/>
        <w:rPr>
          <w:bCs/>
          <w:sz w:val="22"/>
          <w:szCs w:val="22"/>
        </w:rPr>
      </w:pPr>
      <w:r>
        <w:rPr>
          <w:bCs/>
          <w:sz w:val="22"/>
          <w:szCs w:val="22"/>
        </w:rPr>
        <w:tab/>
        <w:t>October 1, 2009</w:t>
      </w:r>
    </w:p>
    <w:p>
      <w:pPr>
        <w:pStyle w:val="CorrectAnswer"/>
        <w:rPr>
          <w:b w:val="false"/>
          <w:b w:val="false"/>
          <w:bCs w:val="false"/>
          <w:sz w:val="22"/>
          <w:szCs w:val="22"/>
        </w:rPr>
      </w:pPr>
      <w:r>
        <w:rPr>
          <w:b w:val="false"/>
          <w:bCs w:val="false"/>
          <w:sz w:val="22"/>
          <w:szCs w:val="22"/>
        </w:rPr>
      </w:r>
    </w:p>
    <w:p>
      <w:pPr>
        <w:pStyle w:val="CorrectAnswer"/>
        <w:rPr>
          <w:b w:val="false"/>
          <w:b w:val="false"/>
          <w:sz w:val="22"/>
          <w:szCs w:val="22"/>
        </w:rPr>
      </w:pPr>
      <w:r>
        <w:rPr>
          <w:b w:val="false"/>
          <w:sz w:val="22"/>
          <w:szCs w:val="22"/>
        </w:rPr>
        <w:t>AMENDED:</w:t>
      </w:r>
    </w:p>
    <w:p>
      <w:pPr>
        <w:pStyle w:val="CorrectAnswer"/>
        <w:rPr>
          <w:b w:val="false"/>
          <w:b w:val="false"/>
          <w:sz w:val="22"/>
          <w:szCs w:val="22"/>
        </w:rPr>
      </w:pPr>
      <w:r>
        <w:rPr>
          <w:b w:val="false"/>
          <w:sz w:val="22"/>
          <w:szCs w:val="22"/>
        </w:rPr>
        <w:tab/>
        <w:t>May 1, 2013 – filing 2013-023</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16-163 Chapter 5     page 5-</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rrectAnswer">
    <w:name w:val="Correct Answer"/>
    <w:basedOn w:val="Normal"/>
    <w:qFormat/>
    <w:pPr/>
    <w:rPr>
      <w:b/>
      <w:bCs/>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47:00Z</dcterms:created>
  <dc:creator>don.wismer</dc:creator>
  <dc:description/>
  <cp:keywords/>
  <dc:language>en-US</dc:language>
  <cp:lastModifiedBy>don.wismer</cp:lastModifiedBy>
  <dcterms:modified xsi:type="dcterms:W3CDTF">2013-02-11T22:10:00Z</dcterms:modified>
  <cp:revision>5</cp:revision>
  <dc:subject/>
  <dc:title>16</dc:title>
</cp:coreProperties>
</file>