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14-191</w:t>
        <w:tab/>
        <w:t>DEPARTMENT OF MENTAL HEALTH, MENTAL REHABILITATION, AND SUBSTANCE ABUSE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Chapter 8:</w:t>
        <w:tab/>
        <w:t>STANDARDS FOR FACILITIES PROVIDING ADULT DAY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 joint rule also filed under the Department of Labor, Office of Rehabilitation Services, 12-152, Chapter 2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u w:val="single"/>
        </w:rPr>
      </w:pPr>
      <w:r>
        <w:rPr>
          <w:rFonts w:cs="Arial" w:ascii="Arial" w:hAnsi="Arial"/>
          <w:sz w:val="24"/>
          <w:szCs w:val="24"/>
          <w:u w:val="single"/>
        </w:rPr>
        <w:t>Standards For Facilities Providing Adult Day Programs</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1.</w:t>
        <w:tab/>
        <w:t>Authorized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2.</w:t>
        <w:tab/>
        <w:t>Deemed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3.</w:t>
        <w:tab/>
        <w:t>Plan For Improv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4.</w:t>
        <w:tab/>
        <w:t>Quality Assur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5.</w:t>
        <w:tab/>
        <w:t>Administrative Review 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Promulgated under BMR Rule-Making Authority: 34-B.  MRSA Section 543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Promulgated under BMH Rule-Making Authority: 34-B.  MRSA, Section 1208 (3)(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Promulgated under BR Rule-Making Authority: 22 MRSA, Sections 42, 3067, and Rehabilitation Act Regulations 34 CFR Part 361.45, 361.71-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Authorized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ny community based agency, hereinafter "agency", providing rehabilitation and/or habilitation day program services for adults must be authorized in order to continue receiving funds from the Bureau of Mental Retardation (BMR), The Bureau of Mental Health (BMH), or the Bureau of Rehabilitation (BR), hereinafter "Burea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Funding mea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Bureau of Mental Retardation's award of a community based mental retardation services contract; and/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The Bureau of Rehabilitation's authorization for the Agency to receive funds for the purchase of vocational rehabilitation services for eligible individuals.  Authorization is not a commitment by BR to sponsor clients at the authorized agency; and/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Bureau of Mental Health's award of a community based mental health services contrac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Authorization requires the agency to participate in a non-site review conducted b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A nationally recognized accrediting organization when the funding Bureaus deem such standards appropriate to review the specific programs offered by the agency,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Funding Bureau(s), via an in-state process, wh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re are no relevant national standards deemed appropriate by the funding Bureau(s) to review specific programs,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the funding Bureau(s) determines that an accreditation survey would not be cost-effective, based on the size of the program offer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An agency accredited by an organization that has been awarded deemed status as described in section 2.A. shell be authorized to receive fund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Agencies that are required to be reviewed under section 1.C.1. must be formally accredited by January, 1990 in order to be authorized for fund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An agency shall retain its authorized status until the expiration date of its accreditation period, or until the next scheduled in-state review, provided the agency is in compliance with section 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Newly developed facilities or programs may be given a one year provisional authorization to provide services and shall be reviewed by an in-state survey team.  At the end of the provisional period, the agency must formally initiate the appropriate process to comply with section 1.C.</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Deemed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Bureaus providing funds may award "deemed status" to standards promoted by nationally recognized organizations that offer accreditation to facil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In determining the acceptability of nationally recognized standards to be awarded deemed status, the Bureaus shall take into accou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appropriateness of the standards content and their compatibility with specific programming that is provided and funded in Maine,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Standards and a review process that require survey teams to pay substantial attention to actual direct client programming as an element of the on-site proces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accrediting body's achievement of a survey balance between the administration/organization and programming aspects of the agency,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The ability of the accrediting body to document the final results of the survey and return that report to the agency in a timely man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When there is more then one such accrediting body deemed appropriate to review the agency's programs, the agency shall have the option to select an accrediting organization of its cho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Funding Bureaus may require agencies to meet standards that have a basis in Maine low, and/or existing regulation, In the event that these requirements are not addressed by the national accrediting organiz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Where necessary, funding Bureaus may establish additional standards by regul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Plan For Improv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Within 30 days of receipt, the agency shall provide the funding Bureau(s) with a copy of the accrediting body's written survey report, includ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organization's conclusions regarding the award or denial of accredited statu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Any terms or requirements that the agency must meet as a condition for achieving or maintaining accredited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Within 60 days of the receipt of the report from the accrediting body, or an in-state survey teem, representatives from the community agency shall submit a Plan For Improvement (PFI) as required in section 4.C.</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The PFI shall be based upon the needs and recommendations as outlined in the accreditation survey or the in-state review team’s final repo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When an accrediting body has awarded accreditation and requires a detailed plan to address identified needs/recommendations that are conditions for attaining accredited status, then this plan shall be considered the Plan for Improv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w:t>
        <w:tab/>
        <w:t>The PFI shall contain the following inform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Name of the Organiz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Addr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Telepho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Author(s) of the Pl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w:t>
        <w:tab/>
        <w:t>Name of Accrediting Body or the state sponsored review tee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6.</w:t>
        <w:tab/>
        <w:t>Date of Final Repo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7.</w:t>
        <w:tab/>
        <w:t>Needs as prioritized by the A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8.</w:t>
        <w:tab/>
        <w:t>Goals - defining anticipated perform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9.</w:t>
        <w:tab/>
        <w:t>Objectives - statement of what is to be accomplished, criteria for success, completion date, and person(@s) named responsi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0.</w:t>
        <w:tab/>
        <w:t>Time frames for monitoring, as negotiated with state funding 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Quality Assur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ccreditation surveys and state sponsored agency reviews shall be used as a too] for assuring improvements in service quality throughout the period that the agency is authorized to receive fund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e Plan for Improvement shall be a major focus of the quality assurance effort undertaken by the agency, and monitored by funding Burea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The PFI shall be sent to representatives of the funding Bureau(s) for the purposes of monitoring, quality assurance, and resource develop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Progress and the agency's efforts to take positive, corrective action shall be monitored by funding Bureau representativ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An agency shall retain its authorized status provided that it continues to demonstrate substantial effort and progress toward meeting the objectives that are specified in the Plan for Improv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The funding Bureaus shell encourage - at the most immediate administrative level within each Bureau's quality assurance system - an informal process to identify, discuss and resolve issues of mutual concern to the Bureau and an a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Administrative Review 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Administrative Review Procedure is available to an Agency's Executive Director or President of the Board of Directors whenever a decisions has been made by personnel within the funding Bureau(s) during monitoring and the agency is aggrieved by a decis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In order to initiate this process an agency must request an administrative review in writing, stating the decision it is aggrieved by and its objections there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is request shall be made to the Director, Bureau of Rehabilitation, and/or the Director, Bureau of Mental Retardation, and/or the Director, Bureau of Mental Health.  Copies of the request shall be sent to the Bureau(s) regional representativ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Within 20 days of the receipt of the request for administrative review, the Bureau Director(s) or designees shall assign an administrative review panel to meet with the a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administrative review panel shall reflect representation from the funding Bureau(s), and a representative from a community agency.  Panel members shall not be from the some region in which the requesting agency's facility is located, nor shell the panel members hove participated in any way in the decisions being challenged.  The requesting agency shall designate the community agency representative according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administrative review panel will make a record of the hearing with the requesting agency by recording the hearing in a form susceptible to transcription.  The panel will also include in the record all material, including records and documents in the possession of the funding Bureau) upon which the challenged decisions was based, and all relevant documents offered by the requesting agency at the hear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review will be conducted in an impartial manner.  Every party will have the right to present evidence and arguments on all issues, and at the hearing to call and examine witnesses and to make oral cross-examination of any person testify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The administrative review panel shall submit a written report to the Bureau Director(s) within five (5) working days of the date of their hearing, including recommended findings of fact and a recommended decision based on such findings.  A copy of the report will be sent to the requesting agency, which may submit a response or exceptions to the report to the Bureau Director(s) within five (5) working days of receipt of the panel's repo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The Bureau Director(s) shall render a final decision within ten (10) working days of receipt of the administrative review panel's recommendations.  The Bureau Director(s) decision shall be sent to the requesting agency, Bureau personnel as indicated by the Director(s), and the administrative review pane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w:t>
        <w:tab/>
        <w:t>Further review of the Bureau Directors' decision may be sought from the Commissioner(s) by requesting in writing such a review within 10 days of the receipt of the Bureau Directors' deci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7.</w:t>
        <w:tab/>
        <w:t>The Commissioner(s) shell issue a written decision within 20 working days from receipt of a written request.  Such decision shall constitute final agency action.  Further judicial review may be sought through procedures as set forth in the Maine Administrative Procedures Ac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December 12, 1988</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15, 199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4-191 Chapter 8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10:00Z</dcterms:created>
  <dc:creator/>
  <dc:description/>
  <dc:language>en-US</dc:language>
  <cp:lastModifiedBy>don.wismer</cp:lastModifiedBy>
  <dcterms:modified xsi:type="dcterms:W3CDTF">2009-12-11T16:10:00Z</dcterms:modified>
  <cp:revision>2</cp:revision>
  <dc:subject/>
  <dc:title/>
</cp:coreProperties>
</file>