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b/>
          <w:sz w:val="22"/>
          <w:szCs w:val="22"/>
        </w:rPr>
      </w:pPr>
      <w:r>
        <w:rPr>
          <w:rFonts w:cs="Times New Roman" w:ascii="Times New Roman" w:hAnsi="Times New Roman"/>
          <w:b/>
          <w:sz w:val="22"/>
          <w:szCs w:val="22"/>
        </w:rPr>
        <w:t>13-188</w:t>
        <w:tab/>
        <w:tab/>
        <w:t>DEPARTMENT OF MARINE RESOURCE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b/>
          <w:sz w:val="22"/>
          <w:szCs w:val="22"/>
        </w:rPr>
      </w:pPr>
      <w:r>
        <w:rPr>
          <w:rFonts w:cs="Times New Roman" w:ascii="Times New Roman" w:hAnsi="Times New Roman"/>
          <w:b/>
          <w:sz w:val="22"/>
          <w:szCs w:val="22"/>
        </w:rPr>
        <w:t>Chapter 12:</w:t>
        <w:tab/>
        <w:t>MUSSELS</w:t>
      </w:r>
    </w:p>
    <w:p>
      <w:pPr>
        <w:pStyle w:val="Normal"/>
        <w:pBdr>
          <w:bottom w:val="single" w:sz="6" w:space="1" w:color="000000"/>
        </w:pBdr>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2.01</w:t>
        <w:tab/>
        <w:t>Nighttime Harvesting Prohibition</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DefaultText"/>
        <w:tabs>
          <w:tab w:val="left" w:pos="720" w:leader="none"/>
        </w:tabs>
        <w:ind w:left="720" w:hanging="0"/>
        <w:rPr>
          <w:rStyle w:val="InitialStyle"/>
          <w:sz w:val="22"/>
          <w:szCs w:val="22"/>
        </w:rPr>
      </w:pPr>
      <w:r>
        <w:rPr>
          <w:rStyle w:val="InitialStyle"/>
          <w:sz w:val="22"/>
          <w:szCs w:val="22"/>
        </w:rPr>
        <w:t xml:space="preserve">In accordance with </w:t>
      </w:r>
      <w:hyperlink r:id="rId2">
        <w:r>
          <w:rPr>
            <w:rStyle w:val="InternetLink"/>
            <w:sz w:val="22"/>
            <w:szCs w:val="22"/>
            <w:u w:val="none"/>
          </w:rPr>
          <w:t>12 M.R.S.A. §6746-A</w:t>
        </w:r>
      </w:hyperlink>
      <w:r>
        <w:rPr>
          <w:rStyle w:val="InitialStyle"/>
          <w:sz w:val="22"/>
          <w:szCs w:val="22"/>
        </w:rPr>
        <w:t xml:space="preserve"> it shall be unlawful to fish for or take mussels (</w:t>
      </w:r>
      <w:r>
        <w:rPr>
          <w:rStyle w:val="InitialStyle"/>
          <w:i/>
          <w:sz w:val="22"/>
          <w:szCs w:val="22"/>
        </w:rPr>
        <w:t>Mytilus edulis</w:t>
      </w:r>
      <w:r>
        <w:rPr>
          <w:rStyle w:val="InitialStyle"/>
          <w:sz w:val="22"/>
          <w:szCs w:val="22"/>
        </w:rPr>
        <w:t>) by dragging between sunset (</w:t>
      </w:r>
      <w:hyperlink r:id="rId3">
        <w:r>
          <w:rPr>
            <w:rStyle w:val="InternetLink"/>
            <w:sz w:val="22"/>
            <w:szCs w:val="22"/>
            <w:u w:val="none"/>
          </w:rPr>
          <w:t>12 M.R.S.A. §6001(46)</w:t>
        </w:r>
      </w:hyperlink>
      <w:r>
        <w:rPr>
          <w:rStyle w:val="InitialStyle"/>
          <w:sz w:val="22"/>
          <w:szCs w:val="22"/>
        </w:rPr>
        <w:t>) and sunrise (</w:t>
      </w:r>
      <w:hyperlink r:id="rId4">
        <w:r>
          <w:rPr>
            <w:rStyle w:val="InternetLink"/>
            <w:sz w:val="22"/>
            <w:szCs w:val="22"/>
            <w:u w:val="none"/>
          </w:rPr>
          <w:t>12 M.R.S.A. §6001(45)</w:t>
        </w:r>
      </w:hyperlink>
      <w:r>
        <w:rPr>
          <w:rStyle w:val="InitialStyle"/>
          <w:sz w:val="22"/>
          <w:szCs w:val="22"/>
        </w:rPr>
        <w:t>) within Maine's territorial waters except the Commissioner may authorize the harvest of seed mussels during those times.</w:t>
      </w:r>
      <w:r>
        <w:rPr>
          <w:sz w:val="22"/>
          <w:szCs w:val="22"/>
        </w:rPr>
        <w:t xml:space="preserve"> All requests for this exception must be made to the Department in writing and permits which are granted will be in writing. Any fishing activity not expressly authorized in the permit granted by the Commissioner shall be a violation of this subsection and subject to prosecution and or seizure.</w:t>
      </w:r>
    </w:p>
    <w:p>
      <w:pPr>
        <w:pStyle w:val="Normal"/>
        <w:tabs>
          <w:tab w:val="clear" w:pos="720"/>
          <w:tab w:val="left" w:pos="-720" w:leader="none"/>
          <w:tab w:val="left" w:pos="0" w:leader="none"/>
        </w:tabs>
        <w:ind w:left="720" w:hanging="720"/>
        <w:rPr>
          <w:rStyle w:val="InitialStyle"/>
          <w:rFonts w:ascii="Times New Roman" w:hAnsi="Times New Roman" w:cs="Times New Roman"/>
          <w:sz w:val="22"/>
          <w:szCs w:val="22"/>
        </w:rPr>
      </w:pPr>
      <w:r>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2.02</w:t>
        <w:tab/>
        <w:t>Drag Size Limit</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It shall be unlawful to fish for or take mussels with any one combination of mussel drag(s) having an aggregate size in excess of 6 feet, 6 inches (6'6") in width (by measuring from the extreme outside edge on one side to the extreme outside edge on the opposite side) in Maine's territorial water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2.03</w:t>
        <w:tab/>
        <w:t>Seed Mussel</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Except by permit issued by the Commissioner of the Department of Marine Resources, (see second exception) it shall be unlawful to possess, ship, transport, buy, or sell mussels which by numerical count contain more than 106 mussels per two-quart container. Mussels by numeric count greater than the above shall be considered seed mussel.</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Exception 1.)</w:t>
      </w:r>
      <w:r>
        <w:rPr>
          <w:rFonts w:cs="Times New Roman" w:ascii="Times New Roman" w:hAnsi="Times New Roman"/>
          <w:sz w:val="22"/>
          <w:szCs w:val="22"/>
        </w:rPr>
        <w:t xml:space="preserve"> This section establishes that seed mussels are those which in a 2-quart container would number no less than 106 by count. This method of measurement results in an average length of 2 inches or less. It is the intent of this regulation that seed mussels may not be landed and placed in the channels of trade, but may be harvested and transported by boat for purposes other than landing, such as for relaying to a lease site or other appropriate bottom. Subsection (A) shall not apply to mussels found in possession, shipped, or transported on the coastal waters of the State of Main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ab/>
      </w:r>
      <w:r>
        <w:rPr>
          <w:rFonts w:cs="Times New Roman" w:ascii="Times New Roman" w:hAnsi="Times New Roman"/>
          <w:b/>
          <w:sz w:val="22"/>
          <w:szCs w:val="22"/>
        </w:rPr>
        <w:t>Exception 2.)</w:t>
      </w:r>
      <w:r>
        <w:rPr>
          <w:rFonts w:cs="Times New Roman" w:ascii="Times New Roman" w:hAnsi="Times New Roman"/>
          <w:sz w:val="22"/>
          <w:szCs w:val="22"/>
        </w:rPr>
        <w:t xml:space="preserve"> The Commissioner may issue a permit allowing possession, shipment, transportation, buying, or selling mussels which by numerical count contain more than 106 mussels per 2-quart container, for the purpose of relaying by truck, specifically for placement on a lease site or other appropriate bottom.</w:t>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2.04</w:t>
        <w:tab/>
        <w:t>Mussels Count and Tolerance</w:t>
      </w:r>
    </w:p>
    <w:p>
      <w:pPr>
        <w:pStyle w:val="Normal"/>
        <w:keepNext w:val="true"/>
        <w:keepLines/>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The numerical count shall be determined by random sample from among the lot or bulk pile by randomly taking from various parts of the bulk pile or lot an amount equal to two quarts and then numerically counting same to determine the amount of mussels within the two-quart container.</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Tolerance of 10%. A ten percent tolerance shall be applied to the 106 mussel count when determining a violation of section 12.03.</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2.05</w:t>
        <w:tab/>
        <w:t>Use of Seed Mussel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Only mussels which meet the definition of seed mussels may be placed on aquaculture lease sites granted under 12 M.R.S.A. section 6074.</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2.06</w:t>
        <w:tab/>
        <w:t>Seed Mussel Conservation Area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To conserve and provide for effective management of unique mussel areas, seed mussel conservation areas will be designated by the Department of Marine Resources. These areas will be selected based upon several considerations, to include either singly or in combination but not limited to: geographic extent, density, population size distribution, extent subject to winter mortality, and condit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Areas Defined</w:t>
      </w:r>
      <w:r>
        <w:rPr>
          <w:rFonts w:cs="Times New Roman" w:ascii="Times New Roman" w:hAnsi="Times New Roman"/>
          <w:sz w:val="22"/>
          <w:szCs w:val="22"/>
        </w:rPr>
        <w:t>. It shall be unlawful to take mussels (</w:t>
      </w:r>
      <w:r>
        <w:rPr>
          <w:rFonts w:cs="Times New Roman" w:ascii="Times New Roman" w:hAnsi="Times New Roman"/>
          <w:i/>
          <w:sz w:val="22"/>
          <w:szCs w:val="22"/>
        </w:rPr>
        <w:t>Mytilus edulis</w:t>
      </w:r>
      <w:r>
        <w:rPr>
          <w:rFonts w:cs="Times New Roman" w:ascii="Times New Roman" w:hAnsi="Times New Roman"/>
          <w:sz w:val="22"/>
          <w:szCs w:val="22"/>
        </w:rPr>
        <w:t>) by any method or manner from designated seed mussel conservation area(s) without a permit issued by the commissioner of the Department of Marine Resources. Descriptions of designated areas are as follow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ab/>
      </w:r>
      <w:r>
        <w:rPr>
          <w:rFonts w:cs="Times New Roman" w:ascii="Times New Roman" w:hAnsi="Times New Roman"/>
          <w:b/>
          <w:sz w:val="22"/>
          <w:szCs w:val="22"/>
        </w:rPr>
        <w:t>Jordan River, Trenton/Lamoine Description</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2160" w:hanging="2160"/>
        <w:rPr/>
      </w:pPr>
      <w:r>
        <w:rPr>
          <w:rFonts w:cs="Times New Roman" w:ascii="Times New Roman" w:hAnsi="Times New Roman"/>
          <w:sz w:val="22"/>
          <w:szCs w:val="22"/>
        </w:rPr>
        <w:tab/>
        <w:tab/>
        <w:t>Except by permit defined above, it shall be unlawful to harvest in any manner or possess mussels taken from the shores, flats, and waters of Jordan River in the towns of Trenton and Lamoine, Hancock County, inside and upstream of a line drawn from the mouth of Crippens Brook, on the western shore, due east to the eastern shore of Jordan River.</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s>
        <w:ind w:left="1440" w:hanging="1440"/>
        <w:rPr/>
      </w:pPr>
      <w:r>
        <w:rPr>
          <w:rFonts w:cs="Times New Roman" w:ascii="Times New Roman" w:hAnsi="Times New Roman"/>
          <w:sz w:val="22"/>
          <w:szCs w:val="22"/>
        </w:rPr>
        <w:tab/>
        <w:tab/>
      </w:r>
      <w:r>
        <w:rPr>
          <w:rFonts w:cs="Times New Roman" w:ascii="Times New Roman" w:hAnsi="Times New Roman"/>
          <w:b/>
          <w:sz w:val="22"/>
          <w:szCs w:val="22"/>
        </w:rPr>
        <w:t>West Bay, Gouldsboro Description</w:t>
      </w:r>
    </w:p>
    <w:p>
      <w:pPr>
        <w:pStyle w:val="Normal"/>
        <w:keepNext w:val="true"/>
        <w:keepLines/>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0" w:leader="none"/>
          <w:tab w:val="left" w:pos="720" w:leader="none"/>
        </w:tabs>
        <w:ind w:left="2160" w:hanging="2160"/>
        <w:rPr/>
      </w:pPr>
      <w:r>
        <w:rPr>
          <w:rFonts w:cs="Times New Roman" w:ascii="Times New Roman" w:hAnsi="Times New Roman"/>
          <w:sz w:val="22"/>
          <w:szCs w:val="22"/>
        </w:rPr>
        <w:tab/>
        <w:tab/>
        <w:t>Except by permit defined above, it shall be unlawful to harvest in any manner or possess mussels taken from the shores, flats, and waters of West Bay and Grand Marsh Bay in the town of Gouldsboro, Hancock County, northwesterly of a line drawn from the northernmost tip of Marsh Point, northeasterly to the southernmost tip of Jetteau Poin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s>
        <w:ind w:left="1440" w:hanging="1440"/>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b/>
          <w:sz w:val="22"/>
          <w:szCs w:val="22"/>
        </w:rPr>
        <w:t>Narraguagus Bay, Milbridge/Harrington Description</w:t>
      </w:r>
    </w:p>
    <w:p>
      <w:pPr>
        <w:pStyle w:val="Normal"/>
        <w:keepNext w:val="true"/>
        <w:keepLines/>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0" w:leader="none"/>
          <w:tab w:val="left" w:pos="720" w:leader="none"/>
        </w:tabs>
        <w:ind w:left="2160" w:hanging="2160"/>
        <w:rPr/>
      </w:pPr>
      <w:r>
        <w:rPr>
          <w:rFonts w:cs="Times New Roman" w:ascii="Times New Roman" w:hAnsi="Times New Roman"/>
          <w:sz w:val="22"/>
          <w:szCs w:val="22"/>
        </w:rPr>
        <w:tab/>
        <w:tab/>
        <w:t>Except by permit defined above, it shall be unlawful to harvest in any manner or possess mussels taken from the shores, flats, and waters of that area of Narraguagus Bay, in the towns of Milbridge and Harrington, Washington County, northerly of a line running from the southwesternmost tip of Foster Island, northwesterly to Clam Ledge, and continuing to a point of land on the easternmost tip of Fickett Point, on the east side of Sinclair Cove, so-called; and southerly of a line running from the northernmost tip of Foster Island, northwestely to the southwesternmost tip of Pinkham Island, continuing northwesterly to the easternmost point of Strout Poin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ab/>
      </w:r>
      <w:r>
        <w:rPr>
          <w:rFonts w:cs="Times New Roman" w:ascii="Times New Roman" w:hAnsi="Times New Roman"/>
          <w:b/>
          <w:sz w:val="22"/>
          <w:szCs w:val="22"/>
        </w:rPr>
        <w:t>Harrington River, Milbridge/Harrington Description</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2160" w:hanging="2160"/>
        <w:rPr/>
      </w:pPr>
      <w:r>
        <w:rPr>
          <w:rFonts w:cs="Times New Roman" w:ascii="Times New Roman" w:hAnsi="Times New Roman"/>
          <w:sz w:val="22"/>
          <w:szCs w:val="22"/>
        </w:rPr>
        <w:tab/>
        <w:tab/>
        <w:t>Except by permit defined above, it shall be unlawful to harvest in any manner or possess mussels taken from the shores, flats, and waters of that area of Harrington River and Flat Bay, in the towns of Harrington and Milbridge, Washington County, lying southwesterly of a line running from the north-westernmost point of land bordering West Carrying Place Cove, northwesterly to the northernmost island of the Five Islands, and continuing westerly to the northernmost point of land bordering Five Islands Cove; and northeasterly of a line running from the southernmost point of land bordering West Carrying Place Cove, northwesterly to Chamberly Island, continuing northwest to the northernmost tip of Blasket Point, thence northeast to the southwesternmost tip Pineo Poin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The Department may issue on a first-come-first-serve basis a no-cost permit to licensed mussel fishermen which shall authorize the permit holder to fish in designated seed mussel conservation areas, consistent with provisions of statute and regulation.</w:t>
      </w:r>
    </w:p>
    <w:p>
      <w:pPr>
        <w:pStyle w:val="Normal"/>
        <w:pBdr>
          <w:bottom w:val="single" w:sz="6" w:space="1" w:color="000000"/>
        </w:pBdr>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EFFECTIVE DATE: June 4, 1982 - Section 1 (EMERGENC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September 1, 1983 - Section 1</w:t>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September 12, 1988</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February 24, 1997</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February 24, 2000 - converted to MS Wor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July 20, 2009 – filing 2009-358</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5"/>
      <w:headerReference w:type="first" r:id="rId6"/>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t xml:space="preserve">13-188 Chapter 12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Normal"/>
      <w:spacing w:lineRule="exact" w:line="100" w:before="0" w:after="140"/>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legislature.org/legis/statutes/12/title12sec6746-A.html" TargetMode="External"/><Relationship Id="rId3" Type="http://schemas.openxmlformats.org/officeDocument/2006/relationships/hyperlink" Target="http://www.mainelegislature.org/legis/statutes/12/title12sec6001.html" TargetMode="External"/><Relationship Id="rId4" Type="http://schemas.openxmlformats.org/officeDocument/2006/relationships/hyperlink" Target="http://www.mainelegislature.org/legis/statutes/12/title12sec6001.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46:00Z</dcterms:created>
  <dc:creator>Don Wismer</dc:creator>
  <dc:description/>
  <dc:language>en-US</dc:language>
  <cp:lastModifiedBy>don.wismer</cp:lastModifiedBy>
  <dcterms:modified xsi:type="dcterms:W3CDTF">2009-08-24T20:04:00Z</dcterms:modified>
  <cp:revision>6</cp:revision>
  <dc:subject/>
  <dc:title>13-188</dc:title>
</cp:coreProperties>
</file>