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b/>
          <w:b/>
          <w:sz w:val="22"/>
        </w:rPr>
      </w:pPr>
      <w:r>
        <w:rPr>
          <w:rFonts w:cs="Times New Roman" w:ascii="Times New Roman" w:hAnsi="Times New Roman"/>
          <w:b/>
          <w:sz w:val="22"/>
        </w:rPr>
        <w:t>12</w:t>
        <w:tab/>
        <w:tab/>
        <w:t>DEPARTMENT OF LAB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b/>
          <w:b/>
          <w:sz w:val="22"/>
        </w:rPr>
      </w:pPr>
      <w:r>
        <w:rPr>
          <w:rFonts w:cs="Times New Roman" w:ascii="Times New Roman" w:hAnsi="Times New Roman"/>
          <w:b/>
          <w:sz w:val="22"/>
        </w:rPr>
        <w:t>170</w:t>
        <w:tab/>
        <w:tab/>
        <w:t>BUREAU OF LABOR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b/>
          <w:b/>
          <w:sz w:val="22"/>
        </w:rPr>
      </w:pPr>
      <w:r>
        <w:rPr>
          <w:rFonts w:cs="Times New Roman" w:ascii="Times New Roman" w:hAnsi="Times New Roman"/>
          <w:b/>
          <w:sz w:val="22"/>
        </w:rPr>
        <w:t>Chapter 7:</w:t>
        <w:tab/>
        <w:t>RULES RELATING TO SUBSTANCE ABUSE TESTING</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SECTION 1.</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A.</w:t>
        <w:tab/>
        <w:t>Authorizing Statute - means 26 M.R.S.A. c.7, sub-c. 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B.</w:t>
        <w:tab/>
        <w:t>Department - means the Maine Department of Labor, Bureau of Labor Standards. (Note: Any correspondence should be directed to Director, Bureau of Labor Standards, State House Station #45, Augusta, Maine 04333-00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C.</w:t>
        <w:tab/>
        <w:t>Department of Human Services Rules - means rules adopted by the Department of Human Services under the authority of, or referenced in, 26 M.R.S.A. c. 7, sub-c. 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D.</w:t>
        <w:tab/>
        <w:t>Director - means the Director of the Bureau of Labor Standards, Maine Department of Labor or design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E.</w:t>
        <w:tab/>
        <w:t>Employee Assistance Program (EAP) -- means an employee assistance program certified by the Department of Human Services or the Office of Substance Ab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F.</w:t>
        <w:tab/>
        <w:t>Policy - means an employer's written substance abuse testing policy as it will be presented to the employees or applicants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G.</w:t>
        <w:tab/>
        <w:t>Random or Arbitrary - means a method of selecting those to be tested where all potential testees have an equal chance of selection by chance or where testing is based on criteria unrelated to substance abuse such as an anniversary or hi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H.</w:t>
        <w:tab/>
        <w:t xml:space="preserve">Point of Collection Testing (POCT) </w:t>
        <w:noBreakHyphen/>
        <w:t xml:space="preserve"> means an initial screening test performed at the site where the sample is collected using a non</w:t>
        <w:noBreakHyphen/>
        <w:t>instrumented testing device approved for that purpose by the federal Food &amp; Drug Administr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SECTION 2.</w:t>
        <w:tab/>
        <w:t>EMPLOYEE CONSULTATION AND EMPLOYEE AND APPLICANT NOTIFICA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An employer shall consult with the employer's employees in the development of any section of a substance abuse testing policy and/or amendment which refers to employee testing. Consult means a two</w:t>
        <w:noBreakHyphen/>
        <w:t>way communication between the employer and the employees regarding the proposed substance abuse testing policy. A committee formed to develop a random or arbitrary testing program under part 3 (CC) does not meet this requirement except as it regards the random or arbitrary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B.</w:t>
        <w:tab/>
        <w:t>An employer shall give, at the time of its submission, individual written notice to employees that it has submitted a substance abuse testing policy and/or amendment to the Department for review. The notice must inform employees that they may submit written comments to the Department, as well as where and how an employee may review the proposed policy if not provided with the notice. The notice must inform employees of the manner and time frame in which they may comment to the Department and must display prominently the address of the Department. This requirement covers all policies even those which do not in any way pertain to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C.</w:t>
        <w:tab/>
        <w:t>An employer whose policy includes employee testing shall provide each employee with a copy of the written policy approved by the Department at least 30 days before the policy takes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D.</w:t>
        <w:tab/>
        <w:t>An employer whose amendment includes employee testing shall provide each employee with a copy of the written amendment approved by the Department at least 60 days before the amendment takes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E.</w:t>
        <w:tab/>
        <w:t>An employer shall provide a copy of the approved written policy to applicants before administering a substance abuse test. At a minimum, each applicant must be notified in writing at the time of application that they may be subject to a substance abuse test if selected for employment or placed on a roster, as well as where they may review the statute and the employer's written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F.</w:t>
        <w:tab/>
        <w:t>Nothing in this section is meant to inhibit additional methods of applicant and/or employee invol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SECTION 3.</w:t>
        <w:tab/>
        <w:t>REQUIREMENTS FOR EMPLOYERS' WRITTEN SUBSTANCE ABUSE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A.</w:t>
        <w:tab/>
        <w:t>Policy Form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1.</w:t>
        <w:tab/>
        <w:t>Individual employer policies must be a single document) written in a manner that is understandable to a large majority of the employees and applicants. Provisions should be made within the policy for additional information or assistance to be made available to an employee or applicant, if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2.</w:t>
        <w:tab/>
        <w:t>To facilitate prompt review of and action on individually submitted employer policies, a specific format is requested. Failure to comply with the requested format may result in the submission being returned without Department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3.</w:t>
        <w:tab/>
        <w:t>The authorizing statute is very specific in many areas; therefore, it is required that the employer use both the statute and Department of Labor and Human Service's rules in developing a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4.</w:t>
        <w:tab/>
        <w:t>The following outline should be used in developing a policy as a minimum standard. Employers are encouraged to write the policy as a narrative. The sections concerning probable cause testing of employees, random or arbitrary testing of employees, and testing of applicants are optional, but must be included if they are to be a part of the employer's substance abuse testing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880" w:hanging="2880"/>
        <w:rPr>
          <w:rFonts w:ascii="Times New Roman" w:hAnsi="Times New Roman" w:cs="Times New Roman"/>
          <w:sz w:val="22"/>
        </w:rPr>
      </w:pPr>
      <w:r>
        <w:rPr>
          <w:rFonts w:cs="Times New Roman" w:ascii="Times New Roman" w:hAnsi="Times New Roman"/>
          <w:sz w:val="22"/>
        </w:rPr>
        <w:tab/>
        <w:tab/>
        <w:tab/>
        <w:t>a.</w:t>
        <w:tab/>
        <w:t>Covered Establish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w:t>
        <w:tab/>
        <w:t>Compan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AA.</w:t>
        <w:tab/>
        <w:t>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BB.</w:t>
        <w:tab/>
        <w:t xml:space="preserve"> Mailing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CC.</w:t>
        <w:tab/>
        <w:t xml:space="preserve"> Phone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i.</w:t>
        <w:tab/>
        <w:t>Contact regarding substance abuse testing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AA.</w:t>
        <w:tab/>
        <w:t>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BB.</w:t>
        <w:tab/>
        <w:t>Phone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880" w:hanging="2880"/>
        <w:rPr>
          <w:rFonts w:ascii="Times New Roman" w:hAnsi="Times New Roman" w:cs="Times New Roman"/>
          <w:sz w:val="22"/>
        </w:rPr>
      </w:pPr>
      <w:r>
        <w:rPr>
          <w:rFonts w:cs="Times New Roman" w:ascii="Times New Roman" w:hAnsi="Times New Roman"/>
          <w:sz w:val="22"/>
        </w:rPr>
        <w:tab/>
        <w:tab/>
        <w:tab/>
        <w:t>b.</w:t>
        <w:tab/>
        <w:t>Scope of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w:t>
        <w:tab/>
        <w:t>Substances to be tested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AA.</w:t>
        <w:tab/>
        <w:t>Specify substances and specify for each as allowed by statute and Department of Human Services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5184" w:hanging="5184"/>
        <w:rPr>
          <w:rFonts w:ascii="Times New Roman" w:hAnsi="Times New Roman" w:cs="Times New Roman"/>
          <w:sz w:val="22"/>
        </w:rPr>
      </w:pPr>
      <w:r>
        <w:rPr>
          <w:rFonts w:cs="Times New Roman" w:ascii="Times New Roman" w:hAnsi="Times New Roman"/>
          <w:sz w:val="22"/>
        </w:rPr>
        <w:tab/>
        <w:tab/>
        <w:tab/>
        <w:tab/>
        <w:tab/>
        <w:tab/>
        <w:t>1)</w:t>
        <w:tab/>
        <w:t>test procedure to be used and cut-off limit for positive screening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5184" w:hanging="5184"/>
        <w:rPr>
          <w:rFonts w:ascii="Times New Roman" w:hAnsi="Times New Roman" w:cs="Times New Roman"/>
          <w:sz w:val="22"/>
        </w:rPr>
      </w:pPr>
      <w:r>
        <w:rPr>
          <w:rFonts w:cs="Times New Roman" w:ascii="Times New Roman" w:hAnsi="Times New Roman"/>
          <w:sz w:val="22"/>
        </w:rPr>
        <w:tab/>
        <w:tab/>
        <w:tab/>
        <w:tab/>
        <w:tab/>
        <w:tab/>
        <w:t>2)</w:t>
        <w:tab/>
        <w:t>test procedure to be used and cut-off limit for positive confirmation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i.</w:t>
        <w:tab/>
        <w:t>Probable Cause Testing of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AA.</w:t>
        <w:tab/>
        <w:t>Classifications or position titles of employees that will be tested based on probable cause. An employer may elect to cover all employees under probable cause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BB.</w:t>
        <w:tab/>
        <w:t>Classifications or position titles that may make a determination of probable 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CC.</w:t>
        <w:tab/>
        <w:t>Method by which determination will be communicated to the employ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ii.</w:t>
        <w:tab/>
        <w:t>Random or Arbitrary Testing of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AA.</w:t>
        <w:tab/>
        <w:t>If the employer and the employees have negotiated an agreement covering random or arbitrary testing of employees, the policy shall so state that it is a product of a bargained agreement and Identify those classifications or position titles that are subject to random or arbitrary testing, as well as the procedure for selecting those individuals to be t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ab/>
        <w:t>The collective bargaining agreement or appropriate sections; must be attached to the submission as an exhib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BB.</w:t>
        <w:tab/>
        <w:t>If the employer does not have a collective bargaining agreement which covers random or arbitrary testing, the policy must show:</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5184" w:hanging="5184"/>
        <w:rPr>
          <w:rFonts w:ascii="Times New Roman" w:hAnsi="Times New Roman" w:cs="Times New Roman"/>
          <w:sz w:val="22"/>
        </w:rPr>
      </w:pPr>
      <w:r>
        <w:rPr>
          <w:rFonts w:cs="Times New Roman" w:ascii="Times New Roman" w:hAnsi="Times New Roman"/>
          <w:sz w:val="22"/>
        </w:rPr>
        <w:tab/>
        <w:tab/>
        <w:tab/>
        <w:tab/>
        <w:tab/>
        <w:tab/>
        <w:t>1)</w:t>
        <w:tab/>
        <w:t>Those classifications or position titles which are subject to random or arbitrary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5904" w:hanging="5904"/>
        <w:rPr>
          <w:rFonts w:ascii="Times New Roman" w:hAnsi="Times New Roman" w:cs="Times New Roman"/>
          <w:sz w:val="22"/>
        </w:rPr>
      </w:pPr>
      <w:r>
        <w:rPr>
          <w:rFonts w:cs="Times New Roman" w:ascii="Times New Roman" w:hAnsi="Times New Roman"/>
          <w:sz w:val="22"/>
        </w:rPr>
        <w:tab/>
        <w:tab/>
        <w:tab/>
        <w:tab/>
        <w:tab/>
        <w:tab/>
        <w:tab/>
        <w:t>a)</w:t>
        <w:tab/>
        <w:t>The policy must include for each classification or position title a concise statement as to why the work is of a nature which would create an unreasonable threat to the health or safety of the public or co-workers if the employee were under the influence of a substance of ab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5904" w:hanging="5904"/>
        <w:rPr>
          <w:rFonts w:ascii="Times New Roman" w:hAnsi="Times New Roman" w:cs="Times New Roman"/>
          <w:sz w:val="22"/>
        </w:rPr>
      </w:pPr>
      <w:r>
        <w:rPr>
          <w:rFonts w:cs="Times New Roman" w:ascii="Times New Roman" w:hAnsi="Times New Roman"/>
          <w:sz w:val="22"/>
        </w:rPr>
        <w:tab/>
        <w:tab/>
        <w:tab/>
        <w:tab/>
        <w:tab/>
        <w:tab/>
        <w:tab/>
        <w:tab/>
        <w:t>(NOTE: It is the stated statutory intent that this section be "narrowly constr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5904" w:hanging="5904"/>
        <w:rPr>
          <w:rFonts w:ascii="Times New Roman" w:hAnsi="Times New Roman" w:cs="Times New Roman"/>
          <w:sz w:val="22"/>
        </w:rPr>
      </w:pPr>
      <w:r>
        <w:rPr>
          <w:rFonts w:cs="Times New Roman" w:ascii="Times New Roman" w:hAnsi="Times New Roman"/>
          <w:sz w:val="22"/>
        </w:rPr>
        <w:tab/>
        <w:tab/>
        <w:tab/>
        <w:tab/>
        <w:tab/>
        <w:tab/>
        <w:tab/>
        <w:t>b)</w:t>
        <w:tab/>
        <w:t>A more complete description of each position and a full justification for random or arbitrary testing must be submitted as an attachment provided with the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5184" w:hanging="5184"/>
        <w:rPr>
          <w:rFonts w:ascii="Times New Roman" w:hAnsi="Times New Roman" w:cs="Times New Roman"/>
          <w:sz w:val="22"/>
        </w:rPr>
      </w:pPr>
      <w:r>
        <w:rPr>
          <w:rFonts w:cs="Times New Roman" w:ascii="Times New Roman" w:hAnsi="Times New Roman"/>
          <w:sz w:val="22"/>
        </w:rPr>
        <w:tab/>
        <w:tab/>
        <w:tab/>
        <w:tab/>
        <w:tab/>
        <w:tab/>
        <w:t>2)</w:t>
        <w:tab/>
        <w:t>The procedure for selecting those individuals to be t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5184" w:hanging="5184"/>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4320" w:right="-180" w:hanging="4320"/>
        <w:rPr>
          <w:rFonts w:ascii="Times New Roman" w:hAnsi="Times New Roman" w:cs="Times New Roman"/>
          <w:sz w:val="22"/>
        </w:rPr>
      </w:pPr>
      <w:r>
        <w:rPr>
          <w:rFonts w:cs="Times New Roman" w:ascii="Times New Roman" w:hAnsi="Times New Roman"/>
          <w:sz w:val="22"/>
        </w:rPr>
        <w:tab/>
        <w:tab/>
        <w:tab/>
        <w:tab/>
        <w:tab/>
        <w:t>CC.</w:t>
        <w:tab/>
        <w:t>An employer having 50 or more employees who are not covered by a collective bargaining agreement may establish a random. or arbitrary testing program which applies to all employees. The written policy with respect to the parts of the policy addressing the random or arbitrary testing program must meet the standards below.</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2"/>
        </w:rPr>
      </w:pPr>
      <w:r>
        <w:rPr>
          <w:rFonts w:cs="Times New Roman" w:ascii="Times New Roman" w:hAnsi="Times New Roman"/>
          <w:sz w:val="22"/>
        </w:rPr>
        <w:tab/>
        <w:tab/>
        <w:tab/>
        <w:tab/>
        <w:tab/>
        <w:tab/>
        <w:t>1)</w:t>
        <w:tab/>
        <w:t>The employer shall appoint a committee of employees to develop the random or arbitrary testing program. The committee must consist of:</w:t>
      </w:r>
    </w:p>
    <w:p>
      <w:pPr>
        <w:pStyle w:val="Normal"/>
        <w:tabs>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2"/>
        </w:rPr>
      </w:pPr>
      <w:r>
        <w:rPr>
          <w:rFonts w:cs="Times New Roman" w:ascii="Times New Roman" w:hAnsi="Times New Roman"/>
          <w:sz w:val="22"/>
        </w:rPr>
        <w:tab/>
        <w:tab/>
        <w:tab/>
        <w:tab/>
        <w:tab/>
        <w:tab/>
        <w:tab/>
        <w:t>a)</w:t>
        <w:tab/>
        <w:t>at least 10 of the employer's employees from a cross</w:t>
        <w:noBreakHyphen/>
        <w:t>section of employees eligible to be tes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right="-90" w:hanging="5760"/>
        <w:rPr>
          <w:rFonts w:ascii="Times New Roman" w:hAnsi="Times New Roman" w:cs="Times New Roman"/>
          <w:sz w:val="22"/>
        </w:rPr>
      </w:pPr>
      <w:r>
        <w:rPr>
          <w:rFonts w:cs="Times New Roman" w:ascii="Times New Roman" w:hAnsi="Times New Roman"/>
          <w:sz w:val="22"/>
        </w:rPr>
        <w:tab/>
        <w:tab/>
        <w:tab/>
        <w:tab/>
        <w:tab/>
        <w:tab/>
        <w:tab/>
        <w:t>b)</w:t>
        <w:tab/>
        <w:t>a medical professional trained in substance abuse testing procedures. If no such person is employed by the employer, the employer shall obtain the services of a person meeting these qualifications to serve on the committe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040" w:hanging="5040"/>
        <w:rPr>
          <w:rFonts w:ascii="Times New Roman" w:hAnsi="Times New Roman" w:cs="Times New Roman"/>
          <w:sz w:val="22"/>
        </w:rPr>
      </w:pPr>
      <w:r>
        <w:rPr>
          <w:rFonts w:cs="Times New Roman" w:ascii="Times New Roman" w:hAnsi="Times New Roman"/>
          <w:sz w:val="22"/>
        </w:rPr>
        <w:tab/>
        <w:tab/>
        <w:tab/>
        <w:tab/>
        <w:tab/>
        <w:tab/>
        <w:t>2)</w:t>
        <w:tab/>
        <w:t>Selection of employees to be tested under the random or arbitrary testing program must be done as follows:</w:t>
      </w:r>
    </w:p>
    <w:p>
      <w:pPr>
        <w:pStyle w:val="Normal"/>
        <w:tabs>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right="-90" w:hanging="5760"/>
        <w:rPr>
          <w:rFonts w:ascii="Times New Roman" w:hAnsi="Times New Roman" w:cs="Times New Roman"/>
          <w:sz w:val="22"/>
        </w:rPr>
      </w:pPr>
      <w:r>
        <w:rPr>
          <w:rFonts w:cs="Times New Roman" w:ascii="Times New Roman" w:hAnsi="Times New Roman"/>
          <w:sz w:val="22"/>
        </w:rPr>
        <w:tab/>
        <w:tab/>
        <w:tab/>
        <w:tab/>
        <w:tab/>
        <w:tab/>
        <w:tab/>
        <w:t>a)</w:t>
        <w:tab/>
        <w:t>Selection of employees to be tested must be performed by a person or entity not subject to influence by the employer, such as a Medical Review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rPr>
          <w:rFonts w:ascii="Times New Roman" w:hAnsi="Times New Roman" w:cs="Times New Roman"/>
          <w:sz w:val="22"/>
        </w:rPr>
      </w:pPr>
      <w:r>
        <w:rPr>
          <w:rFonts w:cs="Times New Roman" w:ascii="Times New Roman" w:hAnsi="Times New Roman"/>
          <w:sz w:val="22"/>
        </w:rPr>
        <w:tab/>
        <w:tab/>
        <w:tab/>
        <w:tab/>
        <w:tab/>
        <w:tab/>
        <w:tab/>
        <w:t>b)</w:t>
        <w:tab/>
        <w:t>Selection must be from a list of all subject employees provided by the employer. The list may not contain information that would identify the employees to the person or entity making the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rPr>
          <w:rFonts w:ascii="Times New Roman" w:hAnsi="Times New Roman" w:cs="Times New Roman"/>
          <w:sz w:val="22"/>
        </w:rPr>
      </w:pPr>
      <w:r>
        <w:rPr>
          <w:rFonts w:cs="Times New Roman" w:ascii="Times New Roman" w:hAnsi="Times New Roman"/>
          <w:sz w:val="22"/>
        </w:rPr>
        <w:tab/>
        <w:tab/>
        <w:tab/>
        <w:tab/>
        <w:tab/>
        <w:tab/>
        <w:tab/>
        <w:t>c)</w:t>
        <w:tab/>
        <w:t>Employees covered under a collective bargaining agreement may not be included in the testing allowed pursuant to this paragraph unless they agree to be included under a collective bargain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0" w:hanging="5040"/>
        <w:rPr>
          <w:rFonts w:ascii="Times New Roman" w:hAnsi="Times New Roman" w:cs="Times New Roman"/>
          <w:sz w:val="22"/>
        </w:rPr>
      </w:pPr>
      <w:r>
        <w:rPr>
          <w:rFonts w:cs="Times New Roman" w:ascii="Times New Roman" w:hAnsi="Times New Roman"/>
          <w:sz w:val="22"/>
        </w:rPr>
        <w:tab/>
        <w:tab/>
        <w:tab/>
        <w:tab/>
        <w:tab/>
        <w:tab/>
        <w:t>3)</w:t>
        <w:tab/>
        <w:t>The policy developed by the committee must be approved by the Department of Labor. The employer may not change the policy regarding the random or arbitrary testing program without approval of the committee. The employer may choose not to submit the random or arbitrary testing program for approval and not to establish random or arbitrary test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0" w:hanging="5040"/>
        <w:rPr>
          <w:rFonts w:ascii="Times New Roman" w:hAnsi="Times New Roman" w:cs="Times New Roman"/>
          <w:sz w:val="22"/>
        </w:rPr>
      </w:pPr>
      <w:r>
        <w:rPr>
          <w:rFonts w:cs="Times New Roman" w:ascii="Times New Roman" w:hAnsi="Times New Roman"/>
          <w:sz w:val="22"/>
        </w:rPr>
        <w:tab/>
        <w:tab/>
        <w:tab/>
        <w:tab/>
        <w:tab/>
        <w:tab/>
        <w:t>4)</w:t>
        <w:tab/>
        <w:t>The employer may not discriminate against employees who participate or refuse to participate on the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v.</w:t>
        <w:tab/>
        <w:t>Testing of Applicant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AA.</w:t>
        <w:tab/>
        <w:t>Classifications or position titles to be tested. An employer may elect to cover all applicants under applicant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880" w:hanging="2880"/>
        <w:rPr>
          <w:rFonts w:ascii="Times New Roman" w:hAnsi="Times New Roman" w:cs="Times New Roman"/>
          <w:sz w:val="22"/>
        </w:rPr>
      </w:pPr>
      <w:r>
        <w:rPr>
          <w:rFonts w:cs="Times New Roman" w:ascii="Times New Roman" w:hAnsi="Times New Roman"/>
          <w:sz w:val="22"/>
        </w:rPr>
        <w:tab/>
        <w:tab/>
        <w:tab/>
        <w:t>c.</w:t>
        <w:tab/>
        <w:t>Consequences of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w:t>
        <w:tab/>
        <w:t>Action to be taken for refusal to submit to a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AA.</w:t>
        <w:tab/>
        <w:t>Employ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BB.</w:t>
        <w:tab/>
        <w:t>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i.</w:t>
        <w:tab/>
        <w:t>Action to be taken between a test and receipt of test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ii.</w:t>
        <w:tab/>
        <w:t>Action to be taken based on confirmed positive result from a test of an employe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AA.</w:t>
        <w:tab/>
        <w:t>Opportunity for rehabilitatio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BB.</w:t>
        <w:tab/>
        <w:t>Action to be taken upon refusal to use rehabilitation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CC.</w:t>
        <w:tab/>
        <w:t>Procedures for returning the employee to the previously held job or position after rehabil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v.</w:t>
        <w:tab/>
        <w:t>Action to be taken based on a subsequent confirmed positive test res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v.</w:t>
        <w:tab/>
        <w:t>Action to be taken based on a confirmed positive result from a test of an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vi.</w:t>
        <w:tab/>
        <w:t>Action to be taken based on an employee's voluntary admission of a substance abuse problem and description of any available assistance and procedure for the employ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880" w:hanging="2880"/>
        <w:rPr>
          <w:rFonts w:ascii="Times New Roman" w:hAnsi="Times New Roman" w:cs="Times New Roman"/>
          <w:sz w:val="22"/>
        </w:rPr>
      </w:pPr>
      <w:r>
        <w:rPr>
          <w:rFonts w:cs="Times New Roman" w:ascii="Times New Roman" w:hAnsi="Times New Roman"/>
          <w:sz w:val="22"/>
        </w:rPr>
        <w:tab/>
        <w:tab/>
        <w:tab/>
        <w:t>d.</w:t>
        <w:tab/>
        <w:t>Test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w:t>
        <w:tab/>
        <w:t>Identify sample collection facility or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i.</w:t>
        <w:tab/>
        <w:t>Method of sample col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a)</w:t>
        <w:tab/>
        <w:t>Right of the testee to segregate a portion of the sample for testing at a laboratory of their cho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right="-90" w:hanging="4320"/>
        <w:rPr>
          <w:rFonts w:ascii="Times New Roman" w:hAnsi="Times New Roman" w:cs="Times New Roman"/>
          <w:sz w:val="22"/>
        </w:rPr>
      </w:pPr>
      <w:r>
        <w:rPr>
          <w:rFonts w:cs="Times New Roman" w:ascii="Times New Roman" w:hAnsi="Times New Roman"/>
          <w:sz w:val="22"/>
        </w:rPr>
        <w:tab/>
        <w:tab/>
        <w:tab/>
        <w:tab/>
        <w:tab/>
        <w:t>b)</w:t>
        <w:tab/>
        <w:t>Procedure regarding removal of clothing. (Note: This should describe the specific procedure to be used at the facility or facilities where sample collection takes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c)</w:t>
        <w:tab/>
        <w:t>Statement that the testee will not be observed, directly or indirec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d)</w:t>
        <w:tab/>
        <w:t>Any actions that will be taken to ensure that the sample has not been substituted, adulterated, diluted or otherwise tampered with must be described. These actions must conform with the Department of Human Services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4320" w:hanging="4320"/>
        <w:rPr>
          <w:rFonts w:ascii="Times New Roman" w:hAnsi="Times New Roman" w:cs="Times New Roman"/>
          <w:sz w:val="22"/>
        </w:rPr>
      </w:pPr>
      <w:r>
        <w:rPr>
          <w:rFonts w:cs="Times New Roman" w:ascii="Times New Roman" w:hAnsi="Times New Roman"/>
          <w:sz w:val="22"/>
        </w:rPr>
        <w:tab/>
        <w:tab/>
        <w:tab/>
        <w:tab/>
        <w:tab/>
        <w:t>e)</w:t>
        <w:tab/>
        <w:t>If and how the employer will use point of collect t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ii.</w:t>
        <w:tab/>
        <w:t>Storage of sam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v.</w:t>
        <w:tab/>
        <w:t>Chain of cust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v.</w:t>
        <w:tab/>
        <w:t>identify testing facility or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vi.</w:t>
        <w:tab/>
        <w:t>Procedure for notifying employee or applicant of the res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vii.</w:t>
        <w:tab/>
        <w:t>Procedure for an employee or applicant to appeal and contest the accuracy of a confirmed positive result. At least one option for the appeal process must be at no cost to the employee or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880" w:hanging="2880"/>
        <w:rPr>
          <w:rFonts w:ascii="Times New Roman" w:hAnsi="Times New Roman" w:cs="Times New Roman"/>
          <w:sz w:val="22"/>
        </w:rPr>
      </w:pPr>
      <w:r>
        <w:rPr>
          <w:rFonts w:cs="Times New Roman" w:ascii="Times New Roman" w:hAnsi="Times New Roman"/>
          <w:sz w:val="22"/>
        </w:rPr>
        <w:tab/>
        <w:tab/>
        <w:tab/>
        <w:t>e.</w:t>
        <w:tab/>
        <w:t>Description of Rehabilitation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w:t>
        <w:tab/>
        <w:t>Description of employee assistance program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i.</w:t>
        <w:tab/>
        <w:t>Description of any additional rehabilitation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ii.</w:t>
        <w:tab/>
        <w:t>Procedure to obtain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vii.</w:t>
        <w:tab/>
        <w:t>Description of any possible employee payment for rehabilitation services allowed under 26 M.R.S.A. Section 685, 2.,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SECTION 4.</w:t>
        <w:tab/>
        <w:t>DEPARTMENT OF LABOR REVIEW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A.</w:t>
        <w:tab/>
        <w:t>Sub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pPr>
      <w:r>
        <w:rPr>
          <w:rFonts w:cs="Times New Roman" w:ascii="Times New Roman" w:hAnsi="Times New Roman"/>
          <w:sz w:val="22"/>
        </w:rPr>
        <w:tab/>
        <w:tab/>
        <w:t>1.</w:t>
        <w:tab/>
        <w:t xml:space="preserve">Employers wishing to establish a substance abuse testing program after January 1, 1990 shall submit to the Director </w:t>
      </w:r>
      <w:r>
        <w:rPr>
          <w:rFonts w:cs="Times New Roman" w:ascii="Times New Roman" w:hAnsi="Times New Roman"/>
          <w:b/>
          <w:sz w:val="22"/>
        </w:rPr>
        <w:t>two</w:t>
      </w:r>
      <w:r>
        <w:rPr>
          <w:rFonts w:cs="Times New Roman" w:ascii="Times New Roman" w:hAnsi="Times New Roman"/>
          <w:sz w:val="22"/>
        </w:rPr>
        <w:t xml:space="preserve"> copies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880" w:hanging="2880"/>
        <w:rPr>
          <w:rFonts w:ascii="Times New Roman" w:hAnsi="Times New Roman" w:cs="Times New Roman"/>
          <w:sz w:val="22"/>
        </w:rPr>
      </w:pPr>
      <w:r>
        <w:rPr>
          <w:rFonts w:cs="Times New Roman" w:ascii="Times New Roman" w:hAnsi="Times New Roman"/>
          <w:sz w:val="22"/>
        </w:rPr>
        <w:tab/>
        <w:tab/>
        <w:tab/>
        <w:t>a.</w:t>
        <w:tab/>
        <w:t>A signed letter of submission from an authorized company offi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880" w:hanging="2880"/>
        <w:rPr>
          <w:rFonts w:ascii="Times New Roman" w:hAnsi="Times New Roman" w:cs="Times New Roman"/>
          <w:sz w:val="22"/>
        </w:rPr>
      </w:pPr>
      <w:r>
        <w:rPr>
          <w:rFonts w:cs="Times New Roman" w:ascii="Times New Roman" w:hAnsi="Times New Roman"/>
          <w:sz w:val="22"/>
        </w:rPr>
        <w:tab/>
        <w:tab/>
        <w:tab/>
        <w:t>b.</w:t>
        <w:tab/>
        <w:t>A written policy in compliance with the authorizing statutes and applicable rules adopted by the Departments of Labor and Human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880" w:hanging="2880"/>
        <w:rPr>
          <w:rFonts w:ascii="Times New Roman" w:hAnsi="Times New Roman" w:cs="Times New Roman"/>
          <w:sz w:val="22"/>
        </w:rPr>
      </w:pPr>
      <w:r>
        <w:rPr>
          <w:rFonts w:cs="Times New Roman" w:ascii="Times New Roman" w:hAnsi="Times New Roman"/>
          <w:sz w:val="22"/>
        </w:rPr>
        <w:tab/>
        <w:tab/>
        <w:tab/>
        <w:t>c.</w:t>
        <w:tab/>
        <w:t>Additional submissions which are not part of the policy, but which will assist the Department in reviewing the policy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w:t>
        <w:tab/>
        <w:t>Description of the method the employer used in consulting with employees in the development of the policy, as well as the substance and impact of that consultation,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i.</w:t>
        <w:tab/>
        <w:t>Description of the method the employer used to inform employees of the submission of the plan to the Department, manner and time frame that employees may comment to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ii.</w:t>
        <w:tab/>
        <w:t>Description of the method to be used by the employer to notify employees following approval of the policy. At a minimum, this method must provide each employee with a copy of the approved policy, and a notice as to the effective date(s) on which testing may begin,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v.</w:t>
        <w:tab/>
        <w:t>Blank samples of any and all forms, information sheets, or other materials used by the employer with their employees and applicants relating to the substance abuse testing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v.</w:t>
        <w:tab/>
        <w:t>A copy of a collective bargaining agreement or appropriate sections must be included by those employers having a labor-management agreement concerning substance abuse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vi.</w:t>
        <w:tab/>
        <w:t>Any additional detailed information to support employer's rationale for determination of any specific classifications or position titles as appropriate for random or arbitrary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vii.</w:t>
        <w:tab/>
        <w:t>Certification by the Department of Human Services of compliance of testing laboratories and procedures with the authorizing statute and appropriate Department of Human Services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viii.</w:t>
        <w:tab/>
        <w:t>Certification by the Department of Human Services of compliance of the employee assistance program with the authorizing statute and appropriate Department of Human Services or Office of Substance Abuse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ab/>
        <w:t>ix.</w:t>
        <w:tab/>
        <w:t>Signed employer certification that submittal complies with all applicable statutes and regulations including employee notifica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880" w:right="360" w:hanging="2880"/>
        <w:rPr>
          <w:rFonts w:ascii="Times New Roman" w:hAnsi="Times New Roman" w:cs="Times New Roman"/>
          <w:sz w:val="22"/>
        </w:rPr>
      </w:pPr>
      <w:r>
        <w:rPr>
          <w:rFonts w:cs="Times New Roman" w:ascii="Times New Roman" w:hAnsi="Times New Roman"/>
          <w:sz w:val="22"/>
        </w:rPr>
        <w:tab/>
        <w:tab/>
        <w:tab/>
        <w:tab/>
        <w:t>(Note: This can be presented as a part of the transmittal letter in Section 4 A, 1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2.</w:t>
        <w:tab/>
        <w:t>The Department shall notify the employer in writing of the date it has received the employer's sub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720" w:hanging="720"/>
        <w:rPr>
          <w:rFonts w:ascii="Times New Roman" w:hAnsi="Times New Roman" w:cs="Times New Roman"/>
          <w:sz w:val="22"/>
        </w:rPr>
      </w:pPr>
      <w:r>
        <w:rPr>
          <w:rFonts w:cs="Times New Roman" w:ascii="Times New Roman" w:hAnsi="Times New Roman"/>
          <w:sz w:val="22"/>
        </w:rPr>
        <w:tab/>
        <w:t>B.</w:t>
        <w:tab/>
        <w:t>Review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1.</w:t>
        <w:tab/>
        <w:t>The Department review will be to assure compliance with the authorizing statute and applicable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2.</w:t>
        <w:tab/>
        <w:t>The Department shall allow a minimum of ten days to receive employees' written comments before a final approval determination is made. The ten days will start when the employer notifies employees that it has submitted a policy to the Department for consideration, and has made copies available to interested employees or their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ab/>
        <w:t>The comment period will not preclude the Department from starting its review, requesting additional information or clarification, or denying a part or all of a plan that is not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3.</w:t>
        <w:tab/>
        <w:t>The Department may consult with the Department of Human Services and/or the Office of Substance Abuse during a review to ensure compliance with their rules or the sta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720" w:hanging="720"/>
        <w:rPr>
          <w:rFonts w:ascii="Times New Roman" w:hAnsi="Times New Roman" w:cs="Times New Roman"/>
          <w:sz w:val="22"/>
        </w:rPr>
      </w:pPr>
      <w:r>
        <w:rPr>
          <w:rFonts w:cs="Times New Roman" w:ascii="Times New Roman" w:hAnsi="Times New Roman"/>
          <w:sz w:val="22"/>
        </w:rPr>
        <w:tab/>
        <w:t>C.</w:t>
        <w:tab/>
        <w:t>No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ab/>
        <w:t>The employer will be notified at the earliest possible date of the need for additional information, clarification, and of the Departments final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ab/>
        <w:t>1.</w:t>
        <w:tab/>
        <w:t>Den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880" w:hanging="2880"/>
        <w:rPr>
          <w:rFonts w:ascii="Times New Roman" w:hAnsi="Times New Roman" w:cs="Times New Roman"/>
          <w:sz w:val="22"/>
        </w:rPr>
      </w:pPr>
      <w:r>
        <w:rPr>
          <w:rFonts w:cs="Times New Roman" w:ascii="Times New Roman" w:hAnsi="Times New Roman"/>
          <w:sz w:val="22"/>
        </w:rPr>
        <w:tab/>
        <w:tab/>
        <w:tab/>
        <w:t>a.</w:t>
        <w:tab/>
        <w:t>The Department may deny approval of an entire policy if it is in noncompliance with the authorizing statute and applicable rules and/or is an incomplete sub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880" w:right="-180" w:hanging="2880"/>
        <w:rPr>
          <w:rFonts w:ascii="Times New Roman" w:hAnsi="Times New Roman" w:cs="Times New Roman"/>
          <w:sz w:val="22"/>
        </w:rPr>
      </w:pPr>
      <w:r>
        <w:rPr>
          <w:rFonts w:cs="Times New Roman" w:ascii="Times New Roman" w:hAnsi="Times New Roman"/>
          <w:sz w:val="22"/>
        </w:rPr>
        <w:tab/>
        <w:tab/>
        <w:tab/>
        <w:t>b.</w:t>
        <w:tab/>
        <w:t>A portion of a policy may be denied while other significant portions that are in compliance with the authorizing statutes and applicable rules are approved as long as that part denied is not basic to the whole. Whenever possible, the Department will seek to act on an employer's policy as a who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880" w:hanging="2880"/>
        <w:rPr>
          <w:rFonts w:ascii="Times New Roman" w:hAnsi="Times New Roman" w:cs="Times New Roman"/>
          <w:sz w:val="22"/>
        </w:rPr>
      </w:pPr>
      <w:r>
        <w:rPr>
          <w:rFonts w:cs="Times New Roman" w:ascii="Times New Roman" w:hAnsi="Times New Roman"/>
          <w:sz w:val="22"/>
        </w:rPr>
        <w:tab/>
        <w:tab/>
        <w:tab/>
        <w:t>c.</w:t>
        <w:tab/>
        <w:t>The Department shall notify the employer in writing of its decision and identify the area(s) where the policy was in non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ab/>
        <w:t>2.</w:t>
        <w:tab/>
        <w:t>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880" w:hanging="2880"/>
        <w:rPr>
          <w:rFonts w:ascii="Times New Roman" w:hAnsi="Times New Roman" w:cs="Times New Roman"/>
          <w:sz w:val="22"/>
        </w:rPr>
      </w:pPr>
      <w:r>
        <w:rPr>
          <w:rFonts w:cs="Times New Roman" w:ascii="Times New Roman" w:hAnsi="Times New Roman"/>
          <w:sz w:val="22"/>
        </w:rPr>
        <w:tab/>
        <w:tab/>
        <w:tab/>
        <w:t>a.</w:t>
        <w:tab/>
        <w:t>The Department shall notify the employer in writing as to the date of the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880" w:hanging="2880"/>
        <w:rPr>
          <w:rFonts w:ascii="Times New Roman" w:hAnsi="Times New Roman" w:cs="Times New Roman"/>
          <w:sz w:val="22"/>
        </w:rPr>
      </w:pPr>
      <w:r>
        <w:rPr>
          <w:rFonts w:cs="Times New Roman" w:ascii="Times New Roman" w:hAnsi="Times New Roman"/>
          <w:sz w:val="22"/>
        </w:rPr>
        <w:tab/>
        <w:tab/>
        <w:tab/>
        <w:t>b.</w:t>
        <w:tab/>
        <w:t>The employer must wait a minimum of thirty (30) days after employees are notified as required by statute and these rules to start Initial testing. Testing of applicants may commence at any time after a policy has been approv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SECTION 5.</w:t>
        <w:tab/>
        <w:t>AMENDMENT OR DISCONTINUANCE OF APPROVED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A.</w:t>
        <w:tab/>
        <w:t>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1.</w:t>
        <w:tab/>
        <w:t>The same procedures that govern the establishment of a substance abuse testing policy will apply to amending an existing approved program except as provided for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2.</w:t>
        <w:tab/>
        <w:t>The employer must wait a minimum of sixty (60) days after employees are notified as required by statute and these rules to start testing under the amendment. Testing of applicants may commence at any time after an amendment has been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3.</w:t>
        <w:tab/>
        <w:t>Approved policies will need to comply with statutory or regulatory changes prior to the effective dates of such changes through amendments as approp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4.</w:t>
        <w:tab/>
        <w:t>Employers with approved policies must notify the Department of any changes In EAP services, sample collection and/or testing facilities used. Notification must include certification of the new service provider(s) from the Department of Human Services. If the services, methods, or practices as described in the policy remain unchanged, the change of service provider(s) does not constitute an amendment. If described services, methods, or practices are changed, an amendment i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right="-180" w:hanging="2160"/>
        <w:rPr>
          <w:rFonts w:ascii="Times New Roman" w:hAnsi="Times New Roman" w:cs="Times New Roman"/>
          <w:sz w:val="22"/>
        </w:rPr>
      </w:pPr>
      <w:r>
        <w:rPr>
          <w:rFonts w:cs="Times New Roman" w:ascii="Times New Roman" w:hAnsi="Times New Roman"/>
          <w:sz w:val="22"/>
        </w:rPr>
        <w:tab/>
        <w:tab/>
        <w:t>5.</w:t>
        <w:tab/>
        <w:t>Changes to job titles or classifications used in a policy which do not change the testing status of an employee do not constitute an amendment. Any changes which change the testing status of any employee will be considered 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6.</w:t>
        <w:tab/>
        <w:t>Changes of address or of the company contact person(s) do not constitute an amendment, although policies must be revised and the Department not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B.</w:t>
        <w:tab/>
        <w:t>Discontinu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1.</w:t>
        <w:tab/>
        <w:t>An employer shall notify the Department and employees In writing if it chooses to discontinue an approved substance abuse testing policy. The notice must include the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2.</w:t>
        <w:tab/>
        <w:t>The Department shall withdraw approval for any discontinued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ab/>
        <w:t>3.</w:t>
        <w:tab/>
        <w:t>Discontinuance of a portion of a policy will be treated as 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SECTION 6.</w:t>
        <w:tab/>
        <w:t>ONGOING POLICY REVIEW AND DEPARTMENT RESPONSIBILITI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A.</w:t>
        <w:tab/>
        <w:t>The Department may review any approved policy at any time and may grant limited approval or withdraw approval from the policy, in whole or part, if it is found in noncompliance, or there is insufficient evidence to establish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B.</w:t>
        <w:tab/>
        <w:t>The Department reserves the right to request additional information from an employer with an approved policy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C.</w:t>
        <w:tab/>
        <w:t>The Department may establish a time period for regular review or re</w:t>
        <w:noBreakHyphen/>
        <w:t>application of existing approved poli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D.</w:t>
        <w:tab/>
        <w:t>The Department shall notify all employers with approved policies and the Department of Human Services of any proposed amendments of these rules.</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t>STATUTORY AUTHORITY: 26 M.R.S.A. c. 7, sub-c. 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2160" w:hanging="2160"/>
        <w:rPr>
          <w:rFonts w:ascii="Times New Roman" w:hAnsi="Times New Roman" w:cs="Times New Roman"/>
          <w:sz w:val="22"/>
        </w:rPr>
      </w:pPr>
      <w:r>
        <w:rPr>
          <w:rFonts w:cs="Times New Roman" w:ascii="Times New Roman" w:hAnsi="Times New Roman"/>
          <w:sz w:val="22"/>
        </w:rPr>
        <w:tab/>
        <w:t>November 20,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April 2,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CONVERTED TO MS 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July 11,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tab/>
        <w:t>September 26, 2004 - filing 2004-4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ind w:left="1440" w:hanging="144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84" w:leader="none"/>
        <w:tab w:val="left" w:pos="5904" w:leader="none"/>
        <w:tab w:val="left" w:pos="6480" w:leader="none"/>
      </w:tabs>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pBdr>
        <w:bottom w:val="single" w:sz="6" w:space="1" w:color="000000"/>
      </w:pBdr>
      <w:jc w:val="right"/>
      <w:rPr/>
    </w:pPr>
    <w:r>
      <w:rPr>
        <w:rFonts w:cs="Times New Roman" w:ascii="Times New Roman" w:hAnsi="Times New Roman"/>
        <w:sz w:val="18"/>
      </w:rPr>
      <w:t xml:space="preserve">12-170 Chapter 7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5:00Z</dcterms:created>
  <dc:creator>sys1</dc:creator>
  <dc:description/>
  <dc:language>en-US</dc:language>
  <cp:lastModifiedBy>don.wismer</cp:lastModifiedBy>
  <cp:lastPrinted>2004-09-28T11:01:00Z</cp:lastPrinted>
  <dcterms:modified xsi:type="dcterms:W3CDTF">2008-05-06T13:35:00Z</dcterms:modified>
  <cp:revision>2</cp:revision>
  <dc:subject/>
  <dc:title>12</dc:title>
</cp:coreProperties>
</file>