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640" w:leader="none"/>
          <w:tab w:val="left" w:pos="10440" w:leader="none"/>
          <w:tab w:val="left" w:pos="11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ineCare coverage of Physical Therapy Services is limited. Refer to Chapter II, Section 85.06 for specific limitation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e the following modifiers when appropriate: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F – Intermediate Level of care – used for PT Assistants and priced 10% below the Allowance ra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P – Services delivered under an outpatient physical therapy plan of ca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L - Services delivered under an Individualized Family Service Plan (IFSP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M - Services delivered under an Individualized Education Plan (IEP) with MaineCare Addendum denoting medical necessity of the servi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640" w:leader="none"/>
          <w:tab w:val="left" w:pos="10080" w:leader="none"/>
          <w:tab w:val="left" w:pos="115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38"/>
        <w:gridCol w:w="7174"/>
        <w:gridCol w:w="1980"/>
        <w:gridCol w:w="2422"/>
      </w:tblGrid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Cs/>
                <w:sz w:val="22"/>
                <w:szCs w:val="2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59690</wp:posOffset>
                      </wp:positionV>
                      <wp:extent cx="635" cy="39960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.5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59690</wp:posOffset>
                      </wp:positionV>
                      <wp:extent cx="846455" cy="772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ff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6/29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5pt;height:60.85pt;mso-wrap-distance-left:9.05pt;mso-wrap-distance-right:9.05pt;mso-wrap-distance-top:0pt;mso-wrap-distance-bottom:0pt;margin-top:4.7pt;mso-position-vertical-relative:text;margin-left:-2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6/29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COD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MAXIMUM ALLOWANCE</w:t>
            </w:r>
          </w:p>
        </w:tc>
      </w:tr>
      <w:tr>
        <w:trPr>
          <w:trHeight w:val="80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Therapy 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 evaluat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35.94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Therapy Re-evaluation (Ongoing therap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 sess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9.40</w:t>
            </w:r>
          </w:p>
        </w:tc>
      </w:tr>
      <w:tr>
        <w:trPr>
          <w:trHeight w:val="107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50 GP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apeutic procedure(s), group (2 or more individual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member per sess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1.98</w:t>
            </w:r>
          </w:p>
        </w:tc>
      </w:tr>
      <w:tr>
        <w:trPr>
          <w:trHeight w:val="224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RAPEUTIC MODALITIES SUPERVI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traction, mechan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service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.24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5.61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vasopneumatic de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.28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1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paraffin b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3.05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2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whirlp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7.06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2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diathe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.10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2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infr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.94</w:t>
            </w:r>
          </w:p>
        </w:tc>
      </w:tr>
      <w:tr>
        <w:trPr>
          <w:trHeight w:val="107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2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ultravio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.62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192405</wp:posOffset>
                      </wp:positionV>
                      <wp:extent cx="635" cy="538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4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192405</wp:posOffset>
                      </wp:positionV>
                      <wp:extent cx="869315" cy="701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ff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6/29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55.2pt;mso-wrap-distance-left:9.05pt;mso-wrap-distance-right:9.05pt;mso-wrap-distance-top:0pt;mso-wrap-distance-bottom:0pt;margin-top:15.15pt;mso-position-vertical-relative:text;margin-left:-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6/29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XIMUM ALLOWANCE</w:t>
            </w:r>
          </w:p>
        </w:tc>
      </w:tr>
      <w:tr>
        <w:trPr>
          <w:trHeight w:val="386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RAPEUTIC MODALITIES CONSTANT 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3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electrical stimulation (manu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.88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3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iontophore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9.90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3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contrast bat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.00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3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ultras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4.89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3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 modality to one or more areas; Hubbard t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.58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ERAPEUTIC 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apeutic procedure, one or more areas; therapeutic exercises to develop strength and endurance, range of motion and flex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1.93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uromuscular re-education of movement, balance, coordination, kinesthetic sense, posture, and proprioception for sitting and/or stand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.46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atic therapy with therapeutic exerc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4.34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it training (includes stair climb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.46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age, including effleurage, petrissage and/or tapotement (stroking, compression, percuss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9.59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4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al therapy techniques (e.g., mobilization/manipulation, manual lymphatic drainage, manual traction), one or more reg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1.15</w:t>
            </w:r>
          </w:p>
        </w:tc>
      </w:tr>
      <w:tr>
        <w:trPr>
          <w:trHeight w:val="89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38"/>
        <w:gridCol w:w="7194"/>
        <w:gridCol w:w="1960"/>
        <w:gridCol w:w="26"/>
        <w:gridCol w:w="2396"/>
      </w:tblGrid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49530</wp:posOffset>
                      </wp:positionV>
                      <wp:extent cx="635" cy="52914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7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49530</wp:posOffset>
                      </wp:positionV>
                      <wp:extent cx="909955" cy="7785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ff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6/29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61.3pt;mso-wrap-distance-left:9.05pt;mso-wrap-distance-right:9.05pt;mso-wrap-distance-top:0pt;mso-wrap-distance-bottom:0pt;margin-top:3.9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6/29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COD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SERVI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MAXIMUM ALLOWANCE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hotic(s) management and training (including assessment and fitting when not otherwise reported), upper extremity(s), lower extremity(s) and/or trun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3.45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thetic training, upper and/or lower extremity(s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.09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rapeutic activities, direct (one-on-one) patient contact by the provider (use of dynamic activities to improve functional performance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.60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3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ment of cognitive skills to improve attention, memory, problem solving, (includes compensatory training,) direct (one-on-one) patient contact by the provide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.38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3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satory integrative techniques to enhance sensory processing and promote adaptive responses to environmental demands, direct (one-on-one) patient contact by provide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1.02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3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f/care/home management training (e.g. activities of daily living (ADL) and compensatory training, meal preparation, safety procedures, and instructions in use of assistive technology devices/adaptive equipment) direct one-on-one contact by provider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.78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4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eelchair management(eg, assessment, fitting, training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1.67</w:t>
            </w:r>
          </w:p>
        </w:tc>
      </w:tr>
      <w:tr>
        <w:trPr>
          <w:trHeight w:val="188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E WOUND CARE MANAGEMEN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9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val of devitalized tissue from wound(s), selective debridement, without anesthesia (e.g. high pressure water jet with/without suction, sharp selective debridement with scissors, scalpel and forceps), with or without topical application(s) for ongoing care, may include use of a whirlpool, per session; total wound(s) surface area less than or equal to 20 square centimeter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3.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38"/>
        <w:gridCol w:w="7194"/>
        <w:gridCol w:w="1986"/>
        <w:gridCol w:w="2396"/>
      </w:tblGrid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1305</wp:posOffset>
                      </wp:positionH>
                      <wp:positionV relativeFrom="paragraph">
                        <wp:posOffset>57785</wp:posOffset>
                      </wp:positionV>
                      <wp:extent cx="635" cy="53111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1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20955</wp:posOffset>
                      </wp:positionV>
                      <wp:extent cx="910590" cy="7378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737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ff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6/29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58.1pt;mso-wrap-distance-left:9.05pt;mso-wrap-distance-right:9.05pt;mso-wrap-distance-top:0pt;mso-wrap-distance-bottom:0pt;margin-top:-1.65pt;mso-position-vertical-relative:text;margin-left:-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6/29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COD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SERV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MAXIMUM ALLOWANCE</w:t>
            </w:r>
          </w:p>
        </w:tc>
      </w:tr>
      <w:tr>
        <w:trPr>
          <w:trHeight w:val="1637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9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val of devitalized tissue from wound(s), selective debridement, without anesthesia (e.g. high pressure water jet with/without suction, sharp selective debridement with scissors, scalpel, and forceps), with or without topical application(s), wound assessment, and instruction(s) for ongoing care, may include use of a whirlpool, per session; total wound(s) surface area greater than 20 square centimet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3.54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0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val of devitalized tissue from wound(s), non-selective debridement, without anesthesia (e.g., wet-to-moist dressings, enzymatic, abrasion), including topical applications(s), wound assessment and instructions(s) for ongoing c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6.86</w:t>
            </w:r>
          </w:p>
        </w:tc>
      </w:tr>
      <w:tr>
        <w:trPr>
          <w:trHeight w:val="98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STS AND MEASUREMENT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6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ck out for orthotic/prosthetic use, established pati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3.31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5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al performance test or measurement (e.g., musculoskeletal, functional capacity), with written repor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2.39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5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istive technology assessment (e.g. to restore, augment or compensate for existing function, optimize functional tasks and/or maximize environmental accessibility), direct one-on-one contact by provider, with written report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inu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4.44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0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ion for prescription of non-speech-generating augmentative and alternative communication dev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34.26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0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ion for prescription for speech-generating augmentative and alternative communication device, face-to-face with patient; first ho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nu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61.67</w:t>
            </w:r>
          </w:p>
        </w:tc>
      </w:tr>
      <w:tr>
        <w:trPr>
          <w:trHeight w:val="269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0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aluation for prescription for speech-generating augmentative and alternative communication device, face-to-face with patient; each additional 30 minut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minu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1.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38"/>
        <w:gridCol w:w="7194"/>
        <w:gridCol w:w="1986"/>
        <w:gridCol w:w="2396"/>
      </w:tblGrid>
      <w:tr>
        <w:trPr>
          <w:trHeight w:val="521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22225</wp:posOffset>
                      </wp:positionV>
                      <wp:extent cx="923290" cy="7899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ffec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6/29/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pt;height:62.2pt;mso-wrap-distance-left:9.05pt;mso-wrap-distance-right:9.05pt;mso-wrap-distance-top:0pt;mso-wrap-distance-bottom:0pt;margin-top:1.75pt;mso-position-vertical-relative:text;margin-left:-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ffe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6/29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COD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SERV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none"/>
                <w:lang w:val="en-US" w:eastAsia="en-US"/>
              </w:rPr>
              <w:t>MAXIMUM ALLOWANCE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10795</wp:posOffset>
                      </wp:positionV>
                      <wp:extent cx="635" cy="49256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3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64135</wp:posOffset>
                      </wp:positionV>
                      <wp:extent cx="635" cy="47936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3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SCLE AND RANGE OF MOTION TEST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3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cle testing, manual (separate procedure) with report; extremity (excluding hand) or trun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1.37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3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cle testing, manual (separate procedure) with report; extremity - hand, with or without comparison with normal si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0.38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3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cle testing, manual (separate procedure) with report; – total evaluation of body, excluding hand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6.07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3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scle testing, manual (separate procedure) with report; extremity (excluding hand) or trunk – total evaluation of body, including hand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8.94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5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ge of motion measurements and report (separate procedure); each extremity (excluding hand) or each trunk section (spi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7.51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5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ge of motion measurements and report (separate procedure); each extremity – hand, with or without comparison with normal si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5.84</w:t>
            </w:r>
          </w:p>
        </w:tc>
      </w:tr>
      <w:tr>
        <w:trPr>
          <w:trHeight w:val="98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TRAL NERVOUS SYSTEM ASSESSMENTS/TESTS (e.g. NEURO-COGNITIVE, MENTAL STATUS, SPEECH TESTING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2730</wp:posOffset>
                      </wp:positionH>
                      <wp:positionV relativeFrom="paragraph">
                        <wp:posOffset>298450</wp:posOffset>
                      </wp:positionV>
                      <wp:extent cx="1044575" cy="7270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72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5pt;height:57.25pt;mso-wrap-distance-left:9.05pt;mso-wrap-distance-right:9.05pt;mso-wrap-distance-top:0pt;mso-wrap-distance-bottom:0pt;margin-top:23.5pt;mso-position-vertical-relative:text;margin-left:-1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mental testing; limited (e.g. Developmental Screening Test II, Early Language Milestone Screen) with interpretation and repor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4.64</w:t>
            </w:r>
          </w:p>
        </w:tc>
      </w:tr>
      <w:tr>
        <w:trPr>
          <w:trHeight w:val="179" w:hRule="atLeast"/>
        </w:trPr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1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mental testing; limited (e.g. Developmental Screening Test II, Early Language Milestone Screen) with interpretation and report – extended (includes assessment of motor, language, social, adaptive and/or cognitive functioning by standardized developmental instruments (e.g., Bayley Scales of Infant Development) with interpretation and repor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8640" w:leader="none"/>
                <w:tab w:val="left" w:pos="10080" w:leader="none"/>
                <w:tab w:val="left" w:pos="115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56.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Bookman Old Style" w:hAnsi="Bookman Old Style" w:cs="Bookman Old Style"/>
        <w:i/>
        <w:i/>
        <w:sz w:val="28"/>
        <w:szCs w:val="28"/>
      </w:rPr>
    </w:pPr>
    <w:r>
      <w:rPr>
        <w:rFonts w:cs="Bookman Old Style" w:ascii="Bookman Old Style" w:hAnsi="Bookman Old Style"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ind w:left="-27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0-144CH. 101</w:t>
    </w:r>
  </w:p>
  <w:p>
    <w:pPr>
      <w:pStyle w:val="Normal"/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AINECARE BENEFITS MANUAL</w:t>
    </w:r>
  </w:p>
  <w:p>
    <w:pPr>
      <w:pStyle w:val="Normal"/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HAPTER III</w:t>
    </w:r>
  </w:p>
  <w:p>
    <w:pPr>
      <w:pStyle w:val="Normal"/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pBdr>
        <w:top w:val="single" w:sz="6" w:space="1" w:color="000000"/>
        <w:bottom w:val="single" w:sz="6" w:space="1" w:color="000000"/>
      </w:pBdr>
      <w:tabs>
        <w:tab w:val="clear" w:pos="720"/>
        <w:tab w:val="center" w:pos="7200" w:leader="none"/>
        <w:tab w:val="right" w:pos="14160" w:leader="none"/>
      </w:tabs>
      <w:ind w:left="-270" w:right="18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ECTION 85</w:t>
      <w:tab/>
      <w:t>PHYSICAL THERAPY SERVICES</w:t>
      <w:tab/>
      <w:t>LAST UPDATED  06/29/12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ind w:left="-27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0-144CH. 101</w:t>
    </w:r>
  </w:p>
  <w:p>
    <w:pPr>
      <w:pStyle w:val="Normal"/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MAINECARE BENEFITS MANUAL</w:t>
    </w:r>
  </w:p>
  <w:p>
    <w:pPr>
      <w:pStyle w:val="Normal"/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HAPTER III</w:t>
    </w:r>
  </w:p>
  <w:p>
    <w:pPr>
      <w:pStyle w:val="Normal"/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pBdr>
        <w:top w:val="single" w:sz="6" w:space="1" w:color="000000"/>
        <w:bottom w:val="single" w:sz="6" w:space="1" w:color="000000"/>
      </w:pBdr>
      <w:tabs>
        <w:tab w:val="clear" w:pos="720"/>
        <w:tab w:val="center" w:pos="7200" w:leader="none"/>
        <w:tab w:val="right" w:pos="14160" w:leader="none"/>
      </w:tabs>
      <w:ind w:left="-270" w:right="180" w:hanging="0"/>
      <w:rPr/>
    </w:pPr>
    <w:r>
      <w:rPr>
        <w:rFonts w:cs="Times New Roman" w:ascii="Times New Roman" w:hAnsi="Times New Roman"/>
        <w:sz w:val="22"/>
        <w:szCs w:val="22"/>
      </w:rPr>
      <w:t>SECTION 85</w:t>
      <w:tab/>
      <w:t>PHYSICAL THERAPY SERVICES</w:t>
      <w:tab/>
      <w:t>LAST UPDATED  06/29/12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0"/>
      <w:szCs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 w:val="20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8640" w:leader="none"/>
        <w:tab w:val="left" w:pos="10080" w:leader="none"/>
        <w:tab w:val="left" w:pos="11520" w:leader="none"/>
      </w:tabs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sz w:val="20"/>
      <w:szCs w:val="18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b/>
      <w:bCs/>
      <w:sz w:val="28"/>
    </w:rPr>
  </w:style>
  <w:style w:type="character" w:styleId="CharChar7">
    <w:name w:val=" Char Char7"/>
    <w:qFormat/>
    <w:rPr>
      <w:szCs w:val="18"/>
      <w:u w:val="single"/>
    </w:rPr>
  </w:style>
  <w:style w:type="character" w:styleId="CharChar6">
    <w:name w:val=" Char Char6"/>
    <w:qFormat/>
    <w:rPr>
      <w:b/>
      <w:bCs/>
      <w:szCs w:val="18"/>
    </w:rPr>
  </w:style>
  <w:style w:type="character" w:styleId="CharChar5">
    <w:name w:val=" Char Char5"/>
    <w:qFormat/>
    <w:rPr>
      <w:szCs w:val="18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360" w:hanging="0"/>
      <w:textAlignment w:val="auto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0:00Z</dcterms:created>
  <dc:creator>Peggie.L.Dore</dc:creator>
  <dc:description/>
  <cp:keywords/>
  <dc:language>en-US</dc:language>
  <cp:lastModifiedBy>don.wismer</cp:lastModifiedBy>
  <cp:lastPrinted>2012-06-18T16:41:00Z</cp:lastPrinted>
  <dcterms:modified xsi:type="dcterms:W3CDTF">2012-06-28T12:39:00Z</dcterms:modified>
  <cp:revision>4</cp:revision>
  <dc:subject/>
  <dc:title>MaineCare coverage of Physical Therapy Services is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