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371</w:t>
        <w:tab/>
        <w:tab/>
        <w:t>NURSING HOME ADMINISTRATORS LICENSING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Chapter 6:</w:t>
        <w:tab/>
        <w:t>ENDORSEMENT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SUMMARY: This chapter outlines the process for endorsement for out of state license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color w:val="000000"/>
        </w:rPr>
      </w:pPr>
      <w:r>
        <w:rPr>
          <w:color w:val="000000"/>
        </w:rPr>
        <w:tab/>
        <w:t>The Board may endorse, without written national examination, a valid, permanent license issued by the proper authorities of any other state to a Nursing Home Administrator, Residential Care Administrator, or Multi-Level Long Term Care Facility Administrator, upon payment of the established fee, provided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color w:val="000000"/>
        </w:rPr>
      </w:pPr>
      <w:r>
        <w:rPr>
          <w:color w:val="000000"/>
        </w:rPr>
        <w:t>1.</w:t>
        <w:tab/>
        <w:t>The requirements for licensure are substantially equivalent to those of this state, and include the NAB national examination for said license; however, certification by the American College of Health Care Administrators (ACHCA) will be accepted as substantial proof of equivalency in the following insta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color w:val="000000"/>
        </w:rPr>
      </w:pPr>
      <w:r>
        <w:rPr>
          <w:color w:val="000000"/>
        </w:rPr>
        <w:t>a.</w:t>
        <w:tab/>
        <w:t>For Nursing Home Administrators -- Certified Nursing Home Administrator (CNH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color w:val="000000"/>
        </w:rPr>
      </w:pPr>
      <w:r>
        <w:rPr>
          <w:color w:val="000000"/>
        </w:rPr>
        <w:tab/>
        <w:tab/>
        <w:t>b.</w:t>
        <w:tab/>
        <w:t>For Residential Care Administrators -- Certified Assisted Living Administrator (CAL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ind w:left="2160" w:hanging="720"/>
        <w:rPr>
          <w:color w:val="000000"/>
        </w:rPr>
      </w:pPr>
      <w:r>
        <w:rPr>
          <w:color w:val="000000"/>
        </w:rPr>
        <w:t>c.</w:t>
        <w:tab/>
        <w:t>For Multi-Level Long-Term Care Facility Administrators -- Both a Certified Nursing Home Administrator (CNHA) and a Certified Assisted Living Administrator (CAL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color w:val="000000"/>
        </w:rPr>
      </w:pPr>
      <w:r>
        <w:rPr>
          <w:color w:val="000000"/>
        </w:rPr>
        <w:t>2.</w:t>
        <w:tab/>
        <w:t>The license held by such applicant for endorsement has not been revoked, suspended, or restricted, and that the applicant has not been otherwise disciplined, in the state from which he/she has received such a license or endors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color w:val="000000"/>
        </w:rPr>
      </w:pPr>
      <w:r>
        <w:rPr>
          <w:color w:val="000000"/>
        </w:rPr>
        <w:t>3.</w:t>
        <w:tab/>
        <w:t>Such applicant for endorsement attends an orientation interview with the Board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4.</w:t>
        <w:tab/>
        <w:t>Such applicant passes the written state examination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>STATUTORY AUTHORITY: 32 M.R.S.A. Chapter 2, §63-B 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ab/>
        <w:t>June 29,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ab/>
        <w:t>November 2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  <w:tab/>
        <w:t>January 16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02-371 Chapter  6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Defaults">
    <w:name w:val="WP Default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8:00Z</dcterms:created>
  <dc:creator>Don Wismer</dc:creator>
  <dc:description/>
  <dc:language>en-US</dc:language>
  <cp:lastModifiedBy>don.wismer</cp:lastModifiedBy>
  <cp:lastPrinted>2000-01-18T12:29:00Z</cp:lastPrinted>
  <dcterms:modified xsi:type="dcterms:W3CDTF">2008-11-06T17:18:00Z</dcterms:modified>
  <cp:revision>2</cp:revision>
  <dc:subject/>
  <dc:title>02</dc:title>
</cp:coreProperties>
</file>