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02</w:t>
        <w:tab/>
        <w:tab/>
        <w:t>DEPARTMENT OF PROFESSIONAL AND FINANCIAL REGULATION</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344</w:t>
        <w:tab/>
        <w:tab/>
        <w:t>STATE BOARD OF LICENSING OF DIETETIC PRACTICE</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Chapter 1:</w:t>
        <w:tab/>
        <w:t>GENERAL INFORMATION</w:t>
      </w:r>
    </w:p>
    <w:p>
      <w:pPr>
        <w:pStyle w:val="DefaultText"/>
        <w:pBdr>
          <w:bottom w:val="single" w:sz="4" w:space="1" w:color="000000"/>
        </w:pBdr>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rPr/>
      </w:pPr>
      <w:r>
        <w:rPr>
          <w:b/>
          <w:sz w:val="22"/>
          <w:szCs w:val="22"/>
        </w:rPr>
        <w:t>SUMMARY</w:t>
      </w:r>
      <w:r>
        <w:rPr>
          <w:sz w:val="22"/>
          <w:szCs w:val="22"/>
        </w:rPr>
        <w:t>: This chapter establishes guidelines relating to meetings, records and advisory rulings.</w:t>
      </w:r>
    </w:p>
    <w:p>
      <w:pPr>
        <w:pStyle w:val="DefaultText"/>
        <w:pBdr>
          <w:bottom w:val="single" w:sz="4" w:space="1" w:color="000000"/>
        </w:pBdr>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1.</w:t>
        <w:tab/>
        <w:t>Boa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Board was established in Fiscal 1986 in order to recognize the professional qualifications of dietitians and dietetic technicians and to assure the availability to the public of information regarding those who hold themselves out to be dietitians and dietetic technicia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Quorum. Three members shall constitute a quoru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Officers. The Board shall elect a chairperson, secretary and a complaint officer who shall serve for (1) year with the privilege of re-election. Officers shall be elected at the annual meeting in September. Newly elected officers shall assume their duties at the next meeting.</w:t>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2.</w:t>
        <w:tab/>
        <w:t>Meeting Notices</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The Department shall be responsible for distributing meeting notices to the board members and to others as may be requested or required by statute.</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3.</w:t>
        <w:tab/>
        <w:t>Meetings and Meeting Agendas</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The Board shall meet at least once each calendar year to conduct its business and to elect a chairperson, secretary and complaint officer. The first meeting of each calendar year shall constitute the annual meeting. Additional meetings may be held as needed to conduct the business of the board and may be convened at the call of the chair or a majority of the board members.</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Agendas shall be prepared by the Department in cooperation with the board chairperson and shall include business requiring consideration or action by the board. Business not included on the agenda may be considered following an affirmative vote of a majority of the board members present at the meeting.</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4.</w:t>
        <w:tab/>
        <w:t>Records</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The Department shall maintain a record of all business conducted by the Board and shall preserve, subject to the provisions of 5 M.R.S.A., Chapter 6, all books, documents and papers entrusted to their care. Records shall be opened to public inspection subject to 1 M.R.S.A., Chapter 13. Delays in making records available for inspection may be occasioned by action necessary to preserve the security of records, to obtain legal advice, or to avoid disrupting regular business activities and for these reasons, it is recommended that requests be submitted three business days in advance of anticipated inspection.</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Access to written communication with the Department of the Attorney General, criminal history records, materials relating to license examinations, pending complaints, and other records may be restricted subject to 1 M.R.S.A., Chapter 13 and other applicable laws.</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5.</w:t>
        <w:tab/>
        <w:t>Advisory Rulings</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A.</w:t>
        <w:tab/>
        <w:t>Authority and Scope</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1440" w:hanging="1440"/>
        <w:rPr>
          <w:sz w:val="22"/>
          <w:szCs w:val="22"/>
        </w:rPr>
      </w:pPr>
      <w:r>
        <w:rPr>
          <w:sz w:val="22"/>
          <w:szCs w:val="22"/>
        </w:rPr>
        <w:tab/>
        <w:tab/>
        <w:t>The Board may issue an advisory ruling pursuant to 5 M.R.S.A., §9001 concerning the applicability to an existing factual situation of any statutes or rule it administers. Each request shall be reviewed individually by the Board to determine whether an advisory ruling is appropriate. The Board may, at its discretion, decline the request for an advisory ruling. An advisory ruling is not legally binding upon the Board pursuant to 5 M.R.S.A., §9001 of the Administrative Procedure Act.</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B.</w:t>
        <w:tab/>
        <w:t>Submission</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1440" w:hanging="1440"/>
        <w:rPr>
          <w:sz w:val="22"/>
          <w:szCs w:val="22"/>
        </w:rPr>
      </w:pPr>
      <w:r>
        <w:rPr>
          <w:sz w:val="22"/>
          <w:szCs w:val="22"/>
        </w:rPr>
        <w:tab/>
        <w:tab/>
        <w:t>A request for an advisory ruling shall be submitted to the Board in writing and shall set forth in detail all facts pertinent to the question. The Board may require the submission of additional information as necessary to complete a factual background for a ruling by the Board.</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C.</w:t>
        <w:tab/>
        <w:t>Ruling</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1440" w:hanging="1440"/>
        <w:rPr>
          <w:sz w:val="22"/>
          <w:szCs w:val="22"/>
        </w:rPr>
      </w:pPr>
      <w:r>
        <w:rPr>
          <w:sz w:val="22"/>
          <w:szCs w:val="22"/>
        </w:rPr>
        <w:tab/>
        <w:tab/>
        <w:t>An advisory ruling shall be in writing and shall include a statement of facts or assumptions, or both, upon which the ruling is based. The statement, without reference to other documents, shall be sufficiently detailed to apprise the reader of the basis of the opinion. A ruling shall be rendered with the assent of four members of the Board. An advisory ruling shall be signed by the Chairperson of the Board, shall be identified specifically as an advisory ruling, and shall be numbered serially.</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D.</w:t>
        <w:tab/>
        <w:t>Publication</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1440" w:hanging="1440"/>
        <w:rPr>
          <w:sz w:val="22"/>
          <w:szCs w:val="22"/>
        </w:rPr>
      </w:pPr>
      <w:r>
        <w:rPr>
          <w:sz w:val="22"/>
          <w:szCs w:val="22"/>
        </w:rPr>
        <w:tab/>
        <w:tab/>
        <w:t>An advisory ruling shall be mailed to the requesting party and a copy shall be kept by the Board Administrator. An advisory ruling is a public document and shall be available for public inspection during the normal working hours of the Board. In addition, the Board, as it deems appropriate, may otherwise publish or circulate an advisory ruling.</w:t>
      </w:r>
    </w:p>
    <w:p>
      <w:pPr>
        <w:pStyle w:val="DefaultText"/>
        <w:pBdr>
          <w:bottom w:val="single" w:sz="4" w:space="1" w:color="000000"/>
        </w:pBdr>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STATUTORY AUTHORITY: 32 M.R.S.A., Chapter 105, §990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January 31, 198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October 29, 198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January 28, 199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July 1, 199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October 23, 199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November 2, 1996</w:t>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REPEALED AND REPLACED:</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May 24, 1998 - former contents heavily amended and renumbered as Chapter 2</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2-344 Chapter 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spacing w:lineRule="atLeast" w:line="24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4:00Z</dcterms:created>
  <dc:creator>________</dc:creator>
  <dc:description/>
  <dc:language>en-US</dc:language>
  <cp:lastModifiedBy>don.wismer</cp:lastModifiedBy>
  <dcterms:modified xsi:type="dcterms:W3CDTF">2008-10-31T15:43:00Z</dcterms:modified>
  <cp:revision>4</cp:revision>
  <dc:subject/>
  <dc:title>02</dc:title>
</cp:coreProperties>
</file>