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b/>
          <w:b/>
          <w:sz w:val="22"/>
          <w:lang w:val="en-US" w:eastAsia="en-US"/>
        </w:rPr>
      </w:pPr>
      <w:r>
        <w:rPr>
          <w:rFonts w:cs="Times New Roman" w:ascii="Times New Roman" w:hAnsi="Times New Roman"/>
          <w:b/>
          <w:sz w:val="22"/>
          <w:lang w:val="en-US" w:eastAsia="en-US"/>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b/>
          <w:b/>
          <w:sz w:val="22"/>
          <w:lang w:val="en-US" w:eastAsia="en-US"/>
        </w:rPr>
      </w:pPr>
      <w:r>
        <w:rPr>
          <w:rFonts w:cs="Times New Roman" w:ascii="Times New Roman" w:hAnsi="Times New Roman"/>
          <w:b/>
          <w:sz w:val="22"/>
          <w:lang w:val="en-US" w:eastAsia="en-US"/>
        </w:rPr>
        <w:t>29</w:t>
        <w:tab/>
        <w:tab/>
        <w:t>BUREAU OF FINANCIAL INSTITUTIONS</w:t>
      </w:r>
    </w:p>
    <w:p>
      <w:pPr>
        <w:pStyle w:val="Normal"/>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right="-270" w:hanging="1440"/>
        <w:rPr>
          <w:rFonts w:ascii="Times New Roman" w:hAnsi="Times New Roman" w:cs="Times New Roman"/>
          <w:b/>
          <w:b/>
          <w:sz w:val="22"/>
          <w:lang w:val="en-US" w:eastAsia="en-US"/>
        </w:rPr>
      </w:pPr>
      <w:r>
        <w:rPr>
          <w:rFonts w:cs="Times New Roman" w:ascii="Times New Roman" w:hAnsi="Times New Roman"/>
          <w:b/>
          <w:sz w:val="22"/>
          <w:lang w:val="en-US" w:eastAsia="en-US"/>
        </w:rPr>
        <w:t>Chapter 142:</w:t>
        <w:tab/>
        <w:t>CHARGES PERMITTED FOR PREPAYMENT OF CERTAIN CONSUMER LOANS</w:t>
      </w:r>
    </w:p>
    <w:p>
      <w:pPr>
        <w:pStyle w:val="Normal"/>
        <w:tabs>
          <w:tab w:val="left" w:pos="720" w:leader="none"/>
          <w:tab w:val="left" w:pos="1440" w:leader="none"/>
          <w:tab w:val="left" w:pos="2160" w:leader="none"/>
          <w:tab w:val="left" w:pos="2880" w:leader="none"/>
          <w:tab w:val="left" w:pos="3600" w:leader="none"/>
        </w:tabs>
        <w:ind w:left="1440" w:right="-270" w:hanging="1440"/>
        <w:rPr>
          <w:rFonts w:ascii="Times New Roman" w:hAnsi="Times New Roman" w:cs="Times New Roman"/>
          <w:b/>
          <w:b/>
          <w:sz w:val="22"/>
          <w:lang w:val="en-US" w:eastAsia="en-US"/>
        </w:rPr>
      </w:pPr>
      <w:r>
        <w:rPr>
          <w:rFonts w:cs="Times New Roman" w:ascii="Times New Roman" w:hAnsi="Times New Roman"/>
          <w:b/>
          <w:sz w:val="22"/>
          <w:lang w:val="en-US" w:eastAsia="en-US"/>
        </w:rPr>
        <w:t>(Reg. 42)</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b/>
          <w:b/>
          <w:sz w:val="22"/>
          <w:lang w:val="en-US" w:eastAsia="en-US"/>
        </w:rPr>
      </w:pPr>
      <w:r>
        <w:rPr>
          <w:rFonts w:cs="Times New Roman" w:ascii="Times New Roman" w:hAnsi="Times New Roman"/>
          <w:b/>
          <w:sz w:val="22"/>
          <w:lang w:val="en-US" w:eastAsia="en-US"/>
        </w:rPr>
        <w:t>SUMMARY</w:t>
      </w:r>
    </w:p>
    <w:p>
      <w:pPr>
        <w:pStyle w:val="Normal"/>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sz w:val="22"/>
          <w:lang w:val="en-US" w:eastAsia="en-US"/>
        </w:rPr>
      </w:pPr>
      <w:r>
        <w:rPr>
          <w:rFonts w:cs="Times New Roman" w:ascii="Times New Roman" w:hAnsi="Times New Roman"/>
          <w:sz w:val="22"/>
          <w:lang w:val="en-US" w:eastAsia="en-US"/>
        </w:rPr>
        <w:t>Public Law 2003, Chapter 263, §1, effective September 13, 2003, amended Title 9</w:t>
        <w:noBreakHyphen/>
        <w:t>A M.R.S.A. §2</w:t>
        <w:noBreakHyphen/>
        <w:t>509. The amendment authorizes supervised financial organizations to assess a consumer a reasonable charge related to the prepayment of a consumer loan secured by an interest in land. That charge must be reasonably calculated to offset only the cost of origination of the loan. Title 9</w:t>
        <w:noBreakHyphen/>
        <w:t>A M.R.S.A. §2</w:t>
        <w:noBreakHyphen/>
        <w:t>509 as amended requires the Superintendent to adopt rules to implement its provisions. Rules adopted pursuant to §2-509 are routine technical rules as defined in Title 5, chapter 375, sub</w:t>
        <w:noBreakHyphen/>
        <w:t>chapter 2</w:t>
        <w:noBreakHyphen/>
        <w:t>A.</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right="-27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I.</w:t>
        <w:tab/>
        <w:t>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Title 9</w:t>
        <w:noBreakHyphen/>
        <w:t>A M.R.S.A. §2</w:t>
        <w:noBreakHyphen/>
        <w:t>509 authorizes the Superintendent to adopt rules to implement the changes in statute which permit a supervised financial organization to assess a consumer a reasonable charge related to the prepayment of a consumer loan secured by an interest in l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Title 9</w:t>
        <w:noBreakHyphen/>
        <w:t>B M.R.S.A. §111 declares that it is the policy of the state to supervise financial institutions in a manner to assure their strength, stability, and efficiency and to encourage development and expansion of financial services advantageous to the public welfa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Title 9</w:t>
        <w:noBreakHyphen/>
        <w:t>B M.R.S.A. §215 authorizes the Superintendent to implement by rule any provision of law relating to the supervision of financial institu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ab/>
        <w:t>Title 9</w:t>
        <w:noBreakHyphen/>
        <w:t>B M.R.S.A. §§ 241 and 242 address anticompetitive or deceptive pract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Title 9</w:t>
        <w:noBreakHyphen/>
        <w:t>B M.R.S.A. §251 states that rules promulgated by the Bureau must conform to the requirements of the Maine Administrative Procedure A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II.</w:t>
        <w:tab/>
        <w:t>PURPO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This rule establishes guidelines to be followed by a supervised financial organization that assesses a charge intended to recover reasonable loan origination costs upon full repayment, through refinancing or otherwise, of a consumer loan secured by an interest in land, when repayment occurs prior to the end of the loan's contractual term, or in the case of open</w:t>
        <w:noBreakHyphen/>
        <w:t>end credit secured by land, when the balance is reduced to zero and the open</w:t>
        <w:noBreakHyphen/>
        <w:t>end credit plan is terminated by the consumer prior to the contractual termination date of the open-end credit plan. This rule does not permit a supervised financial organization to assess a prepayment charge or prepayment penalty designed to recover anticipated revenu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III.</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ab/>
        <w:t>For purposes of this rule, the following terms have the following mean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tab/>
        <w:t>A.</w:t>
        <w:tab/>
        <w:t>"Reasonable cost of originating the loan" means the identified direct and indirect costs of originating the lo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tab/>
        <w:t>B.</w:t>
        <w:tab/>
        <w:t>"Consumer" has the same meaning as in 9</w:t>
        <w:noBreakHyphen/>
        <w:t>A M.R.S.A. §1</w:t>
        <w:noBreakHyphen/>
        <w:t>301(10).</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tab/>
        <w:t>C.</w:t>
        <w:tab/>
        <w:t>"Consumer loan" has the same meaning as in 9</w:t>
        <w:noBreakHyphen/>
        <w:t>A M.R.S.A. §1</w:t>
        <w:noBreakHyphen/>
        <w:t>301(14), excluding a high</w:t>
        <w:noBreakHyphen/>
        <w:t>rate, high</w:t>
        <w:noBreakHyphen/>
        <w:t>fee mortgage as defined in 9</w:t>
        <w:noBreakHyphen/>
        <w:t>A M.R.S.A. §8-103(l)(F</w:t>
        <w:noBreakHyphen/>
        <w:t>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tab/>
        <w:t>D.</w:t>
        <w:tab/>
        <w:t>"Prepayment charge" means a fee that is assessed to a consumer if the consumer repays a consumer loan in full, through refinancing or otherwise, prior to the end of the contractual term of the loan, and in the case of open-end credit plans, the consumer repays the balance to zero and terminates the open</w:t>
        <w:noBreakHyphen/>
        <w:t>end credit plan prior to the contractual termination date of the open</w:t>
        <w:noBreakHyphen/>
        <w:t>end credit pl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right="-720" w:hanging="0"/>
        <w:rPr>
          <w:rFonts w:ascii="Times New Roman" w:hAnsi="Times New Roman" w:cs="Times New Roman"/>
          <w:sz w:val="22"/>
          <w:lang w:val="en-US" w:eastAsia="en-US"/>
        </w:rPr>
      </w:pPr>
      <w:r>
        <w:rPr>
          <w:rFonts w:cs="Times New Roman" w:ascii="Times New Roman" w:hAnsi="Times New Roman"/>
          <w:sz w:val="22"/>
          <w:lang w:val="en-US" w:eastAsia="en-US"/>
        </w:rPr>
        <w:tab/>
        <w:t>E.</w:t>
        <w:tab/>
        <w:t>"Supervised financial organization" has the same meaning as in 9</w:t>
        <w:noBreakHyphen/>
        <w:t>A M.R.S.A. §1</w:t>
        <w:noBreakHyphen/>
        <w:t>301(38</w:t>
        <w:noBreakHyphen/>
        <w:t>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IV.</w:t>
        <w:tab/>
        <w:t>GENERAL PROVIS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Except as provided in Section V, a supervised financial organization may assess a prepayment charge to recover the reasonable cost of originating the loan, when a consumer repays a consumer loan, secured by an interest in land, in full prior to the maturity date of the loan, or in the case of open</w:t>
        <w:noBreakHyphen/>
        <w:t>end credit, when a consumer repays the line to zero and terminates the open</w:t>
        <w:noBreakHyphen/>
        <w:t>end credit plan prior to the contractual termination date of the open</w:t>
        <w:noBreakHyphen/>
        <w:t>end credit plan. Prepayment charges that do not exceed "closing costs" as defined in Title 9</w:t>
        <w:noBreakHyphen/>
        <w:t>A §1</w:t>
        <w:noBreakHyphen/>
        <w:t>301(8), excluding prepaid interest, that are actually incurred by the supervised financial organization, but are not charged to the consumer, meet the definition of "reasonable cost of originating the loan" as defined in Subsection A of Section III of this rule. Any prepayment charge assessed in accordance with the foregoing must meet the following two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tab/>
        <w:t>A.</w:t>
        <w:tab/>
        <w:t>The dollar amount of the prepayment charge must be disclosed in the note or other document establishing the loan or credit plan. The prepayment charge may not exceed what was disclosed nor may the prepayment charge exceed the total of the reasonable direct and indirect costs of originating the loan that were actually incurred by the supervised financial organization, but were not charged to the consum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tab/>
        <w:t>B.</w:t>
        <w:tab/>
        <w:t>The prepayment charge may only be assessed if the loan is repaid in full within 36 months of the origination date of the loan or the open</w:t>
        <w:noBreakHyphen/>
        <w:t>end credit plan is repaid to zero and terminated within 36 months of the origination date of the open</w:t>
        <w:noBreakHyphen/>
        <w:t>end credit pl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V.</w:t>
        <w:tab/>
        <w:t>EXCEPTION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tab/>
        <w:t>A.</w:t>
        <w:tab/>
        <w:t>No prepayment charge may be assessed for (1) consumer loans with an original maturity date of 36 months or less or (2) open</w:t>
        <w:noBreakHyphen/>
        <w:t>end credit plans with an original termination date of 36 months or l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tab/>
        <w:t>B.</w:t>
        <w:tab/>
        <w:t>No prepayment charge may be assessed, if the consumer prepays the consumer loan or open</w:t>
        <w:noBreakHyphen/>
        <w:t>end credit plan in response to a change in terms notification issued pursuant to Title 9</w:t>
        <w:noBreakHyphen/>
        <w:t>A M.R.S.A. §3</w:t>
        <w:noBreakHyphen/>
        <w:t>20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tab/>
        <w:t>C.</w:t>
        <w:tab/>
        <w:t>No prepayment charge may be assessed if the consumer prepays the consumer loan or open</w:t>
        <w:noBreakHyphen/>
        <w:t>end credit plan when the supervised financial organization exercises its right to accelerate the loan in the event of defaul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lang w:val="en-US" w:eastAsia="en-US"/>
        </w:rPr>
        <w:tab/>
        <w:t>D.</w:t>
        <w:tab/>
        <w:t>No prepayment charge may be assessed if a consumer rescinds the transaction pursuant to 12 CFR §1026.15 or 1026.2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lang w:val="en-US" w:eastAsia="en-US"/>
        </w:rPr>
      </w:pPr>
      <w:r>
        <w:rPr>
          <w:rFonts w:cs="Times New Roman" w:ascii="Times New Roman" w:hAnsi="Times New Roman"/>
          <w:sz w:val="22"/>
          <w:lang w:val="en-US" w:eastAsia="en-US"/>
        </w:rPr>
        <w:tab/>
        <w:t>E.</w:t>
        <w:tab/>
        <w:t>No prepayment charge may be assessed for early repayment of a high-rate, high</w:t>
        <w:noBreakHyphen/>
        <w:t>fee mortgage as defined in Title 9</w:t>
        <w:noBreakHyphen/>
        <w:t>A §8</w:t>
        <w:noBreakHyphen/>
        <w:t>103(l)(F</w:t>
        <w:noBreakHyphen/>
        <w:t>1).</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t>VI.</w:t>
        <w:tab/>
        <w:t>FEDERAL RULES AND REGUL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lang w:val="en-US" w:eastAsia="en-US"/>
        </w:rPr>
      </w:pPr>
      <w:r>
        <w:rPr>
          <w:rFonts w:cs="Times New Roman" w:ascii="Times New Roman" w:hAnsi="Times New Roman"/>
          <w:sz w:val="22"/>
          <w:lang w:val="en-US" w:eastAsia="en-US"/>
        </w:rPr>
        <w:tab/>
        <w:t>The Federal Deposit Insurance Corporation, the Federal Reserve System, the Comptroller of the Currency, the Office of Thrift Supervision, and the National Credit Union Administration have promulgated or may, in the future, promulgate regulations or guidelines governing the manner in which a supervised financial organization can assess charges for early repayment of a consumer loan. There may exist some difference between this rule and a regulation promulgated by a federal regulatory agency. It is not the intent of this rule to permit any practice that is not permitted by a federal regulatory agency.</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right="-54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right="-54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right="-54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right="-540" w:hanging="0"/>
        <w:rPr>
          <w:rFonts w:ascii="Times New Roman" w:hAnsi="Times New Roman" w:cs="Times New Roman"/>
          <w:sz w:val="22"/>
          <w:lang w:val="en-US" w:eastAsia="en-US"/>
        </w:rPr>
      </w:pPr>
      <w:r>
        <w:rPr>
          <w:rFonts w:cs="Times New Roman" w:ascii="Times New Roman" w:hAnsi="Times New Roman"/>
          <w:sz w:val="22"/>
          <w:lang w:val="en-US" w:eastAsia="en-US"/>
        </w:rPr>
        <w:t>STATUTORY AUTHORITY: Title 9-A M.R.S.A. §2-509; Title 9-B M.R.S.A. §§ 111, 215, 241, 242, and 251</w:t>
      </w:r>
    </w:p>
    <w:p>
      <w:pPr>
        <w:pStyle w:val="Normal"/>
        <w:tabs>
          <w:tab w:val="left" w:pos="720" w:leader="none"/>
          <w:tab w:val="left" w:pos="1440" w:leader="none"/>
          <w:tab w:val="left" w:pos="2160" w:leader="none"/>
          <w:tab w:val="left" w:pos="2880" w:leader="none"/>
          <w:tab w:val="left" w:pos="3600" w:leader="none"/>
        </w:tabs>
        <w:ind w:right="-54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ind w:right="-540" w:hanging="0"/>
        <w:rPr>
          <w:rFonts w:ascii="Times New Roman" w:hAnsi="Times New Roman" w:cs="Times New Roman"/>
          <w:sz w:val="22"/>
          <w:lang w:val="en-US" w:eastAsia="en-US"/>
        </w:rPr>
      </w:pPr>
      <w:r>
        <w:rPr>
          <w:rFonts w:cs="Times New Roman" w:ascii="Times New Roman" w:hAnsi="Times New Roman"/>
          <w:sz w:val="22"/>
          <w:lang w:val="en-US" w:eastAsia="en-US"/>
        </w:rPr>
        <w:t>EFFECTIVE DATE:</w:t>
      </w:r>
    </w:p>
    <w:p>
      <w:pPr>
        <w:pStyle w:val="Normal"/>
        <w:tabs>
          <w:tab w:val="left" w:pos="720" w:leader="none"/>
          <w:tab w:val="left" w:pos="1440" w:leader="none"/>
          <w:tab w:val="left" w:pos="2160" w:leader="none"/>
          <w:tab w:val="left" w:pos="2880" w:leader="none"/>
          <w:tab w:val="left" w:pos="3600" w:leader="none"/>
        </w:tabs>
        <w:ind w:right="-540" w:hanging="0"/>
        <w:rPr>
          <w:rFonts w:ascii="Times New Roman" w:hAnsi="Times New Roman" w:cs="Times New Roman"/>
          <w:sz w:val="22"/>
          <w:lang w:val="en-US" w:eastAsia="en-US"/>
        </w:rPr>
      </w:pPr>
      <w:r>
        <w:rPr>
          <w:rFonts w:cs="Times New Roman" w:ascii="Times New Roman" w:hAnsi="Times New Roman"/>
          <w:sz w:val="22"/>
          <w:lang w:val="en-US" w:eastAsia="en-US"/>
        </w:rPr>
        <w:tab/>
        <w:t>March 24, 2004 - filing 2004-89</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NON-SUBSTANTIVE CORRE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tab/>
        <w:t>July 15, 2013 – statutory citation in V(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lang w:val="en-US" w:eastAsia="en-US"/>
        </w:rPr>
      </w:pPr>
      <w:r>
        <w:rPr>
          <w:rFonts w:cs="Times New Roman" w:ascii="Times New Roman" w:hAnsi="Times New Roman"/>
          <w:sz w:val="22"/>
          <w:lang w:val="en-US" w:eastAsia="en-US"/>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pPr>
    <w:r>
      <w:rPr>
        <w:rFonts w:cs="Times New Roman" w:ascii="Times New Roman" w:hAnsi="Times New Roman"/>
        <w:sz w:val="18"/>
      </w:rPr>
      <w:t xml:space="preserve">02-029 Chapter 142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25:00Z</dcterms:created>
  <dc:creator/>
  <dc:description/>
  <cp:keywords/>
  <dc:language>en-US</dc:language>
  <cp:lastModifiedBy>Don Wismer</cp:lastModifiedBy>
  <cp:lastPrinted>2004-04-27T13:43:00Z</cp:lastPrinted>
  <dcterms:modified xsi:type="dcterms:W3CDTF">2013-07-15T15:33:00Z</dcterms:modified>
  <cp:revision>9</cp:revision>
  <dc:subject/>
  <dc:title/>
</cp:coreProperties>
</file>