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RESOURCES SERVICE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EO DISPLAY TERMINAL (VDT) OPERATOR EYE EXAM/LENS PAY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971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OTE:  For reimbursement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, five items are require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has waited one year from date of last annual ex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A”:</w:t>
            </w:r>
            <w:r>
              <w:rPr>
                <w:rFonts w:cs="Arial" w:ascii="Arial" w:hAnsi="Arial"/>
                <w:sz w:val="18"/>
                <w:szCs w:val="20"/>
              </w:rPr>
              <w:t xml:space="preserve"> Employee completes for supervisor’s approv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tion “B”:</w:t>
            </w:r>
            <w:r>
              <w:rPr>
                <w:rFonts w:cs="Arial" w:ascii="Arial" w:hAnsi="Arial"/>
                <w:sz w:val="18"/>
              </w:rPr>
              <w:t xml:space="preserve"> Supervisor and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thorized Agency Official approves form and completes Exam/Lenses payment cod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tion “C”</w:t>
            </w:r>
            <w:r>
              <w:rPr>
                <w:rFonts w:cs="Arial" w:ascii="Arial" w:hAnsi="Arial"/>
                <w:sz w:val="18"/>
                <w:szCs w:val="20"/>
              </w:rPr>
              <w:t xml:space="preserve">: Employee completes appropriate sections and attaches original bill(s) and receipt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ge 2</w:t>
            </w:r>
            <w:r>
              <w:rPr>
                <w:rFonts w:cs="Arial" w:ascii="Arial" w:hAnsi="Arial"/>
                <w:sz w:val="18"/>
              </w:rPr>
              <w:t>: (Certificate Authorizing Release of Information) Employee completes top and Eye Exam Report completed by doctor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orward documents 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atural Resources Service Center, Human Resources, 155 State House Station, Augusta, ME  04333-015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698500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18"/>
                                <w:u w:val="single"/>
                              </w:rPr>
                              <w:t>Employee Name (Please Prin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Job Tit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Agen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>Mailing Address:</w:t>
                            </w:r>
                            <w:r>
                              <w:rPr>
                                <w:b w:val="false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 request that my annual eye exam be paid by the State as I spend at least 80% of my time operating a Video Display Terminal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Employee Signature:</w:t>
                            </w:r>
                            <w:r>
                              <w:rPr>
                                <w:b w:val="false"/>
                              </w:rPr>
                              <w:t>__________________________________________</w:t>
                            </w:r>
                            <w:r>
                              <w:rPr/>
                              <w:t>Date:</w:t>
                            </w:r>
                            <w:r>
                              <w:rPr>
                                <w:b w:val="fals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33pt;mso-wrap-distance-left:9.05pt;mso-wrap-distance-right:9.05pt;mso-wrap-distance-top:0pt;mso-wrap-distance-bottom:0pt;margin-top:2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18"/>
                          <w:u w:val="single"/>
                        </w:rPr>
                        <w:t>Employee Name (Please Print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</w:rPr>
                        <w:t xml:space="preserve">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Job Tit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</w:rPr>
                        <w:t xml:space="preserve">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Agency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</w:rPr>
                        <w:t xml:space="preserve"> __________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br/>
                      </w:r>
                      <w:r>
                        <w:rPr/>
                        <w:t>Mailing Address:</w:t>
                      </w:r>
                      <w:r>
                        <w:rPr>
                          <w:b w:val="false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 request that my annual eye exam be paid by the State as I spend at least 80% of my time operating a Video Display Terminal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Employee Signature:</w:t>
                      </w:r>
                      <w:r>
                        <w:rPr>
                          <w:b w:val="false"/>
                        </w:rPr>
                        <w:t>__________________________________________</w:t>
                      </w:r>
                      <w:r>
                        <w:rPr/>
                        <w:t>Date:</w:t>
                      </w:r>
                      <w:r>
                        <w:rPr>
                          <w:b w:val="fals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double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6985000" cy="209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09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2"/>
                                <w:u w:val="single"/>
                              </w:rPr>
                              <w:t>Agency Approval 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The immediate supervisor confirms that this employee spends at least 80% of their time operating VDT’s in accordance with the Video Display Terminal Operators’ Article of the applicable collective bargaining agreement between the State of Maine and MSE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Authorized Agency Offic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rint 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Required Codes for processing pay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418"/>
                              <w:gridCol w:w="1080"/>
                              <w:gridCol w:w="1494"/>
                              <w:gridCol w:w="1331"/>
                              <w:gridCol w:w="1331"/>
                              <w:gridCol w:w="133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ort Org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pp Uni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&amp;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p Ca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xa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enses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88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xam         ______    _______        __________       _________         4880            __________      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enses      ______    _______        __________       _________         4881            __________      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Lenses       ______    _______        __________       _________         4881            __________        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64.95pt;mso-wrap-distance-left:9.05pt;mso-wrap-distance-right:9.05pt;mso-wrap-distance-top:0pt;mso-wrap-distance-bottom:0pt;margin-top:7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2"/>
                          <w:u w:val="single"/>
                        </w:rPr>
                        <w:t>Agency Approval S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The immediate supervisor confirms that this employee spends at least 80% of their time operating VDT’s in accordance with the Video Display Terminal Operators’ Article of the applicable collective bargaining agreement between the State of Maine and MSE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Supervisor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Print Nam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Authorized Agency Official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Print Nam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Required Codes for processing paymen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:</w:t>
                        <w:tab/>
                        <w:tab/>
                        <w:t xml:space="preserve">                                                </w:t>
                      </w:r>
                    </w:p>
                    <w:tbl>
                      <w:tblPr>
                        <w:tblW w:w="105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418"/>
                        <w:gridCol w:w="1080"/>
                        <w:gridCol w:w="1494"/>
                        <w:gridCol w:w="1331"/>
                        <w:gridCol w:w="1331"/>
                        <w:gridCol w:w="1331"/>
                        <w:gridCol w:w="1473"/>
                      </w:tblGrid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gency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eport Org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pp Unit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&amp;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ep Ca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xa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enses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88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xam         ______    _______        __________       _________         4880            __________             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Lenses      ______    _______        __________       _________         4881            __________             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Lenses       ______    _______        __________       _________         4881            __________              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double"/>
        </w:rPr>
      </w:pPr>
      <w:r>
        <w:rPr>
          <w:rFonts w:cs="Arial" w:ascii="Arial" w:hAnsi="Arial"/>
          <w:b/>
          <w:bCs/>
          <w:sz w:val="2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4320" w:firstLine="720"/>
        <w:rPr/>
      </w:pPr>
      <w:r>
        <w:rPr/>
      </w:r>
    </w:p>
    <w:p>
      <w:pPr>
        <w:pStyle w:val="Heading3"/>
        <w:ind w:left="4320"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49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. </w:t>
            </w:r>
            <w:r>
              <w:rPr>
                <w:rFonts w:cs="Arial" w:ascii="Arial" w:hAnsi="Arial"/>
                <w:b/>
                <w:i/>
                <w:u w:val="single"/>
              </w:rPr>
              <w:t>Employee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completes this sectio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  <w:tab/>
              <w:t xml:space="preserve"> </w:t>
            </w:r>
          </w:p>
          <w:tbl>
            <w:tblPr>
              <w:tblW w:w="1057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600"/>
              <w:gridCol w:w="2880"/>
              <w:gridCol w:w="1440"/>
              <w:gridCol w:w="1507"/>
            </w:tblGrid>
            <w:tr>
              <w:trPr>
                <w:trHeight w:val="419" w:hRule="atLeast"/>
              </w:trPr>
              <w:tc>
                <w:tcPr>
                  <w:tcW w:w="7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  <w:t>REIMBURSEMENT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: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u w:val="single"/>
                    </w:rPr>
                    <w:t>REIMBURSE TO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: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am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Employe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ndo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surance Exam Co-Pay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 __________ ($2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ull Exam Fee for VDT purpose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 __________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enses</w:t>
                  </w:r>
                  <w:r>
                    <w:rPr>
                      <w:rFonts w:cs="Arial" w:ascii="Arial" w:hAnsi="Arial"/>
                      <w:sz w:val="22"/>
                    </w:rPr>
                    <w:t>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Single Rx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 __________ ($100 Max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(  )           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ifocal, Trifocal or Progressiv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$ __________ ($150 Max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(  )          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  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nter Total Reimbursement to Employee =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___________________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and/or Total Reimbursement to Vendor =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$___________________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f reimbursing to Vendor: </w:t>
            </w:r>
            <w:r>
              <w:rPr>
                <w:rFonts w:cs="Arial" w:ascii="Arial" w:hAnsi="Arial"/>
                <w:sz w:val="22"/>
              </w:rPr>
              <w:t>Vendor Name &amp; Address: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endor ID#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20"/>
          <w:u w:val="single"/>
        </w:rPr>
        <w:t>VERIFICATION</w:t>
      </w:r>
      <w:r>
        <w:rPr>
          <w:rFonts w:cs="Arial" w:ascii="Arial" w:hAnsi="Arial"/>
          <w:sz w:val="20"/>
        </w:rPr>
        <w:t>: Natural Resources Service Center Human Resources Staff member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</w:t>
        <w:tab/>
        <w:t>_______________________________________                  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uman Resource Signature</w:t>
        <w:tab/>
        <w:tab/>
        <w:t>Print Name and Title</w:t>
        <w:tab/>
        <w:tab/>
        <w:t xml:space="preserve">                 </w:t>
        <w:tab/>
        <w:tab/>
        <w:t xml:space="preserve">     Dat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ERTIFICATE AUTHORIZING RELEASE OF INFORMATION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Fonts w:cs="Arial" w:ascii="Arial" w:hAnsi="Arial"/>
          <w:sz w:val="22"/>
        </w:rPr>
        <w:t>To be completed by Employee</w:t>
      </w:r>
      <w:r>
        <w:rPr/>
        <w:t>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</w:t>
        <w:tab/>
        <w:t>_____________________________________________</w:t>
        <w:tab/>
        <w:tab/>
        <w:t>Telephone No. 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(Name of Eye Care Provider/Physician)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Address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LOYEE</w:t>
        <w:tab/>
        <w:t>_______________________________________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</w:t>
        <w:tab/>
        <w:t>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CY/DEPT 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</w:t>
        <w:tab/>
        <w:t xml:space="preserve"> 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</w:rPr>
        <w:t xml:space="preserve">I, _________________________________hereby authorize the above-mentioned agency/department and it’s duly    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Name of Employee)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ed representative ________________________________________________________</w:t>
        <w:br/>
        <w:t xml:space="preserve">                                               (Natural Resources Service Center Human Resources Staff)</w:t>
        <w:br/>
        <w:t xml:space="preserve">To obtain, examine, copy or reproduce in any manner, any and all information, records, documents, or reports in your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ion relating to this eye exam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               ___________________________</w:t>
        <w:tab/>
        <w:t xml:space="preserve">  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ate</w:t>
        <w:tab/>
        <w:tab/>
        <w:tab/>
        <w:t xml:space="preserve">  Employee Signature</w:t>
        <w:tab/>
        <w:tab/>
        <w:tab/>
        <w:tab/>
        <w:tab/>
        <w:t>Witness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OF MA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DEO DISPLAY TERMINAL OPERA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YE CARE PROVIDER STATEMENT/EYE EXAM REPORT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Arial" w:ascii="Arial" w:hAnsi="Arial"/>
          <w:sz w:val="28"/>
        </w:rPr>
        <w:t>To be completed by Examining Provider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E NAME____________________</w:t>
        <w:softHyphen/>
        <w:softHyphen/>
        <w:softHyphen/>
        <w:softHyphen/>
        <w:softHyphen/>
        <w:softHyphen/>
        <w:t>_______   DEPARTMENT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examined the above named individual and recommend tha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dividual should have:   single vision lenses   </w:t>
        <w:tab/>
        <w:tab/>
        <w:t xml:space="preserve"> 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 xml:space="preserve">      bifocal/trifocal/progressive lenses:  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This Examination   _________________</w:t>
        <w:tab/>
        <w:t xml:space="preserve">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Examiner’s Name (Please print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Date of Previous Examination ______________           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Examiner’s Signature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207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8"/>
      </w:rPr>
      <w:t xml:space="preserve">Page </w:t>
    </w:r>
    <w:r>
      <w:rPr>
        <w:rFonts w:cs="Arial" w:ascii="Arial" w:hAnsi="Arial"/>
        <w:b/>
        <w:sz w:val="16"/>
        <w:szCs w:val="18"/>
      </w:rPr>
      <w:fldChar w:fldCharType="begin"/>
    </w:r>
    <w:r>
      <w:rPr>
        <w:sz w:val="16"/>
        <w:b/>
        <w:szCs w:val="18"/>
        <w:rFonts w:cs="Arial" w:ascii="Arial" w:hAnsi="Arial"/>
      </w:rPr>
      <w:instrText xml:space="preserve"> PAGE </w:instrText>
    </w:r>
    <w:r>
      <w:rPr>
        <w:sz w:val="16"/>
        <w:b/>
        <w:szCs w:val="18"/>
        <w:rFonts w:cs="Arial" w:ascii="Arial" w:hAnsi="Arial"/>
      </w:rPr>
      <w:fldChar w:fldCharType="separate"/>
    </w:r>
    <w:r>
      <w:rPr>
        <w:sz w:val="16"/>
        <w:b/>
        <w:szCs w:val="18"/>
        <w:rFonts w:cs="Arial" w:ascii="Arial" w:hAnsi="Arial"/>
      </w:rPr>
      <w:t>2</w:t>
    </w:r>
    <w:r>
      <w:rPr>
        <w:sz w:val="16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8"/>
      </w:rPr>
      <w:t xml:space="preserve"> of 2                                                                                                                                                                                                 Revised: </w:t>
    </w:r>
    <w:r>
      <w:rPr>
        <w:rFonts w:cs="Arial" w:ascii="Arial" w:hAnsi="Arial"/>
        <w:sz w:val="16"/>
        <w:szCs w:val="18"/>
      </w:rPr>
      <w:t xml:space="preserve">06/03/16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3:00Z</dcterms:created>
  <dc:creator>Schlosser, Peter</dc:creator>
  <dc:description/>
  <cp:keywords/>
  <dc:language>en-US</dc:language>
  <cp:lastModifiedBy>Schlosser, Peter</cp:lastModifiedBy>
  <cp:lastPrinted>2016-06-03T17:16:00Z</cp:lastPrinted>
  <dcterms:modified xsi:type="dcterms:W3CDTF">2016-06-03T21:17:00Z</dcterms:modified>
  <cp:revision>9</cp:revision>
  <dc:subject/>
  <dc:title>NATURAL RESOURCES SERVICE CENTER</dc:title>
</cp:coreProperties>
</file>