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ny Eagle High School Library</w:t>
      </w:r>
    </w:p>
    <w:p>
      <w:pPr>
        <w:pStyle w:val="Normal"/>
        <w:rPr/>
      </w:pPr>
      <w:r>
        <w:rPr/>
        <w:t>E-reader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Kindle e-r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gister the Kindle at Amazon with a personal credit card to purchase items. If the library’s registration is disturbed by a user, the user will be responsible for the $200.00 replaceme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connect the Kindle to your personal computer.  If the library’s registration is disturbed by a user, the user will be responsible for the $200.00 replaceme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let anyone else borrow the Kindle or allow anyone to play with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utious with the Kindle.  Keep it safe from water or being dropped.  Do not stuff it in a full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all parts of the device, including the Plug and protective case. Any missing items may result i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e Kindle to a library staff person.  If left in the drop box, a minimum fee of $25.00 will be charged to the user.  Do not leave the kindle on the circulation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E-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oaded E-Books</w:t>
      </w:r>
    </w:p>
    <w:p>
      <w:pPr>
        <w:pStyle w:val="Normal"/>
        <w:rPr/>
      </w:pPr>
      <w:r>
        <w:rPr/>
        <w:t>The BEHS library’s Kindle is available mainly as a demonstration unit for library users to try out the device.  We have preloaded a variety of titles so that you can see what reading a book on the Kindle is like.  You can just use our preloaded titles, or you may request to have additional titles loaded on for your loan period.  You should pre-select additional titles before coming to the library to pick up the Kind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7:00Z</dcterms:created>
  <dc:creator>sad 6 bonny eagle</dc:creator>
  <dc:description/>
  <cp:keywords/>
  <dc:language>en-US</dc:language>
  <cp:lastModifiedBy>ellen.wood</cp:lastModifiedBy>
  <dcterms:modified xsi:type="dcterms:W3CDTF">2011-05-19T19:17:00Z</dcterms:modified>
  <cp:revision>2</cp:revision>
  <dc:subject/>
  <dc:title>Bonny Eagle High School Library</dc:title>
</cp:coreProperties>
</file>