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Benefits to Teens of Volunteering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y learn valuable working skills that often transfer to paying jobs later on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y acquire customer service experience and learn how to interact with a variety of peopl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y learn the importance of speaking and dressing appropriately and the meaning of dependability and responsibility—often foreign concepts to teens who have no guidance or demands placed on them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y learn that if they don’t perform to certain levels, there are consequences to their action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ny teens have never been to their local library and have no idea that there are books, music CDs, videos, DVD, downloadable books, aubiobooks, and programs just for them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y learn that about serving others and how rewarding it can be to give something back to their community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is might complete their service learning credit at their school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l these things help them develop positive feelings of self-worth and personal achievement as they successfully complete projects and help oth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7:54:00Z</dcterms:created>
  <dc:creator>Valerie Osborne</dc:creator>
  <dc:description/>
  <cp:keywords/>
  <dc:language>en-US</dc:language>
  <cp:lastModifiedBy>vosborne</cp:lastModifiedBy>
  <cp:lastPrinted>2008-11-21T14:01:00Z</cp:lastPrinted>
  <dcterms:modified xsi:type="dcterms:W3CDTF">2011-10-11T18:30:00Z</dcterms:modified>
  <cp:revision>3</cp:revision>
  <dc:subject/>
  <dc:title>Benefits to Teens of Volunteering</dc:title>
</cp:coreProperties>
</file>