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 xml:space="preserve">[CMP] [BHE]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xml:space="preserve">[              ], </w:t>
      </w:r>
      <w:del w:id="0" w:author="Monroe, Angela" w:date="2013-06-11T12:28:00Z">
        <w:r>
          <w:rPr>
            <w:color w:val="000000"/>
            <w:sz w:val="36"/>
            <w:szCs w:val="16"/>
          </w:rPr>
          <w:delText>201</w:delText>
        </w:r>
      </w:del>
      <w:ins w:id="1" w:author="Monroe, Angela" w:date="2013-06-11T12:28:00Z">
        <w:r>
          <w:rPr>
            <w:color w:val="000000"/>
            <w:sz w:val="36"/>
            <w:szCs w:val="16"/>
          </w:rPr>
          <w:t>20[  ]</w:t>
        </w:r>
      </w:ins>
      <w:del w:id="2" w:author="Monroe, Angela" w:date="2013-06-11T12:28:00Z">
        <w:r>
          <w:rPr>
            <w:color w:val="000000"/>
            <w:sz w:val="36"/>
            <w:szCs w:val="16"/>
          </w:rPr>
          <w:delText>2</w:delText>
        </w:r>
      </w:del>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w:t>
      </w:r>
      <w:del w:id="3" w:author="Monroe, Angela" w:date="2013-06-11T12:28:00Z">
        <w:r>
          <w:rPr>
            <w:color w:val="000000"/>
            <w:szCs w:val="16"/>
          </w:rPr>
          <w:delText>2012</w:delText>
        </w:r>
      </w:del>
      <w:ins w:id="4" w:author="Monroe, Angela" w:date="2013-06-11T12:28:00Z">
        <w:r>
          <w:rPr>
            <w:color w:val="000000"/>
            <w:szCs w:val="16"/>
          </w:rPr>
          <w:t>20[  ]</w:t>
        </w:r>
      </w:ins>
      <w:r>
        <w:rPr>
          <w:color w:val="000000"/>
          <w:szCs w:val="16"/>
        </w:rPr>
        <w:t xml:space="preserve">,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 xml:space="preserve">“Base Security” shall be [$250,000.00 </w:t>
      </w:r>
      <w:r>
        <w:rPr>
          <w:rStyle w:val="DeltaViewDeletion"/>
          <w:strike w:val="false"/>
          <w:dstrike w:val="false"/>
          <w:color w:val="000000"/>
          <w:szCs w:val="24"/>
          <w:highlight w:val="yellow"/>
        </w:rPr>
        <w:t>(for CMP’s Large Class)</w:t>
      </w:r>
      <w:r>
        <w:rPr>
          <w:rStyle w:val="DeltaViewDeletion"/>
          <w:strike w:val="false"/>
          <w:dstrike w:val="false"/>
          <w:color w:val="000000"/>
          <w:szCs w:val="24"/>
        </w:rPr>
        <w:t xml:space="preserve">] [$100,000.00 </w:t>
      </w:r>
      <w:r>
        <w:rPr>
          <w:rStyle w:val="DeltaViewDeletion"/>
          <w:strike w:val="false"/>
          <w:dstrike w:val="false"/>
          <w:color w:val="000000"/>
          <w:szCs w:val="24"/>
          <w:highlight w:val="yellow"/>
        </w:rPr>
        <w:t>(for BHE’s Large Class)</w:t>
      </w:r>
      <w:r>
        <w:rPr>
          <w:rStyle w:val="DeltaViewDeletion"/>
          <w:strike w:val="false"/>
          <w:dstrike w:val="false"/>
          <w:color w:val="000000"/>
          <w:szCs w:val="24"/>
        </w:rPr>
        <w:t xml:space="preserve">]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47" w:name="_DV_M50"/>
      <w:bookmarkEnd w:id="47"/>
      <w:r>
        <w:rPr>
          <w:color w:val="000000"/>
          <w:szCs w:val="24"/>
        </w:rPr>
        <w:t>2.6</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51" w:name="_DV_M54"/>
      <w:bookmarkStart w:id="52" w:name="_DV_M54"/>
      <w:bookmarkEnd w:id="52"/>
    </w:p>
    <w:p>
      <w:pPr>
        <w:pStyle w:val="TextBodyIndent"/>
        <w:spacing w:before="0" w:after="0"/>
        <w:jc w:val="both"/>
        <w:rPr/>
      </w:pPr>
      <w:bookmarkStart w:id="53" w:name="_DV_M55"/>
      <w:bookmarkEnd w:id="53"/>
      <w:r>
        <w:rPr>
          <w:color w:val="000000"/>
          <w:szCs w:val="24"/>
        </w:rPr>
        <w:t>2.11</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56"/>
      <w:bookmarkEnd w:id="54"/>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57"/>
      <w:bookmarkEnd w:id="55"/>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58"/>
      <w:bookmarkEnd w:id="56"/>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or Day Ahead)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57" w:name="Manual_Name"/>
      <w:r>
        <w:rPr>
          <w:rFonts w:cs="Arial"/>
        </w:rPr>
        <w:t>r Market Operations</w:t>
      </w:r>
      <w:bookmarkEnd w:id="57"/>
      <w:r>
        <w:rPr>
          <w:rFonts w:cs="Arial"/>
        </w:rPr>
        <w:t>, Manual M-</w:t>
      </w:r>
      <w:bookmarkStart w:id="58" w:name="Manual_Number"/>
      <w:bookmarkEnd w:id="58"/>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59"/>
      <w:bookmarkEnd w:id="59"/>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60"/>
      <w:bookmarkEnd w:id="60"/>
      <w:r>
        <w:rPr>
          <w:color w:val="000000"/>
          <w:szCs w:val="24"/>
        </w:rPr>
        <w:t>2.18</w:t>
        <w:tab/>
        <w:t>"Event of Default" shall have the meaning set forth in Section 17.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61" w:name="_DV_M61"/>
      <w:bookmarkEnd w:id="61"/>
      <w:r>
        <w:rPr>
          <w:color w:val="000000"/>
          <w:szCs w:val="24"/>
        </w:rPr>
        <w:tab/>
        <w:t xml:space="preserve"> </w:t>
      </w:r>
    </w:p>
    <w:p>
      <w:pPr>
        <w:pStyle w:val="TextBodyIndent"/>
        <w:spacing w:before="0" w:after="0"/>
        <w:jc w:val="both"/>
        <w:rPr/>
      </w:pPr>
      <w:bookmarkStart w:id="62" w:name="_DV_M62"/>
      <w:bookmarkEnd w:id="62"/>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3" w:name="_DV_M63"/>
      <w:bookmarkEnd w:id="63"/>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4" w:name="_DV_M64"/>
      <w:bookmarkEnd w:id="64"/>
      <w:r>
        <w:rPr>
          <w:color w:val="000000"/>
          <w:szCs w:val="24"/>
        </w:rPr>
        <w:t>2.23</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65"/>
      <w:bookmarkEnd w:id="65"/>
      <w:r>
        <w:rPr>
          <w:color w:val="000000"/>
          <w:szCs w:val="24"/>
        </w:rPr>
        <w:t>2.24</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6" w:name="_DV_M66"/>
      <w:bookmarkEnd w:id="66"/>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67" w:name="_DV_M67"/>
      <w:bookmarkEnd w:id="67"/>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8" w:name="_DV_M68"/>
      <w:bookmarkEnd w:id="68"/>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69"/>
      <w:bookmarkEnd w:id="69"/>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0"/>
      <w:bookmarkEnd w:id="70"/>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71"/>
      <w:bookmarkEnd w:id="71"/>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72"/>
      <w:bookmarkEnd w:id="72"/>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3" w:name="_DV_M73"/>
      <w:bookmarkEnd w:id="73"/>
      <w:r>
        <w:rPr>
          <w:color w:val="000000"/>
          <w:szCs w:val="24"/>
        </w:rPr>
        <w:t>2.31</w:t>
        <w:tab/>
        <w:t xml:space="preserve">“MPUC’s RFP” shall mean the Request for Proposals to Provide Standard Offer Service to T&amp;D’s </w:t>
      </w:r>
      <w:bookmarkStart w:id="74" w:name="_DV_M74"/>
      <w:bookmarkEnd w:id="74"/>
      <w:r>
        <w:rPr>
          <w:color w:val="000000"/>
          <w:szCs w:val="24"/>
        </w:rPr>
        <w:t xml:space="preserve">Medium and </w:t>
      </w:r>
      <w:bookmarkStart w:id="75" w:name="_DV_C6"/>
      <w:r>
        <w:rPr>
          <w:color w:val="000000"/>
          <w:szCs w:val="24"/>
        </w:rPr>
        <w:t>Large</w:t>
      </w:r>
      <w:bookmarkStart w:id="76" w:name="_DV_M75"/>
      <w:bookmarkEnd w:id="75"/>
      <w:bookmarkEnd w:id="76"/>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6"/>
      <w:bookmarkEnd w:id="77"/>
      <w:r>
        <w:rPr>
          <w:color w:val="000000"/>
          <w:szCs w:val="24"/>
        </w:rPr>
        <w:t>2.31</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77"/>
      <w:bookmarkEnd w:id="78"/>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78"/>
      <w:bookmarkEnd w:id="79"/>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0" w:name="_DV_M79"/>
      <w:bookmarkEnd w:id="80"/>
      <w:r>
        <w:rPr>
          <w:color w:val="000000"/>
          <w:szCs w:val="24"/>
        </w:rPr>
        <w:t>2.34</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1" w:name="_DV_M80"/>
      <w:bookmarkEnd w:id="81"/>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1"/>
      <w:bookmarkEnd w:id="82"/>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3" w:name="_DV_M82"/>
      <w:bookmarkEnd w:id="83"/>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4" w:name="_DV_M83"/>
      <w:bookmarkEnd w:id="84"/>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4"/>
      <w:bookmarkEnd w:id="85"/>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6"/>
      <w:bookmarkStart w:id="87" w:name="_DV_M85"/>
      <w:bookmarkEnd w:id="86"/>
      <w:bookmarkEnd w:id="87"/>
      <w:r>
        <w:rPr>
          <w:color w:val="000000"/>
          <w:szCs w:val="24"/>
        </w:rPr>
        <w:t>2.40</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87"/>
      <w:bookmarkEnd w:id="88"/>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88"/>
      <w:bookmarkEnd w:id="89"/>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90" w:name="_DV_M89"/>
      <w:bookmarkEnd w:id="90"/>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0"/>
      <w:bookmarkEnd w:id="91"/>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1"/>
      <w:bookmarkEnd w:id="92"/>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2"/>
      <w:bookmarkEnd w:id="93"/>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4" w:name="_DV_M93"/>
      <w:bookmarkEnd w:id="94"/>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5" w:name="_DV_M94"/>
      <w:bookmarkEnd w:id="95"/>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6" w:name="_DV_M95"/>
      <w:bookmarkEnd w:id="96"/>
      <w:r>
        <w:rPr>
          <w:color w:val="000000"/>
          <w:szCs w:val="24"/>
        </w:rPr>
        <w:t>2.49</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6"/>
      <w:bookmarkEnd w:id="97"/>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97"/>
      <w:bookmarkEnd w:id="98"/>
      <w:r>
        <w:rPr>
          <w:color w:val="000000"/>
          <w:szCs w:val="24"/>
        </w:rPr>
        <w:tab/>
        <w:t>2.51</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98"/>
      <w:bookmarkEnd w:id="99"/>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0" w:name="_DV_M99"/>
      <w:bookmarkEnd w:id="100"/>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1" w:name="_DV_M100"/>
      <w:bookmarkEnd w:id="101"/>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2" w:name="_DV_M101"/>
      <w:bookmarkEnd w:id="102"/>
      <w:r>
        <w:rPr>
          <w:color w:val="000000"/>
          <w:szCs w:val="24"/>
        </w:rPr>
        <w:tab/>
        <w:t>2.55</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3" w:name="_DV_M102"/>
      <w:bookmarkEnd w:id="103"/>
      <w:r>
        <w:rPr>
          <w:color w:val="000000"/>
          <w:szCs w:val="24"/>
        </w:rPr>
        <w:tab/>
      </w:r>
    </w:p>
    <w:p>
      <w:pPr>
        <w:pStyle w:val="Normal"/>
        <w:tabs>
          <w:tab w:val="clear" w:pos="720"/>
          <w:tab w:val="left" w:pos="-720" w:leader="none"/>
        </w:tabs>
        <w:suppressAutoHyphens w:val="true"/>
        <w:jc w:val="both"/>
        <w:rPr/>
      </w:pPr>
      <w:bookmarkStart w:id="104" w:name="_DV_M103"/>
      <w:bookmarkEnd w:id="104"/>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5" w:name="_DV_M104"/>
      <w:bookmarkEnd w:id="105"/>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6" w:name="_DV_M105"/>
      <w:bookmarkEnd w:id="106"/>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7" w:name="_DV_C8"/>
      <w:r>
        <w:rPr>
          <w:color w:val="000000"/>
          <w:szCs w:val="24"/>
        </w:rPr>
        <w:t>Large</w:t>
      </w:r>
      <w:bookmarkStart w:id="108" w:name="_DV_M106"/>
      <w:bookmarkEnd w:id="107"/>
      <w:bookmarkEnd w:id="108"/>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08"/>
      <w:bookmarkEnd w:id="10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09"/>
      <w:bookmarkEnd w:id="110"/>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11" w:name="_DV_M110"/>
      <w:bookmarkEnd w:id="111"/>
      <w:r>
        <w:rPr>
          <w:color w:val="000000"/>
          <w:szCs w:val="24"/>
        </w:rPr>
        <w:t>realization of any collateral or other security</w:t>
      </w:r>
      <w:r>
        <w:rPr>
          <w:rStyle w:val="DeltaViewInsertion"/>
          <w:color w:val="000000"/>
          <w:szCs w:val="24"/>
          <w:u w:val="none"/>
        </w:rPr>
        <w:t xml:space="preserve">, </w:t>
      </w:r>
      <w:bookmarkStart w:id="112" w:name="_DV_M112"/>
      <w:bookmarkStart w:id="113" w:name="_DV_M111"/>
      <w:bookmarkEnd w:id="112"/>
      <w:bookmarkEnd w:id="113"/>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4" w:name="_DV_M113"/>
      <w:bookmarkEnd w:id="114"/>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5" w:name="_DV_M114"/>
      <w:bookmarkEnd w:id="115"/>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6" w:name="_DV_M115"/>
      <w:bookmarkEnd w:id="116"/>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7" w:name="_DV_M116"/>
      <w:bookmarkEnd w:id="117"/>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8" w:name="_DV_M117"/>
      <w:bookmarkEnd w:id="118"/>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9" w:name="_DV_M118"/>
      <w:bookmarkEnd w:id="119"/>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0" w:name="_DV_M119"/>
      <w:bookmarkEnd w:id="12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1" w:name="_DV_M120"/>
      <w:bookmarkEnd w:id="12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2" w:name="_DV_M121"/>
      <w:bookmarkEnd w:id="12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3" w:name="_DV_M122"/>
      <w:bookmarkEnd w:id="123"/>
      <w:r>
        <w:rPr>
          <w:color w:val="000000"/>
          <w:szCs w:val="24"/>
        </w:rPr>
        <w:t>5.3</w:t>
        <w:tab/>
        <w:t xml:space="preserve">Each Party represents that: (a) it has the full power and authority to execute, deliver and perform this Agreement and no consents of any other </w:t>
      </w:r>
      <w:bookmarkStart w:id="124" w:name="_DV_M123"/>
      <w:bookmarkEnd w:id="12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5" w:name="_DV_M124"/>
      <w:bookmarkEnd w:id="12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6" w:name="_DV_M125"/>
      <w:bookmarkEnd w:id="126"/>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7" w:name="_DV_M126"/>
      <w:bookmarkEnd w:id="127"/>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8" w:name="_DV_M127"/>
      <w:bookmarkEnd w:id="128"/>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9" w:name="_DV_M128"/>
      <w:bookmarkEnd w:id="129"/>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0" w:name="_DV_M129"/>
      <w:bookmarkEnd w:id="130"/>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1" w:name="_DV_M130"/>
      <w:bookmarkEnd w:id="131"/>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2" w:name="_DV_M131"/>
      <w:bookmarkEnd w:id="132"/>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3" w:name="_DV_M132"/>
      <w:bookmarkEnd w:id="133"/>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4" w:name="_DV_M133"/>
      <w:bookmarkEnd w:id="134"/>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5" w:name="_DV_M134"/>
      <w:bookmarkEnd w:id="135"/>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6"/>
        </w:numPr>
        <w:tabs>
          <w:tab w:val="clear" w:pos="720"/>
        </w:tabs>
        <w:ind w:left="0" w:firstLine="720"/>
        <w:jc w:val="both"/>
        <w:rPr/>
      </w:pPr>
      <w:bookmarkStart w:id="136" w:name="_DV_M135"/>
      <w:bookmarkEnd w:id="136"/>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37" w:name="_DV_M136"/>
      <w:bookmarkStart w:id="138" w:name="_DV_M136"/>
      <w:bookmarkEnd w:id="138"/>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9" w:name="_DV_M137"/>
      <w:bookmarkEnd w:id="139"/>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0" w:name="_DV_M138"/>
      <w:bookmarkEnd w:id="140"/>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1" w:name="_DV_M139"/>
      <w:bookmarkEnd w:id="141"/>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142" w:name="_DV_M140"/>
      <w:bookmarkEnd w:id="142"/>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 8.2 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43" w:name="_DV_M141"/>
      <w:bookmarkEnd w:id="143"/>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44" w:name="_DV_M142"/>
      <w:bookmarkEnd w:id="144"/>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45" w:name="_DV_M143"/>
      <w:bookmarkEnd w:id="145"/>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6" w:name="_DV_M144"/>
      <w:bookmarkStart w:id="147" w:name="_DV_M144"/>
      <w:bookmarkEnd w:id="1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8" w:name="_DV_M157"/>
      <w:bookmarkStart w:id="149" w:name="_DV_M156"/>
      <w:bookmarkStart w:id="150" w:name="_DV_M155"/>
      <w:bookmarkStart w:id="151" w:name="_DV_M154"/>
      <w:bookmarkStart w:id="152" w:name="_DV_M153"/>
      <w:bookmarkStart w:id="153" w:name="_DV_M152"/>
      <w:bookmarkStart w:id="154" w:name="_DV_M151"/>
      <w:bookmarkStart w:id="155" w:name="_DV_M150"/>
      <w:bookmarkStart w:id="156" w:name="_DV_M149"/>
      <w:bookmarkStart w:id="157" w:name="_DV_M148"/>
      <w:bookmarkStart w:id="158" w:name="_DV_M147"/>
      <w:bookmarkStart w:id="159" w:name="_DV_M146"/>
      <w:bookmarkStart w:id="160" w:name="_DV_M145"/>
      <w:bookmarkStart w:id="161" w:name="_DV_M157"/>
      <w:bookmarkStart w:id="162" w:name="_DV_M156"/>
      <w:bookmarkStart w:id="163" w:name="_DV_M155"/>
      <w:bookmarkStart w:id="164" w:name="_DV_M154"/>
      <w:bookmarkStart w:id="165" w:name="_DV_M153"/>
      <w:bookmarkStart w:id="166" w:name="_DV_M152"/>
      <w:bookmarkStart w:id="167" w:name="_DV_M151"/>
      <w:bookmarkStart w:id="168" w:name="_DV_M150"/>
      <w:bookmarkStart w:id="169" w:name="_DV_M149"/>
      <w:bookmarkStart w:id="170" w:name="_DV_M148"/>
      <w:bookmarkStart w:id="171" w:name="_DV_M147"/>
      <w:bookmarkStart w:id="172" w:name="_DV_M146"/>
      <w:bookmarkStart w:id="173" w:name="_DV_M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rPr>
        <w:t>8.</w:t>
        <w:tab/>
      </w:r>
      <w:r>
        <w:rPr>
          <w:b/>
          <w:color w:val="000000"/>
          <w:szCs w:val="24"/>
          <w:u w:val="single"/>
        </w:rPr>
        <w:t xml:space="preserve">Payment and B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 Capacity Component for the billing month, less the Uncollectible Adder shown in Exhibit A attached hereto, times the Coincident Peak Contribution of each Large Non-residential SOS Customer billed on that day;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c)</w:t>
        <w:tab/>
        <w:t xml:space="preserve">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58"/>
      <w:bookmarkEnd w:id="174"/>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5" w:name="_DV_M159"/>
      <w:bookmarkEnd w:id="175"/>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0"/>
      <w:bookmarkEnd w:id="17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7" w:name="_DV_M161"/>
      <w:bookmarkEnd w:id="177"/>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8" w:name="_DV_M162"/>
      <w:bookmarkEnd w:id="178"/>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9" w:name="_DV_M163"/>
      <w:bookmarkEnd w:id="179"/>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0" w:name="_DV_M164"/>
      <w:bookmarkEnd w:id="18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1" w:name="_DV_M165"/>
      <w:bookmarkEnd w:id="181"/>
      <w:r>
        <w:rPr>
          <w:color w:val="000000"/>
          <w:szCs w:val="24"/>
        </w:rPr>
        <w:tab/>
        <w:t xml:space="preserve">9.2   </w:t>
        <w:tab/>
        <w:t>The Fixed Adder Component and the Capacity Component  of the Large Non-Residential Standard Offer rates must be approved by the MPUC in the Order.  Exhibit D shall contain the monthly Fixed Adder Component ($/kWh) and the monthly Capacity Component ($/kW-mo) for each month during the Term of Service.</w:t>
      </w:r>
      <w:bookmarkStart w:id="182" w:name="_DV_M166"/>
      <w:bookmarkEnd w:id="182"/>
      <w:r>
        <w:rPr>
          <w:color w:val="000000"/>
          <w:szCs w:val="24"/>
        </w:rPr>
        <w:t xml:space="preserve"> The rates shall be used in Consolidated Utility Billing.  The Energy Component Billed to Retail Customers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83" w:name="_DV_M167"/>
      <w:bookmarkEnd w:id="183"/>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68"/>
      <w:bookmarkEnd w:id="184"/>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69"/>
      <w:bookmarkEnd w:id="185"/>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0"/>
      <w:bookmarkEnd w:id="18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7" w:name="_DV_M171"/>
      <w:bookmarkEnd w:id="18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8" w:name="_DV_M172"/>
      <w:bookmarkEnd w:id="188"/>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3"/>
      <w:bookmarkEnd w:id="189"/>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0" w:name="_DV_M174"/>
      <w:bookmarkEnd w:id="190"/>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1" w:name="_DV_M175"/>
      <w:bookmarkEnd w:id="191"/>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92" w:name="_DV_M176"/>
      <w:bookmarkEnd w:id="192"/>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77"/>
      <w:bookmarkEnd w:id="193"/>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4" w:name="_DV_M178"/>
      <w:bookmarkEnd w:id="194"/>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5" w:name="_DV_M179"/>
      <w:bookmarkEnd w:id="195"/>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6" w:name="_DV_M180"/>
      <w:bookmarkEnd w:id="19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7" w:name="_DV_M181"/>
      <w:bookmarkEnd w:id="197"/>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8" w:name="_DV_M182"/>
      <w:bookmarkEnd w:id="198"/>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9" w:name="_DV_M183"/>
      <w:bookmarkEnd w:id="199"/>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200" w:name="_DV_M184"/>
      <w:bookmarkEnd w:id="200"/>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01" w:name="_DV_M185"/>
      <w:bookmarkEnd w:id="201"/>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02" w:name="_DV_M186"/>
      <w:bookmarkEnd w:id="202"/>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203" w:name="_DV_M187"/>
      <w:bookmarkEnd w:id="203"/>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04" w:name="_DV_M188"/>
      <w:bookmarkEnd w:id="204"/>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5" w:name="_DV_M189"/>
      <w:bookmarkEnd w:id="205"/>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6" w:name="_DV_M190"/>
      <w:bookmarkEnd w:id="206"/>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7" w:name="_DV_M191"/>
      <w:bookmarkEnd w:id="207"/>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8" w:name="_DV_M192"/>
      <w:bookmarkEnd w:id="208"/>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bookmarkStart w:id="209" w:name="_DV_M201"/>
      <w:bookmarkStart w:id="210" w:name="_DV_M200"/>
      <w:bookmarkStart w:id="211" w:name="_DV_M199"/>
      <w:bookmarkStart w:id="212" w:name="_DV_M198"/>
      <w:bookmarkStart w:id="213" w:name="_DV_M197"/>
      <w:bookmarkStart w:id="214" w:name="_DV_M196"/>
      <w:bookmarkStart w:id="215" w:name="_DV_M195"/>
      <w:bookmarkStart w:id="216" w:name="_DV_M194"/>
      <w:bookmarkStart w:id="217" w:name="_DV_M193"/>
      <w:bookmarkStart w:id="218" w:name="_DV_M201"/>
      <w:bookmarkStart w:id="219" w:name="_DV_M200"/>
      <w:bookmarkStart w:id="220" w:name="_DV_M199"/>
      <w:bookmarkStart w:id="221" w:name="_DV_M198"/>
      <w:bookmarkStart w:id="222" w:name="_DV_M197"/>
      <w:bookmarkStart w:id="223" w:name="_DV_M196"/>
      <w:bookmarkStart w:id="224" w:name="_DV_M195"/>
      <w:bookmarkStart w:id="225" w:name="_DV_M194"/>
      <w:bookmarkStart w:id="226" w:name="_DV_M193"/>
      <w:bookmarkEnd w:id="218"/>
      <w:bookmarkEnd w:id="219"/>
      <w:bookmarkEnd w:id="220"/>
      <w:bookmarkEnd w:id="221"/>
      <w:bookmarkEnd w:id="222"/>
      <w:bookmarkEnd w:id="223"/>
      <w:bookmarkEnd w:id="224"/>
      <w:bookmarkEnd w:id="225"/>
      <w:bookmarkEnd w:id="226"/>
    </w:p>
    <w:p>
      <w:pPr>
        <w:pStyle w:val="Normal"/>
        <w:tabs>
          <w:tab w:val="clear" w:pos="720"/>
          <w:tab w:val="left" w:pos="0" w:leader="none"/>
        </w:tabs>
        <w:jc w:val="both"/>
        <w:rPr/>
      </w:pPr>
      <w:bookmarkStart w:id="227" w:name="_DV_M202"/>
      <w:bookmarkEnd w:id="227"/>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8" w:name="_DV_M203"/>
      <w:bookmarkEnd w:id="228"/>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9" w:name="_DV_M204"/>
      <w:bookmarkEnd w:id="229"/>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30" w:name="_DV_M205"/>
      <w:bookmarkEnd w:id="230"/>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31" w:name="_DV_M206"/>
      <w:bookmarkEnd w:id="231"/>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32" w:name="_DV_M207"/>
      <w:bookmarkEnd w:id="232"/>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33" w:name="_DV_M208"/>
      <w:bookmarkEnd w:id="233"/>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34" w:name="_DV_M209"/>
      <w:bookmarkEnd w:id="234"/>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35" w:name="_DV_M210"/>
      <w:bookmarkEnd w:id="235"/>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1"/>
      <w:bookmarkEnd w:id="236"/>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7" w:name="_DV_M212"/>
      <w:bookmarkEnd w:id="237"/>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8" w:name="_DV_M213"/>
      <w:bookmarkEnd w:id="238"/>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9" w:name="_DV_M214"/>
      <w:bookmarkEnd w:id="239"/>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40" w:name="_DV_M215"/>
      <w:bookmarkEnd w:id="240"/>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41" w:name="_DV_M216"/>
      <w:bookmarkEnd w:id="241"/>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2" w:name="_DV_M217"/>
      <w:bookmarkEnd w:id="242"/>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3" w:name="_DV_M218"/>
      <w:bookmarkEnd w:id="243"/>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4" w:name="_DV_M219"/>
      <w:bookmarkEnd w:id="244"/>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5" w:name="_DV_M220"/>
      <w:bookmarkEnd w:id="24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6" w:name="_DV_M221"/>
      <w:bookmarkEnd w:id="24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7" w:name="_DV_M222"/>
      <w:bookmarkEnd w:id="24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48" w:name="_DV_M223"/>
      <w:bookmarkEnd w:id="248"/>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9" w:name="_DV_M224"/>
      <w:bookmarkStart w:id="250" w:name="_DV_M224"/>
      <w:bookmarkEnd w:id="25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1" w:name="_DV_M225"/>
      <w:bookmarkEnd w:id="251"/>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2" w:name="_DV_M226"/>
      <w:bookmarkEnd w:id="252"/>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3" w:name="_DV_M227"/>
      <w:bookmarkEnd w:id="253"/>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4" w:name="_DV_M228"/>
      <w:bookmarkEnd w:id="254"/>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5" w:name="_DV_M229"/>
      <w:bookmarkEnd w:id="255"/>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6" w:name="_DV_M230"/>
      <w:bookmarkEnd w:id="256"/>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7" w:name="_DV_M231"/>
      <w:bookmarkEnd w:id="25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32"/>
      <w:bookmarkEnd w:id="258"/>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59" w:name="_DV_M233"/>
      <w:bookmarkEnd w:id="259"/>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color w:val="000000"/>
          <w:szCs w:val="24"/>
        </w:rPr>
      </w:pPr>
      <w:bookmarkStart w:id="263" w:name="_DV_M237"/>
      <w:bookmarkEnd w:id="263"/>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color w:val="000000"/>
          <w:szCs w:val="24"/>
        </w:rPr>
      </w:pPr>
      <w:bookmarkStart w:id="265" w:name="_DV_M239"/>
      <w:bookmarkEnd w:id="265"/>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67" w:name="_DV_M241"/>
      <w:bookmarkEnd w:id="267"/>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8" w:name="_DV_M244"/>
      <w:bookmarkEnd w:id="268"/>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69" w:name="_DV_M245"/>
      <w:bookmarkEnd w:id="269"/>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0" w:name="_DV_M246"/>
      <w:bookmarkEnd w:id="270"/>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1" w:name="_DV_M247"/>
      <w:bookmarkEnd w:id="271"/>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2" w:name="_DV_M248"/>
      <w:bookmarkEnd w:id="272"/>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3" w:name="_DV_M249"/>
      <w:bookmarkEnd w:id="273"/>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74" w:name="_DV_M250"/>
      <w:bookmarkEnd w:id="274"/>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5" w:name="_DV_M251"/>
      <w:bookmarkEnd w:id="275"/>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6" w:name="_DV_M252"/>
      <w:bookmarkEnd w:id="276"/>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7" w:name="_DV_M253"/>
      <w:bookmarkEnd w:id="277"/>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8" w:name="_DV_M254"/>
      <w:bookmarkEnd w:id="278"/>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9" w:name="_DV_M255"/>
      <w:bookmarkEnd w:id="279"/>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0" w:name="_DV_M256"/>
      <w:bookmarkEnd w:id="280"/>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1" w:name="_DV_M257"/>
      <w:bookmarkEnd w:id="281"/>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2" w:name="_DV_M258"/>
      <w:bookmarkEnd w:id="282"/>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3" w:name="_DV_M259"/>
      <w:bookmarkEnd w:id="283"/>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84" w:name="_DV_M260"/>
      <w:bookmarkEnd w:id="284"/>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5" w:name="_DV_M261"/>
      <w:bookmarkEnd w:id="285"/>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6" w:name="_DV_M262"/>
      <w:bookmarkEnd w:id="286"/>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7" w:name="_DV_M263"/>
      <w:bookmarkEnd w:id="287"/>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8" w:name="_DV_M264"/>
      <w:bookmarkEnd w:id="288"/>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9" w:name="_DV_M265"/>
      <w:bookmarkEnd w:id="289"/>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r>
      <w:bookmarkStart w:id="290" w:name="_DV_M468"/>
      <w:bookmarkStart w:id="291" w:name="_DV_M467"/>
      <w:bookmarkStart w:id="292" w:name="_DV_M466"/>
      <w:bookmarkStart w:id="293" w:name="_DV_M465"/>
      <w:bookmarkStart w:id="294" w:name="_DV_M464"/>
      <w:bookmarkStart w:id="295" w:name="_DV_M463"/>
      <w:bookmarkStart w:id="296" w:name="_DV_M462"/>
      <w:bookmarkStart w:id="297" w:name="_DV_M461"/>
      <w:bookmarkStart w:id="298" w:name="_DV_M460"/>
      <w:bookmarkStart w:id="299" w:name="_DV_M459"/>
      <w:bookmarkStart w:id="300" w:name="_DV_M436"/>
      <w:bookmarkStart w:id="301" w:name="_DV_M435"/>
      <w:bookmarkStart w:id="302" w:name="_DV_M434"/>
      <w:bookmarkStart w:id="303" w:name="_DV_M433"/>
      <w:bookmarkStart w:id="304" w:name="_DV_M432"/>
      <w:bookmarkStart w:id="305" w:name="_DV_M431"/>
      <w:bookmarkStart w:id="306" w:name="_DV_M430"/>
      <w:bookmarkStart w:id="307" w:name="_DV_M429"/>
      <w:bookmarkStart w:id="308" w:name="_DV_M428"/>
      <w:bookmarkStart w:id="309" w:name="_DV_M427"/>
      <w:bookmarkStart w:id="310" w:name="_DV_M426"/>
      <w:bookmarkStart w:id="311" w:name="_DV_M425"/>
      <w:bookmarkStart w:id="312" w:name="_DV_M424"/>
      <w:bookmarkStart w:id="313" w:name="_DV_M423"/>
      <w:bookmarkStart w:id="314" w:name="_DV_M422"/>
      <w:bookmarkStart w:id="315" w:name="_DV_M421"/>
      <w:bookmarkStart w:id="316" w:name="_DV_M420"/>
      <w:bookmarkStart w:id="317" w:name="_DV_M419"/>
      <w:bookmarkStart w:id="318" w:name="_DV_M418"/>
      <w:bookmarkStart w:id="319" w:name="_DV_M417"/>
      <w:bookmarkStart w:id="320" w:name="_DV_M416"/>
      <w:bookmarkStart w:id="321" w:name="_DV_M415"/>
      <w:bookmarkStart w:id="322" w:name="_DV_M414"/>
      <w:bookmarkStart w:id="323" w:name="_DV_M413"/>
      <w:bookmarkStart w:id="324" w:name="_DV_M412"/>
      <w:bookmarkStart w:id="325" w:name="_DV_M411"/>
      <w:bookmarkStart w:id="326" w:name="_DV_M410"/>
      <w:bookmarkStart w:id="327" w:name="_DV_M409"/>
      <w:bookmarkStart w:id="328" w:name="_DV_M408"/>
      <w:bookmarkStart w:id="329" w:name="_DV_M407"/>
      <w:bookmarkStart w:id="330" w:name="_DV_M406"/>
      <w:bookmarkStart w:id="331" w:name="_DV_M405"/>
      <w:bookmarkStart w:id="332" w:name="_DV_M404"/>
      <w:bookmarkStart w:id="333" w:name="_DV_M403"/>
      <w:bookmarkStart w:id="334" w:name="_DV_M402"/>
      <w:bookmarkStart w:id="335" w:name="_DV_M401"/>
      <w:bookmarkStart w:id="336" w:name="_DV_M400"/>
      <w:bookmarkStart w:id="337" w:name="_DV_M399"/>
      <w:bookmarkStart w:id="338" w:name="_DV_M398"/>
      <w:bookmarkStart w:id="339" w:name="_DV_M397"/>
      <w:bookmarkStart w:id="340" w:name="_DV_M396"/>
      <w:bookmarkStart w:id="341" w:name="_DV_M395"/>
      <w:bookmarkStart w:id="342" w:name="_DV_M394"/>
      <w:bookmarkStart w:id="343" w:name="_DV_M393"/>
      <w:bookmarkStart w:id="344" w:name="_DV_M392"/>
      <w:bookmarkStart w:id="345" w:name="_DV_M391"/>
      <w:bookmarkStart w:id="346" w:name="_DV_M390"/>
      <w:bookmarkStart w:id="347" w:name="_DV_M389"/>
      <w:bookmarkStart w:id="348" w:name="_DV_M388"/>
      <w:bookmarkStart w:id="349" w:name="_DV_M387"/>
      <w:bookmarkStart w:id="350" w:name="_DV_M386"/>
      <w:bookmarkStart w:id="351" w:name="_DV_M385"/>
      <w:bookmarkStart w:id="352" w:name="_DV_M384"/>
      <w:bookmarkStart w:id="353" w:name="_DV_M383"/>
      <w:bookmarkStart w:id="354" w:name="_DV_M382"/>
      <w:bookmarkStart w:id="355" w:name="_DV_M381"/>
      <w:bookmarkStart w:id="356" w:name="_DV_M380"/>
      <w:bookmarkStart w:id="357" w:name="_DV_M379"/>
      <w:bookmarkStart w:id="358" w:name="_DV_M378"/>
      <w:bookmarkStart w:id="359" w:name="_DV_M377"/>
      <w:bookmarkStart w:id="360" w:name="_DV_M376"/>
      <w:bookmarkStart w:id="361" w:name="_DV_M375"/>
      <w:bookmarkStart w:id="362" w:name="_DV_M374"/>
      <w:bookmarkStart w:id="363" w:name="_DV_M373"/>
      <w:bookmarkStart w:id="364" w:name="_DV_M372"/>
      <w:bookmarkStart w:id="365" w:name="_DV_M371"/>
      <w:bookmarkStart w:id="366" w:name="_DV_M370"/>
      <w:bookmarkStart w:id="367" w:name="_DV_M369"/>
      <w:bookmarkStart w:id="368" w:name="_DV_M368"/>
      <w:bookmarkStart w:id="369" w:name="_DV_M367"/>
      <w:bookmarkStart w:id="370" w:name="_DV_M366"/>
      <w:bookmarkStart w:id="371" w:name="_DV_M365"/>
      <w:bookmarkStart w:id="372" w:name="_DV_M364"/>
      <w:bookmarkStart w:id="373" w:name="_DV_M363"/>
      <w:bookmarkStart w:id="374" w:name="_DV_M362"/>
      <w:bookmarkStart w:id="375" w:name="_DV_M361"/>
      <w:bookmarkStart w:id="376" w:name="_DV_M360"/>
      <w:bookmarkStart w:id="377" w:name="_DV_M359"/>
      <w:bookmarkStart w:id="378" w:name="_DV_M358"/>
      <w:bookmarkStart w:id="379" w:name="_DV_M357"/>
      <w:bookmarkStart w:id="380" w:name="_DV_M356"/>
      <w:bookmarkStart w:id="381" w:name="_DV_M355"/>
      <w:bookmarkStart w:id="382" w:name="_DV_M354"/>
      <w:bookmarkStart w:id="383" w:name="_DV_M353"/>
      <w:bookmarkStart w:id="384" w:name="_DV_M352"/>
      <w:bookmarkStart w:id="385" w:name="_DV_M351"/>
      <w:bookmarkStart w:id="386" w:name="_DV_M350"/>
      <w:bookmarkStart w:id="387" w:name="_DV_M349"/>
      <w:bookmarkStart w:id="388" w:name="_DV_M348"/>
      <w:bookmarkStart w:id="389" w:name="_DV_M347"/>
      <w:bookmarkStart w:id="390" w:name="_DV_M346"/>
      <w:bookmarkStart w:id="391" w:name="_DV_M345"/>
      <w:bookmarkStart w:id="392" w:name="_DV_M344"/>
      <w:bookmarkStart w:id="393" w:name="_DV_M343"/>
      <w:bookmarkStart w:id="394" w:name="_DV_M342"/>
      <w:bookmarkStart w:id="395" w:name="_DV_M341"/>
      <w:bookmarkStart w:id="396" w:name="_DV_M340"/>
      <w:bookmarkStart w:id="397" w:name="_DV_M339"/>
      <w:bookmarkStart w:id="398" w:name="_DV_M338"/>
      <w:bookmarkStart w:id="399" w:name="_DV_M337"/>
      <w:bookmarkStart w:id="400" w:name="_DV_M336"/>
      <w:bookmarkStart w:id="401" w:name="_DV_M335"/>
      <w:bookmarkStart w:id="402" w:name="_DV_M334"/>
      <w:bookmarkStart w:id="403" w:name="_DV_M333"/>
      <w:bookmarkStart w:id="404" w:name="_DV_M332"/>
      <w:bookmarkStart w:id="405" w:name="_DV_M331"/>
      <w:bookmarkStart w:id="406" w:name="_DV_M330"/>
      <w:bookmarkStart w:id="407" w:name="_DV_M329"/>
      <w:bookmarkStart w:id="408" w:name="_DV_M328"/>
      <w:bookmarkStart w:id="409" w:name="_DV_M327"/>
      <w:bookmarkStart w:id="410" w:name="_DV_M326"/>
      <w:bookmarkStart w:id="411" w:name="_DV_M325"/>
      <w:bookmarkStart w:id="412" w:name="_DV_M324"/>
      <w:bookmarkStart w:id="413" w:name="_DV_M323"/>
      <w:bookmarkStart w:id="414" w:name="_DV_M322"/>
      <w:bookmarkStart w:id="415" w:name="_DV_M321"/>
      <w:bookmarkStart w:id="416" w:name="_DV_M320"/>
      <w:bookmarkStart w:id="417" w:name="_DV_M319"/>
      <w:bookmarkStart w:id="418" w:name="_DV_M318"/>
      <w:bookmarkStart w:id="419" w:name="_DV_M317"/>
      <w:bookmarkStart w:id="420" w:name="_DV_M316"/>
      <w:bookmarkStart w:id="421" w:name="_DV_M315"/>
      <w:bookmarkStart w:id="422" w:name="_DV_M314"/>
      <w:bookmarkStart w:id="423" w:name="_DV_M313"/>
      <w:bookmarkStart w:id="424" w:name="_DV_M312"/>
      <w:bookmarkStart w:id="425" w:name="_DV_M311"/>
      <w:bookmarkStart w:id="426" w:name="_DV_M310"/>
      <w:bookmarkStart w:id="427" w:name="_DV_M309"/>
      <w:bookmarkStart w:id="428" w:name="_DV_M308"/>
      <w:bookmarkStart w:id="429" w:name="_DV_M307"/>
      <w:bookmarkStart w:id="430" w:name="_DV_M306"/>
      <w:bookmarkStart w:id="431" w:name="_DV_M305"/>
      <w:bookmarkStart w:id="432" w:name="_DV_M304"/>
      <w:bookmarkStart w:id="433" w:name="_DV_M303"/>
      <w:bookmarkStart w:id="434" w:name="_DV_M302"/>
      <w:bookmarkStart w:id="435" w:name="_DV_M301"/>
      <w:bookmarkStart w:id="436" w:name="_DV_M300"/>
      <w:bookmarkStart w:id="437" w:name="_DV_M299"/>
      <w:bookmarkStart w:id="438" w:name="_DV_M298"/>
      <w:bookmarkStart w:id="439" w:name="_DV_M297"/>
      <w:bookmarkStart w:id="440" w:name="_DV_M296"/>
      <w:bookmarkStart w:id="441" w:name="_DV_M295"/>
      <w:bookmarkStart w:id="442" w:name="_DV_M294"/>
      <w:bookmarkStart w:id="443" w:name="_DV_M293"/>
      <w:bookmarkStart w:id="444" w:name="_DV_M292"/>
      <w:bookmarkStart w:id="445" w:name="_DV_M291"/>
      <w:bookmarkStart w:id="446" w:name="_DV_M290"/>
      <w:bookmarkStart w:id="447" w:name="_DV_M289"/>
      <w:bookmarkStart w:id="448" w:name="_DV_M288"/>
      <w:bookmarkStart w:id="449" w:name="_DV_M287"/>
      <w:bookmarkStart w:id="450" w:name="_DV_M286"/>
      <w:bookmarkStart w:id="451" w:name="_DV_M285"/>
      <w:bookmarkStart w:id="452" w:name="_DV_M284"/>
      <w:bookmarkStart w:id="453" w:name="_DV_M283"/>
      <w:bookmarkStart w:id="454" w:name="_DV_M282"/>
      <w:bookmarkStart w:id="455" w:name="_DV_M281"/>
      <w:bookmarkStart w:id="456" w:name="_DV_M280"/>
      <w:bookmarkStart w:id="457" w:name="_DV_M279"/>
      <w:bookmarkStart w:id="458" w:name="_DV_M278"/>
      <w:bookmarkStart w:id="459" w:name="_DV_M277"/>
      <w:bookmarkStart w:id="460" w:name="_DV_M276"/>
      <w:bookmarkStart w:id="461" w:name="_DV_M275"/>
      <w:bookmarkStart w:id="462" w:name="_DV_M274"/>
      <w:bookmarkStart w:id="463" w:name="_DV_M273"/>
      <w:bookmarkStart w:id="464" w:name="_DV_M272"/>
      <w:bookmarkStart w:id="465" w:name="_DV_M271"/>
      <w:bookmarkStart w:id="466" w:name="_DV_M270"/>
      <w:bookmarkStart w:id="467" w:name="_DV_M269"/>
      <w:bookmarkStart w:id="468" w:name="_DV_M268"/>
      <w:bookmarkStart w:id="469" w:name="_DV_M267"/>
      <w:bookmarkStart w:id="470" w:name="_DV_M266"/>
      <w:bookmarkStart w:id="471" w:name="_DV_M468"/>
      <w:bookmarkStart w:id="472" w:name="_DV_M467"/>
      <w:bookmarkStart w:id="473" w:name="_DV_M466"/>
      <w:bookmarkStart w:id="474" w:name="_DV_M465"/>
      <w:bookmarkStart w:id="475" w:name="_DV_M464"/>
      <w:bookmarkStart w:id="476" w:name="_DV_M463"/>
      <w:bookmarkStart w:id="477" w:name="_DV_M462"/>
      <w:bookmarkStart w:id="478" w:name="_DV_M461"/>
      <w:bookmarkStart w:id="479" w:name="_DV_M460"/>
      <w:bookmarkStart w:id="480" w:name="_DV_M459"/>
      <w:bookmarkStart w:id="481" w:name="_DV_M436"/>
      <w:bookmarkStart w:id="482" w:name="_DV_M435"/>
      <w:bookmarkStart w:id="483" w:name="_DV_M434"/>
      <w:bookmarkStart w:id="484" w:name="_DV_M433"/>
      <w:bookmarkStart w:id="485" w:name="_DV_M432"/>
      <w:bookmarkStart w:id="486" w:name="_DV_M431"/>
      <w:bookmarkStart w:id="487" w:name="_DV_M430"/>
      <w:bookmarkStart w:id="488" w:name="_DV_M429"/>
      <w:bookmarkStart w:id="489" w:name="_DV_M428"/>
      <w:bookmarkStart w:id="490" w:name="_DV_M427"/>
      <w:bookmarkStart w:id="491" w:name="_DV_M426"/>
      <w:bookmarkStart w:id="492" w:name="_DV_M425"/>
      <w:bookmarkStart w:id="493" w:name="_DV_M424"/>
      <w:bookmarkStart w:id="494" w:name="_DV_M423"/>
      <w:bookmarkStart w:id="495" w:name="_DV_M422"/>
      <w:bookmarkStart w:id="496" w:name="_DV_M421"/>
      <w:bookmarkStart w:id="497" w:name="_DV_M420"/>
      <w:bookmarkStart w:id="498" w:name="_DV_M419"/>
      <w:bookmarkStart w:id="499" w:name="_DV_M418"/>
      <w:bookmarkStart w:id="500" w:name="_DV_M417"/>
      <w:bookmarkStart w:id="501" w:name="_DV_M416"/>
      <w:bookmarkStart w:id="502" w:name="_DV_M415"/>
      <w:bookmarkStart w:id="503" w:name="_DV_M414"/>
      <w:bookmarkStart w:id="504" w:name="_DV_M413"/>
      <w:bookmarkStart w:id="505" w:name="_DV_M412"/>
      <w:bookmarkStart w:id="506" w:name="_DV_M411"/>
      <w:bookmarkStart w:id="507" w:name="_DV_M410"/>
      <w:bookmarkStart w:id="508" w:name="_DV_M409"/>
      <w:bookmarkStart w:id="509" w:name="_DV_M408"/>
      <w:bookmarkStart w:id="510" w:name="_DV_M407"/>
      <w:bookmarkStart w:id="511" w:name="_DV_M406"/>
      <w:bookmarkStart w:id="512" w:name="_DV_M405"/>
      <w:bookmarkStart w:id="513" w:name="_DV_M404"/>
      <w:bookmarkStart w:id="514" w:name="_DV_M403"/>
      <w:bookmarkStart w:id="515" w:name="_DV_M402"/>
      <w:bookmarkStart w:id="516" w:name="_DV_M401"/>
      <w:bookmarkStart w:id="517" w:name="_DV_M400"/>
      <w:bookmarkStart w:id="518" w:name="_DV_M399"/>
      <w:bookmarkStart w:id="519" w:name="_DV_M398"/>
      <w:bookmarkStart w:id="520" w:name="_DV_M397"/>
      <w:bookmarkStart w:id="521" w:name="_DV_M396"/>
      <w:bookmarkStart w:id="522" w:name="_DV_M395"/>
      <w:bookmarkStart w:id="523" w:name="_DV_M394"/>
      <w:bookmarkStart w:id="524" w:name="_DV_M393"/>
      <w:bookmarkStart w:id="525" w:name="_DV_M392"/>
      <w:bookmarkStart w:id="526" w:name="_DV_M391"/>
      <w:bookmarkStart w:id="527" w:name="_DV_M390"/>
      <w:bookmarkStart w:id="528" w:name="_DV_M389"/>
      <w:bookmarkStart w:id="529" w:name="_DV_M388"/>
      <w:bookmarkStart w:id="530" w:name="_DV_M387"/>
      <w:bookmarkStart w:id="531" w:name="_DV_M386"/>
      <w:bookmarkStart w:id="532" w:name="_DV_M385"/>
      <w:bookmarkStart w:id="533" w:name="_DV_M384"/>
      <w:bookmarkStart w:id="534" w:name="_DV_M383"/>
      <w:bookmarkStart w:id="535" w:name="_DV_M382"/>
      <w:bookmarkStart w:id="536" w:name="_DV_M381"/>
      <w:bookmarkStart w:id="537" w:name="_DV_M380"/>
      <w:bookmarkStart w:id="538" w:name="_DV_M379"/>
      <w:bookmarkStart w:id="539" w:name="_DV_M378"/>
      <w:bookmarkStart w:id="540" w:name="_DV_M377"/>
      <w:bookmarkStart w:id="541" w:name="_DV_M376"/>
      <w:bookmarkStart w:id="542" w:name="_DV_M375"/>
      <w:bookmarkStart w:id="543" w:name="_DV_M374"/>
      <w:bookmarkStart w:id="544" w:name="_DV_M373"/>
      <w:bookmarkStart w:id="545" w:name="_DV_M372"/>
      <w:bookmarkStart w:id="546" w:name="_DV_M371"/>
      <w:bookmarkStart w:id="547" w:name="_DV_M370"/>
      <w:bookmarkStart w:id="548" w:name="_DV_M369"/>
      <w:bookmarkStart w:id="549" w:name="_DV_M368"/>
      <w:bookmarkStart w:id="550" w:name="_DV_M367"/>
      <w:bookmarkStart w:id="551" w:name="_DV_M366"/>
      <w:bookmarkStart w:id="552" w:name="_DV_M365"/>
      <w:bookmarkStart w:id="553" w:name="_DV_M364"/>
      <w:bookmarkStart w:id="554" w:name="_DV_M363"/>
      <w:bookmarkStart w:id="555" w:name="_DV_M362"/>
      <w:bookmarkStart w:id="556" w:name="_DV_M361"/>
      <w:bookmarkStart w:id="557" w:name="_DV_M360"/>
      <w:bookmarkStart w:id="558" w:name="_DV_M359"/>
      <w:bookmarkStart w:id="559" w:name="_DV_M358"/>
      <w:bookmarkStart w:id="560" w:name="_DV_M357"/>
      <w:bookmarkStart w:id="561" w:name="_DV_M356"/>
      <w:bookmarkStart w:id="562" w:name="_DV_M355"/>
      <w:bookmarkStart w:id="563" w:name="_DV_M354"/>
      <w:bookmarkStart w:id="564" w:name="_DV_M353"/>
      <w:bookmarkStart w:id="565" w:name="_DV_M352"/>
      <w:bookmarkStart w:id="566" w:name="_DV_M351"/>
      <w:bookmarkStart w:id="567" w:name="_DV_M350"/>
      <w:bookmarkStart w:id="568" w:name="_DV_M349"/>
      <w:bookmarkStart w:id="569" w:name="_DV_M348"/>
      <w:bookmarkStart w:id="570" w:name="_DV_M347"/>
      <w:bookmarkStart w:id="571" w:name="_DV_M346"/>
      <w:bookmarkStart w:id="572" w:name="_DV_M345"/>
      <w:bookmarkStart w:id="573" w:name="_DV_M344"/>
      <w:bookmarkStart w:id="574" w:name="_DV_M343"/>
      <w:bookmarkStart w:id="575" w:name="_DV_M342"/>
      <w:bookmarkStart w:id="576" w:name="_DV_M341"/>
      <w:bookmarkStart w:id="577" w:name="_DV_M340"/>
      <w:bookmarkStart w:id="578" w:name="_DV_M339"/>
      <w:bookmarkStart w:id="579" w:name="_DV_M338"/>
      <w:bookmarkStart w:id="580" w:name="_DV_M337"/>
      <w:bookmarkStart w:id="581" w:name="_DV_M336"/>
      <w:bookmarkStart w:id="582" w:name="_DV_M335"/>
      <w:bookmarkStart w:id="583" w:name="_DV_M334"/>
      <w:bookmarkStart w:id="584" w:name="_DV_M333"/>
      <w:bookmarkStart w:id="585" w:name="_DV_M332"/>
      <w:bookmarkStart w:id="586" w:name="_DV_M331"/>
      <w:bookmarkStart w:id="587" w:name="_DV_M330"/>
      <w:bookmarkStart w:id="588" w:name="_DV_M329"/>
      <w:bookmarkStart w:id="589" w:name="_DV_M328"/>
      <w:bookmarkStart w:id="590" w:name="_DV_M327"/>
      <w:bookmarkStart w:id="591" w:name="_DV_M326"/>
      <w:bookmarkStart w:id="592" w:name="_DV_M325"/>
      <w:bookmarkStart w:id="593" w:name="_DV_M324"/>
      <w:bookmarkStart w:id="594" w:name="_DV_M323"/>
      <w:bookmarkStart w:id="595" w:name="_DV_M322"/>
      <w:bookmarkStart w:id="596" w:name="_DV_M321"/>
      <w:bookmarkStart w:id="597" w:name="_DV_M320"/>
      <w:bookmarkStart w:id="598" w:name="_DV_M319"/>
      <w:bookmarkStart w:id="599" w:name="_DV_M318"/>
      <w:bookmarkStart w:id="600" w:name="_DV_M317"/>
      <w:bookmarkStart w:id="601" w:name="_DV_M316"/>
      <w:bookmarkStart w:id="602" w:name="_DV_M315"/>
      <w:bookmarkStart w:id="603" w:name="_DV_M314"/>
      <w:bookmarkStart w:id="604" w:name="_DV_M313"/>
      <w:bookmarkStart w:id="605" w:name="_DV_M312"/>
      <w:bookmarkStart w:id="606" w:name="_DV_M311"/>
      <w:bookmarkStart w:id="607" w:name="_DV_M310"/>
      <w:bookmarkStart w:id="608" w:name="_DV_M309"/>
      <w:bookmarkStart w:id="609" w:name="_DV_M308"/>
      <w:bookmarkStart w:id="610" w:name="_DV_M307"/>
      <w:bookmarkStart w:id="611" w:name="_DV_M306"/>
      <w:bookmarkStart w:id="612" w:name="_DV_M305"/>
      <w:bookmarkStart w:id="613" w:name="_DV_M304"/>
      <w:bookmarkStart w:id="614" w:name="_DV_M303"/>
      <w:bookmarkStart w:id="615" w:name="_DV_M302"/>
      <w:bookmarkStart w:id="616" w:name="_DV_M301"/>
      <w:bookmarkStart w:id="617" w:name="_DV_M300"/>
      <w:bookmarkStart w:id="618" w:name="_DV_M299"/>
      <w:bookmarkStart w:id="619" w:name="_DV_M298"/>
      <w:bookmarkStart w:id="620" w:name="_DV_M297"/>
      <w:bookmarkStart w:id="621" w:name="_DV_M296"/>
      <w:bookmarkStart w:id="622" w:name="_DV_M295"/>
      <w:bookmarkStart w:id="623" w:name="_DV_M294"/>
      <w:bookmarkStart w:id="624" w:name="_DV_M293"/>
      <w:bookmarkStart w:id="625" w:name="_DV_M292"/>
      <w:bookmarkStart w:id="626" w:name="_DV_M291"/>
      <w:bookmarkStart w:id="627" w:name="_DV_M290"/>
      <w:bookmarkStart w:id="628" w:name="_DV_M289"/>
      <w:bookmarkStart w:id="629" w:name="_DV_M288"/>
      <w:bookmarkStart w:id="630" w:name="_DV_M287"/>
      <w:bookmarkStart w:id="631" w:name="_DV_M286"/>
      <w:bookmarkStart w:id="632" w:name="_DV_M285"/>
      <w:bookmarkStart w:id="633" w:name="_DV_M284"/>
      <w:bookmarkStart w:id="634" w:name="_DV_M283"/>
      <w:bookmarkStart w:id="635" w:name="_DV_M282"/>
      <w:bookmarkStart w:id="636" w:name="_DV_M281"/>
      <w:bookmarkStart w:id="637" w:name="_DV_M280"/>
      <w:bookmarkStart w:id="638" w:name="_DV_M279"/>
      <w:bookmarkStart w:id="639" w:name="_DV_M278"/>
      <w:bookmarkStart w:id="640" w:name="_DV_M277"/>
      <w:bookmarkStart w:id="641" w:name="_DV_M276"/>
      <w:bookmarkStart w:id="642" w:name="_DV_M275"/>
      <w:bookmarkStart w:id="643" w:name="_DV_M274"/>
      <w:bookmarkStart w:id="644" w:name="_DV_M273"/>
      <w:bookmarkStart w:id="645" w:name="_DV_M272"/>
      <w:bookmarkStart w:id="646" w:name="_DV_M271"/>
      <w:bookmarkStart w:id="647" w:name="_DV_M270"/>
      <w:bookmarkStart w:id="648" w:name="_DV_M269"/>
      <w:bookmarkStart w:id="649" w:name="_DV_M268"/>
      <w:bookmarkStart w:id="650" w:name="_DV_M267"/>
      <w:bookmarkStart w:id="651" w:name="_DV_M26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4"/>
      <w:numFmt w:val="decimal"/>
      <w:lvlText w:val="%1."/>
      <w:lvlJc w:val="left"/>
      <w:pPr>
        <w:tabs>
          <w:tab w:val="num" w:pos="720"/>
        </w:tabs>
        <w:ind w:left="720" w:hanging="720"/>
      </w:pPr>
      <w:rPr>
        <w:spacing w:val="0"/>
        <w:u w:val="none"/>
        <w:rFonts w:cs="Times New Roman"/>
      </w:rPr>
    </w:lvl>
  </w:abstractNum>
  <w:abstractNum w:abstractNumId="6">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7">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8:00Z</dcterms:created>
  <dc:creator>BHE</dc:creator>
  <dc:description/>
  <cp:keywords/>
  <dc:language>en-US</dc:language>
  <cp:lastModifiedBy>Monroe, Angela</cp:lastModifiedBy>
  <cp:lastPrinted>2012-01-27T10:58:00Z</cp:lastPrinted>
  <dcterms:modified xsi:type="dcterms:W3CDTF">2013-06-11T16:29:00Z</dcterms:modified>
  <cp:revision>3</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