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service, and that Bidder agrees that all legal proceedings relating to Bidder’s provision of standard offer service will be conducted before Maine courts or the Maine Public Utilities Commission.  Bidder further represents that, if designated a standard offer provider by the Commission, Bidder will provide standard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09:00Z</dcterms:created>
  <dc:creator>Laurel Peaslee</dc:creator>
  <dc:description/>
  <dc:language>en-US</dc:language>
  <cp:lastModifiedBy>Faith Huntington</cp:lastModifiedBy>
  <dcterms:modified xsi:type="dcterms:W3CDTF">2001-07-20T16:09:00Z</dcterms:modified>
  <cp:revision>2</cp:revision>
  <dc:subject/>
  <dc:title>STATEMENT OF COMMITMENT</dc:title>
</cp:coreProperties>
</file>