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T&amp;D] Residential and Small Commercial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b/>
          <w:sz w:val="24"/>
          <w:u w:val="single"/>
        </w:rPr>
        <w:t>Standard Offer Service Provider’s Share and 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ab/>
        <w:tab/>
        <w:tab/>
        <w:t>Provider’s Rates</w:t>
        <w:tab/>
        <w:t xml:space="preserve">Provider’s Share </w:t>
        <w:br/>
        <w:t>of Standard Of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702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 1, 2016 to December 31, 2016</w:t>
        <w:tab/>
        <w:t xml:space="preserve"> ____________</w:t>
        <w:tab/>
        <w:t>__________%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sz w:val="24"/>
        </w:rPr>
        <w:t>[T&amp;D] Non-Residential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Medium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Term: January 1, 2016 to December 31, 2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Provider’s Rates</w:t>
        <w:tab/>
        <w:tab/>
        <w:t>Provider’s Share: _______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16</w:t>
        <w:tab/>
        <w:tab/>
        <w:t xml:space="preserve">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16</w:t>
        <w:tab/>
        <w:tab/>
        <w:t xml:space="preserve">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16</w:t>
        <w:tab/>
        <w:tab/>
        <w:t xml:space="preserve">     </w:t>
        <w:tab/>
        <w:t xml:space="preserve">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16</w:t>
        <w:tab/>
        <w:tab/>
        <w:t xml:space="preserve">    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16</w:t>
        <w:tab/>
        <w:tab/>
        <w:t xml:space="preserve">    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16</w:t>
        <w:tab/>
        <w:tab/>
        <w:t xml:space="preserve">    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ly, 2016</w:t>
        <w:tab/>
        <w:tab/>
        <w:t xml:space="preserve">     </w:t>
        <w:tab/>
        <w:t xml:space="preserve">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ugust, 2016</w:t>
        <w:tab/>
        <w:t xml:space="preserve"> </w:t>
        <w:tab/>
        <w:t xml:space="preserve">      </w:t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16  </w:t>
        <w:tab/>
        <w:t xml:space="preserve">     </w:t>
        <w:tab/>
        <w:t xml:space="preserve">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October, 2016  </w:t>
        <w:tab/>
        <w:t xml:space="preserve">    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November, 2016  </w:t>
        <w:tab/>
        <w:t xml:space="preserve">     </w:t>
        <w:tab/>
        <w:t xml:space="preserve">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December, 2016  </w:t>
        <w:tab/>
        <w:t xml:space="preserve">    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sz w:val="24"/>
        </w:rPr>
        <w:t>[T&amp;D] Non-Residential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Large</w:t>
        <w:tab/>
        <w:t>Non-Inde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Term: March 1, 2016 to December 31, 2016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Provider’s Share: 100 % </w:t>
        <w:tab/>
        <w:tab/>
        <w:t>Definition of TOU periods: Utilit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4320" w:firstLine="36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ab/>
        <w:tab/>
        <w:tab/>
        <w:t>On-Peak</w:t>
        <w:tab/>
        <w:tab/>
        <w:t>Shoulder</w:t>
        <w:tab/>
        <w:t>Off-p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anuary, 2016</w:t>
        <w:tab/>
        <w:tab/>
        <w:tab/>
        <w:t>________</w:t>
        <w:tab/>
        <w:tab/>
        <w:t>________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February, 2016</w:t>
        <w:tab/>
        <w:tab/>
        <w:t>________</w:t>
        <w:tab/>
        <w:tab/>
        <w:t>________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rch, 2016</w:t>
        <w:tab/>
        <w:tab/>
        <w:t xml:space="preserve">      </w:t>
        <w:tab/>
        <w:t>________</w:t>
        <w:tab/>
        <w:tab/>
        <w:t>________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pril, 2016</w:t>
        <w:tab/>
        <w:tab/>
        <w:t xml:space="preserve">      </w:t>
        <w:tab/>
        <w:t>________</w:t>
        <w:tab/>
        <w:tab/>
        <w:t>________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ay, 2016 </w:t>
        <w:tab/>
        <w:tab/>
        <w:t xml:space="preserve">     </w:t>
        <w:tab/>
        <w:t>________</w:t>
        <w:tab/>
        <w:tab/>
        <w:t>________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une, 2016</w:t>
        <w:tab/>
        <w:tab/>
        <w:t xml:space="preserve">      </w:t>
        <w:tab/>
        <w:t>________</w:t>
        <w:tab/>
        <w:tab/>
        <w:t>________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July, 2016 </w:t>
        <w:tab/>
        <w:tab/>
        <w:t xml:space="preserve">      </w:t>
        <w:tab/>
        <w:t>________</w:t>
        <w:tab/>
        <w:tab/>
        <w:t>________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August, 2016  </w:t>
        <w:tab/>
        <w:tab/>
        <w:t xml:space="preserve">      </w:t>
        <w:tab/>
        <w:t>________</w:t>
        <w:tab/>
        <w:tab/>
        <w:t>________</w:t>
        <w:tab/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September, 2016  </w:t>
        <w:tab/>
        <w:t xml:space="preserve">      </w:t>
        <w:tab/>
        <w:t>________</w:t>
        <w:tab/>
        <w:tab/>
        <w:t>________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October, 2016  </w:t>
        <w:tab/>
        <w:t xml:space="preserve">      </w:t>
        <w:tab/>
        <w:t>________</w:t>
        <w:tab/>
        <w:tab/>
        <w:t>________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November, 2016  </w:t>
        <w:tab/>
        <w:t xml:space="preserve">      </w:t>
        <w:tab/>
        <w:t>________</w:t>
        <w:tab/>
        <w:tab/>
        <w:t>________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December, 2016  </w:t>
        <w:tab/>
        <w:t xml:space="preserve">      </w:t>
        <w:tab/>
        <w:t>________</w:t>
        <w:tab/>
        <w:tab/>
        <w:t>________</w:t>
        <w:tab/>
        <w:tab/>
        <w:t>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Large</w:t>
        <w:tab/>
        <w:t>Inde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Term: March 1, 2016 to December 31, 2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Provider’s Share: 100 %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ixed Adder</w:t>
        <w:tab/>
        <w:tab/>
      </w:r>
      <w:r>
        <w:rPr>
          <w:rFonts w:cs="CG Times;Times New Roman" w:ascii="CG Times;Times New Roman" w:hAnsi="CG Times;Times New Roman"/>
          <w:sz w:val="24"/>
        </w:rPr>
        <w:tab/>
        <w:tab/>
        <w:t>Provider’s Rates ($/MWH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anuary, 2016</w:t>
        <w:tab/>
        <w:tab/>
        <w:tab/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February, 2016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March, 2016</w:t>
        <w:tab/>
        <w:t xml:space="preserve">    </w:t>
        <w:tab/>
        <w:t xml:space="preserve">           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April, 2016</w:t>
        <w:tab/>
        <w:t xml:space="preserve">   </w:t>
        <w:tab/>
        <w:t xml:space="preserve">           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May, 2016</w:t>
        <w:tab/>
        <w:t xml:space="preserve">   </w:t>
        <w:tab/>
        <w:t xml:space="preserve">             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June, 2016</w:t>
        <w:tab/>
        <w:t xml:space="preserve">   </w:t>
        <w:tab/>
        <w:t xml:space="preserve">             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July, 2016</w:t>
        <w:tab/>
        <w:t xml:space="preserve">   </w:t>
        <w:tab/>
        <w:t xml:space="preserve">              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August, 2016  </w:t>
        <w:tab/>
        <w:tab/>
        <w:t xml:space="preserve">  </w:t>
        <w:tab/>
        <w:t xml:space="preserve">            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September, 2016 </w:t>
        <w:tab/>
        <w:t xml:space="preserve">     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October, 2016  </w:t>
        <w:tab/>
        <w:t xml:space="preserve">      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November, 2016  </w:t>
        <w:tab/>
        <w:t xml:space="preserve">      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December, 2016  </w:t>
        <w:tab/>
        <w:t xml:space="preserve">      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Capacity Component</w:t>
        <w:tab/>
        <w:tab/>
      </w:r>
      <w:r>
        <w:rPr>
          <w:rFonts w:cs="CG Times;Times New Roman" w:ascii="CG Times;Times New Roman" w:hAnsi="CG Times;Times New Roman"/>
          <w:sz w:val="24"/>
        </w:rPr>
        <w:t>Provider’s Rates ($/kW-Mo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anuary, 2016</w:t>
        <w:tab/>
        <w:tab/>
        <w:tab/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February, 2016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rch, 2016</w:t>
        <w:tab/>
        <w:t xml:space="preserve">    </w:t>
        <w:tab/>
        <w:t xml:space="preserve">           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pril, 2016</w:t>
        <w:tab/>
        <w:t xml:space="preserve">   </w:t>
        <w:tab/>
        <w:t xml:space="preserve">           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y, 2016</w:t>
        <w:tab/>
        <w:t xml:space="preserve">   </w:t>
        <w:tab/>
        <w:t xml:space="preserve">             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une, 2016</w:t>
        <w:tab/>
        <w:t xml:space="preserve">   </w:t>
        <w:tab/>
        <w:t xml:space="preserve">             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uly, 2016</w:t>
        <w:tab/>
        <w:t xml:space="preserve">   </w:t>
        <w:tab/>
        <w:t xml:space="preserve">              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August, 2016  </w:t>
        <w:tab/>
        <w:tab/>
        <w:t xml:space="preserve">  </w:t>
        <w:tab/>
        <w:t xml:space="preserve">            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September, 2016 </w:t>
        <w:tab/>
        <w:t xml:space="preserve">     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October, 2016  </w:t>
        <w:tab/>
        <w:t xml:space="preserve">      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November, 2016  </w:t>
        <w:tab/>
        <w:t xml:space="preserve">      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December, 2016  </w:t>
        <w:tab/>
        <w:t xml:space="preserve">      </w:t>
        <w:tab/>
        <w:tab/>
        <w:t>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nergy Component*</w:t>
        <w:tab/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Maine Zonal LMP (Day Ahead or Real Time) 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*Bidder will select to be paid the hourly Day Ahead or Real Time Maine LMP for the entire bid period.</w:t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19:00Z</dcterms:created>
  <dc:creator>Susan Clary</dc:creator>
  <dc:description/>
  <dc:language>en-US</dc:language>
  <cp:lastModifiedBy>Monroe, Angela</cp:lastModifiedBy>
  <cp:lastPrinted>2014-11-04T13:43:00Z</cp:lastPrinted>
  <dcterms:modified xsi:type="dcterms:W3CDTF">2015-11-16T15:19:00Z</dcterms:modified>
  <cp:revision>2</cp:revision>
  <dc:subject/>
  <dc:title>EXHIBIT D</dc:title>
</cp:coreProperties>
</file>