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  <w:t>{Letterhead}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</w:r>
    </w:p>
    <w:p>
      <w:pPr>
        <w:pStyle w:val="DefaultText"/>
        <w:numPr>
          <w:ilvl w:val="0"/>
          <w:numId w:val="0"/>
        </w:numPr>
        <w:ind w:left="5040" w:firstLine="720"/>
        <w:outlineLvl w:val="0"/>
        <w:rPr>
          <w:b/>
          <w:b/>
          <w:i/>
          <w:i/>
        </w:rPr>
      </w:pPr>
      <w:r>
        <w:rPr>
          <w:b/>
          <w:i/>
        </w:rPr>
        <w:t>{Date}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{Utility Company Address}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/>
      </w:pPr>
      <w:r>
        <w:rPr/>
        <w:t xml:space="preserve">RE:  Review of Survey Plans, </w:t>
      </w:r>
      <w:r>
        <w:rPr>
          <w:b/>
          <w:i/>
        </w:rPr>
        <w:t>{Town}</w:t>
      </w:r>
      <w:r>
        <w:rPr/>
        <w:t>,</w:t>
      </w:r>
      <w:r>
        <w:rPr>
          <w:b/>
          <w:i/>
        </w:rPr>
        <w:t xml:space="preserve"> {Location}</w:t>
      </w:r>
      <w:r>
        <w:rPr/>
        <w:t>,</w:t>
      </w:r>
      <w:r>
        <w:rPr>
          <w:b/>
          <w:i/>
        </w:rPr>
        <w:t xml:space="preserve"> {PIN}</w:t>
      </w:r>
    </w:p>
    <w:p>
      <w:pPr>
        <w:pStyle w:val="DefaultText"/>
        <w:rPr/>
      </w:pPr>
      <w:r>
        <w:rPr/>
        <w:tab/>
        <w:t xml:space="preserve">      </w:t>
        <w:tab/>
        <w:tab/>
        <w:tab/>
      </w:r>
    </w:p>
    <w:p>
      <w:pPr>
        <w:pStyle w:val="DefaultText"/>
        <w:rPr/>
      </w:pPr>
      <w:r>
        <w:rPr/>
        <w:t xml:space="preserve">Dear </w:t>
      </w:r>
      <w:r>
        <w:rPr>
          <w:b/>
          <w:i/>
        </w:rPr>
        <w:t>{Addressee}</w:t>
      </w:r>
      <w:r>
        <w:rPr/>
        <w:t>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Enclosed please find a set of survey plans for the above referenced project being developed by </w:t>
      </w:r>
      <w:r>
        <w:rPr>
          <w:b/>
          <w:i/>
        </w:rPr>
        <w:t>{Consultant Firm or LAP community}</w:t>
      </w:r>
      <w:r>
        <w:rPr/>
        <w:t xml:space="preserve"> on behalf of the Maine Department of Transportation.  </w:t>
      </w:r>
      <w:r>
        <w:rPr>
          <w:b/>
        </w:rPr>
        <w:t>Please review the locations of your existing facilities as shown on these plans and complete the brief questionnaire attached to this letter.</w:t>
      </w:r>
      <w:r>
        <w:rPr/>
        <w:t xml:space="preserve">  Identification of any incorrectly located or omitted facilities at this time will enable us to make the appropriate corrections before substantial design has occurred.  I ask that you return the attached questionnaire along with any additional comments you may have within two weeks.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is project is scheduled for advertising </w:t>
      </w:r>
      <w:r>
        <w:rPr>
          <w:b/>
          <w:i/>
        </w:rPr>
        <w:t>{Date}</w:t>
      </w:r>
      <w:r>
        <w:rPr/>
        <w:t xml:space="preserve">, however the preliminary design phase has begun.  If you have any questions or concerns, please feel free to contact me at </w:t>
      </w:r>
      <w:r>
        <w:rPr>
          <w:b/>
          <w:i/>
        </w:rPr>
        <w:t>{Phone Number</w:t>
      </w:r>
      <w:r>
        <w:rPr>
          <w:b/>
          <w:bCs/>
          <w:i/>
          <w:iCs/>
        </w:rPr>
        <w:t xml:space="preserve"> and Email</w:t>
      </w:r>
      <w:r>
        <w:rPr>
          <w:b/>
          <w:i/>
        </w:rPr>
        <w:t>}.</w:t>
      </w:r>
      <w:r>
        <w:rPr/>
        <w:t xml:space="preserve">  Thank you for your cooperation.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  <w:tab/>
        <w:t>Very truly yours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{Consultant or LAP Rep}</w:t>
      </w:r>
    </w:p>
    <w:p>
      <w:pPr>
        <w:pStyle w:val="DefaultTex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Enclosures: </w:t>
        <w:tab/>
        <w:t>Survey Plans</w:t>
      </w:r>
    </w:p>
    <w:p>
      <w:pPr>
        <w:pStyle w:val="DefaultText"/>
        <w:rPr/>
      </w:pPr>
      <w:r>
        <w:rPr/>
        <w:tab/>
        <w:tab/>
        <w:t>Survey Plan Questionnaire</w:t>
      </w:r>
    </w:p>
    <w:p>
      <w:pPr>
        <w:pStyle w:val="DefaultText"/>
        <w:rPr/>
      </w:pPr>
      <w:r>
        <w:rPr/>
      </w:r>
    </w:p>
    <w:p>
      <w:pPr>
        <w:pStyle w:val="DefaultText"/>
        <w:ind w:left="360" w:hanging="360"/>
        <w:rPr/>
      </w:pPr>
      <w:r>
        <w:rPr/>
        <w:t xml:space="preserve">cc: </w:t>
        <w:tab/>
      </w:r>
      <w:r>
        <w:rPr>
          <w:b/>
          <w:i/>
        </w:rPr>
        <w:t>{MDOT Utility Team Member}</w:t>
      </w:r>
    </w:p>
    <w:p>
      <w:pPr>
        <w:pStyle w:val="DefaultText"/>
        <w:ind w:left="360" w:hanging="360"/>
        <w:rPr>
          <w:b/>
          <w:b/>
          <w:i/>
          <w:i/>
        </w:rPr>
      </w:pPr>
      <w:r>
        <w:rPr>
          <w:b/>
          <w:i/>
        </w:rPr>
        <w:tab/>
        <w:t>{MaineDOT Project Manager}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{Town}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{PIN}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{Date}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 xml:space="preserve">{Utility Name}  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 xml:space="preserve">{Consultant or Town LAP contact, with contact information including Fax, email, telephone, and mailing address}  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ind w:left="2880" w:firstLine="720"/>
        <w:rPr>
          <w:b/>
          <w:b/>
        </w:rPr>
      </w:pPr>
      <w:r>
        <w:rPr>
          <w:b/>
          <w:i/>
        </w:rPr>
        <w:t>Survey Plan Questionnair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******************************************************************************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{Utility Name}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i/>
          <w:i/>
          <w:szCs w:val="24"/>
        </w:rPr>
      </w:pPr>
      <w:r>
        <w:rPr>
          <w:i/>
          <w:szCs w:val="24"/>
          <w:highlight w:val="yellow"/>
        </w:rPr>
        <w:t>Please complete the following short questionnaire and Fax, e-mail  or send via mail. The following may be filled out electronically in Microsoft Word by using the “TAB” key.</w:t>
      </w:r>
    </w:p>
    <w:p>
      <w:pPr>
        <w:pStyle w:val="Defaul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050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RESPONSE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. Are all of your facilities within the project limits shown on the survey plans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0" w:name="__Fieldmark__0_3625969859"/>
            <w:bookmarkStart w:id="1" w:name="__Fieldmark__0_3625969859"/>
            <w:bookmarkEnd w:id="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2" w:name="__Fieldmark__1_3625969859"/>
            <w:bookmarkStart w:id="3" w:name="__Fieldmark__1_3625969859"/>
            <w:bookmarkEnd w:id="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. Are your facilities shown correctly on the survey plans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4" w:name="__Fieldmark__2_3625969859"/>
            <w:bookmarkStart w:id="5" w:name="__Fieldmark__2_3625969859"/>
            <w:bookmarkEnd w:id="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" w:name="__Fieldmark__3_3625969859"/>
            <w:bookmarkStart w:id="7" w:name="__Fieldmark__3_3625969859"/>
            <w:bookmarkEnd w:id="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. Do your facilities or portions thereof require any unique considerations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" w:name="__Fieldmark__4_3625969859"/>
            <w:bookmarkStart w:id="9" w:name="__Fieldmark__4_3625969859"/>
            <w:bookmarkEnd w:id="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0" w:name="__Fieldmark__5_3625969859"/>
            <w:bookmarkStart w:id="11" w:name="__Fieldmark__5_3625969859"/>
            <w:bookmarkEnd w:id="1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. Are you considering upgrading or replacing any of your facilities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2" w:name="__Fieldmark__6_3625969859"/>
            <w:bookmarkStart w:id="13" w:name="__Fieldmark__6_3625969859"/>
            <w:bookmarkEnd w:id="1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4" w:name="__Fieldmark__7_3625969859"/>
            <w:bookmarkStart w:id="15" w:name="__Fieldmark__7_3625969859"/>
            <w:bookmarkEnd w:id="1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5. Do you feel that an on-site review of the project is required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6" w:name="__Fieldmark__8_3625969859"/>
            <w:bookmarkStart w:id="17" w:name="__Fieldmark__8_3625969859"/>
            <w:bookmarkEnd w:id="1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8" w:name="__Fieldmark__9_3625969859"/>
            <w:bookmarkStart w:id="19" w:name="__Fieldmark__9_3625969859"/>
            <w:bookmarkEnd w:id="1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6. Will you be forwarding any additional information from your files or records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20" w:name="__Fieldmark__10_3625969859"/>
            <w:bookmarkStart w:id="21" w:name="__Fieldmark__10_3625969859"/>
            <w:bookmarkEnd w:id="2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22" w:name="__Fieldmark__11_3625969859"/>
            <w:bookmarkStart w:id="23" w:name="__Fieldmark__11_3625969859"/>
            <w:bookmarkEnd w:id="2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RESPONSE BY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ELEPHON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MAI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(USE THIS SPACE FOR ANY CLARIFICATION OR ADDITIONAL INFORMATION)</w:t>
            </w:r>
          </w:p>
          <w:p>
            <w:pPr>
              <w:pStyle w:val="DefaultText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Letter #2 (Ver. 6/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32"/>
      </w:rPr>
    </w:pPr>
    <w:r>
      <w:rPr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DefaultTextChar">
    <w:name w:val="Default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21:12:00Z</dcterms:created>
  <dc:creator>Department of Transportation</dc:creator>
  <dc:description/>
  <cp:keywords/>
  <dc:language>en-US</dc:language>
  <cp:lastModifiedBy>Moreau, Michael</cp:lastModifiedBy>
  <cp:lastPrinted>2000-06-12T15:07:00Z</cp:lastPrinted>
  <dcterms:modified xsi:type="dcterms:W3CDTF">2016-08-23T17:47:00Z</dcterms:modified>
  <cp:revision>10</cp:revision>
  <dc:subject/>
  <dc:title/>
</cp:coreProperties>
</file>