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 xml:space="preserve">Carry Over Requests Approved                                                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s of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June 22, 20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griculture, Conservation and Forestry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48   An Act To Maintain the Amount of State Land That Is Open for  JACKSON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Hunting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80   An Act To Increase Funding for the Spaying and Neutering of   NUTTING J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panion Animal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650   An Act To Amend the Laws Concerning Genetically Engineered    SCHATZ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lants and Seed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684   An Act To Create the Maine Agriculture Protection Act         SHERMAN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930   Resolve, Authorizing the Department of Inland Fisheries and   BRYANT B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Wildlife To Convey Certain Land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ppropriations and Financial Affairs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 63   An Act To Increase Access to After-school Programs            BARSTOW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 65   An Act To Provide Funding for Mentoring Programs              FISCHER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EDMOND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120   An Act To Provide Transitional Support for the Downeast       PERRY A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Heritage Museum in Calais                                     RAY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186   An Act To Provide Funding to the St. Francis Water District   JACKSON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for New Wells                                                 MARTI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189   An Act To Invest in an Allied Health Center at Northern       FISCHER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aine Community College                                       SHERMA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305   An Act To Increase the Availability of Cellular Telephone     JACKSON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ervice for Rural Residents                                   MARTI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314   An Act To Restore Funding for the Reading Recovery Program    MILLS P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AVIELLO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425   An Act Regarding the Accounting Procedure for Certain State   HOLMA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rogram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46   An Act To Support and Expand Regional Teacher Development     MILLS J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enters and Early College Readiness Program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21   An Act To Restore Support for HIV and AIDS Treatment and      CAIN 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revention                                                    TURNE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44   An Act To Stabilize and Expand Funding for the Graduate       CAIN 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chool of Biomedical Science at the University of Main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 1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82   An Act To Establish a New Method of Determining the State     JOY  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Budget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93   An Act To Provide Essential Library Resources to All Maine    EDMOND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uniti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804   An Act To Ensure Responsible Government Spending and          EDMOND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Investment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817   An Act To Support the Maine Keeping Seniors Home Program      CAMPBELL           06/21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925   An Act To Provide Funds To Support Residential Programs for   CRAVE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eople with Developmental Disabiliti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65   Resolve, To Enhance the Education Opportunities for Maine's   SILSBY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Early Childhood Worker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190   An Act To Promote Economic Growth through Education for       ROTUNDO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ndroscoggin County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68   An Act To Fund the Nursing Education Loan Repayment Program   MAKAS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nd Fund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424   An Act Requiring Long-range Budget Planning                   WOODBURY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654   An Act To Reduce the Cost of the Unfunded Liability of the    THOMAS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tate Employee and Teacher Retirement Fund and To Reduce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he Cost to Maine Citizens of Purchasing State Bond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48   An Act To Promote Sustainable Prosperity                      EDMONDS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52   An Act To Provide Taxpayer Relief                             LANSLEY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Business, Research and Economic Developm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270   Resolve, Establishing the Task Force To Eliminate Outdated    ROBINSON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or Unnecessary Laws and Rules To Stimulate Job Creation       BROMLEY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90   An Act To Strengthen Rural Community Investment               RAYE  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833   An Act To Support the Maine Patent Program                    FISCHER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HOBBIN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38   An Act To License Home Building and Improvement Contractors   HINCK 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128   An Act To Require Electronic Monitoring of Secondary Sales    SMITH N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ransactions                                                  PERRY J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10   An Act Concerning the Diagnosis, Service and Repair of Motor  DAMON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Vehicl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15   An Act To Attract New Capital for Innovative Businesses       MILLS P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hrough Equity Investment in Main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 2</w:t>
      </w:r>
      <w:r>
        <w:br w:type="page"/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riminal Justice and Public Safety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  3   An Act To Strengthen "Permissible Inference" in the Law       SYKES 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ncerning Dissemination of Sexually Explicit Material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 68   An Act To Provide a Reward for Information Regarding the      HARLOW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urder of a Law Enforcement Office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 71   An Act To Amend the Laws Governing the Plea of Not            SYKES 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riminally Responsible by Reason of Insanity in Juvenile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as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149   An Act To Take into Account the Crime Committed That          CROCKETT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Facilitated a Sexual Assault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220   An Act To Clarify and Expand Maine Criminal Laws Related to   GERZOFSKY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exual Assault                                                SHERMA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239   An Act To Provide a Felony Penalty for Assault on a           DUCHESNE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Firefighte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280   An Act To Make a Conviction for a 6th Operating under the     DIAMOND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Influence Charge a Class B Crim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372   An Act To Strengthen the Crime of Gross Sexual Assault as It  NUTTING J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ertains to Persons Who Furnish Drugs to Victim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423   An Act To Ensure the Safety of the Public and of Victims of   JACOBSEN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exual Assault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424   An Act To Protect Children from Dangerous Drugs, Harmful      CLEARY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hemicals and Drug-related Violenc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446   An Act To Improve the Use of Information Regarding Sex        DIAMOND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Offenders to Better Ensure Public Safety and Awarenes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856   An Act To Reduce Drunk Driving                                BROMLEY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GERZOFSKY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40   An Act To Implement the Recommendations of the Criminal Law         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dvisory Commissio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41   An Act To Provide Uniform Treatment of Prior Convictions in         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he Maine Criminal Cod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12   An Act To Change the Statute of Limitations for Gross Sexual  BARTLETT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ssault by a Juvenil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674   An Act To Amend the Habitual Offender and Felony Operating    DIAMOND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Under the Influence Law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73   An Act To Amend the Laws Governing Stalking                   EDMONDS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UMMING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 3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97   An Act To Allow Blended Sentencing for Certain Juveniles      DIAMOND            06/21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902   An Act Requiring the State Bureau of Identification To        FAIRCLOTH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Report Persons Found To Be a Danger to Themselves or to       NUTTING J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Others to the National Instant Criminal Background Check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ystem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Education and Cultural Affairs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123   An Act To Establish a Labor Center within the University of   TUTTLE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aine System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196   An Act To Modify the Maine Learning Results System            FINCH 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72   An Act To Strengthen the Scientific Research Support          MITCHELL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apability of the Maine State Museum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41   An Act To Improve the Essential Programs and Services         FINCH 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Funding Formula                                               MARRACH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152   An Act To Improve Public Education in Maine                   NORTO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BOWMA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426   An Act To Enhance the Prekindergarten Experience for Maine    CAIN 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hildre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Health and Human Services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405   An Act To Establish Necessary MaineCare Pharmacy Incentives   LEWIN 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519   An Act To Provide Assistance to Family Members, Friends and   CAMPBELL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Neighbors Who Provide Home Health Care for Senior Citizens    BRANNIGA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52   Resolve, To Ensure Appropriate Personal Needs Allowances for  BEAUDOIN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ersons Residing in Long-term Care Faciliti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110   An Act To Create the Maine Council on Poverty and Economic    EDMOND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ecurity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67   Resolve, To Demonstrate Cost Savings by Preventing the Onset  EBERLE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of Severe Mental Illness in Youth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687   An Act To Increase Health Insurance Coverage for Front-line   EDMOND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Direct Care Workers Providing Long-term Car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97   An Act To Fund Maine's HealthInfoNet Program                  PINGREE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43   An Act To Improve the Quality of Health Care in Maine         MARRACHE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ILLE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Inland Fisheries and Wildlife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33   An Act To Improve Funding for the State Snowmobile Trail      CLARK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ystem                                                        SHERMA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 4</w:t>
      </w:r>
      <w:r>
        <w:br w:type="page"/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54   An Act To Make License Requirements and Rules Consistent for  BRYANT M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Young Angler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38   An Act To Ensure Safety on Freshwater Ferry Vessels           ROBINSON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58   An Act To Protect Inland Water Access                         JACKSON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BRYANT B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Insurance and Financial Services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58   An Act To Protect the Health of Infants                       CURTIS             06/21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47   An Act To Lower the Cost of Health Insurance                  VAUGHAN            06/21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72   An Act To Establish a Single-payor Health Care System         BEAUDOIN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CHNEIDE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82   An Act To Create a Maine-based Independent Nonprofit Health   PRIEST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Insurance Company                                             MARTI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03   An Act To Amend the Laws Respecting Assignments for the       HOBBIN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Benefit of Creditor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94   An Act To Establish a Health Care Bill of Rights              TREAT              06/21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667   An Act To Require Health Insurers To Provide Coverage for     TUTTLE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Nutritional Wellness and Preventio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60   An Act To Restore Competition to Maine's Health Insurance     PILON 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arket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Judiciary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  1   An Act To Increase Reimbursement for Jury Duty                NUTTING J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367   An Act To Protect Emergency Room Personnel from Civil         MACDONALD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iability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461   An Act To Implement the Recommendations of the Human                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rafficking Task Forc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469   An Act To Disseminate "Lessons Learned" from Medical Injury   BOWMA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laim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507   An Act Recognizing Native American Religion in Maine Prisons  SOCTOMAH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nd Jail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08   An Act To Extend the Statute of Limitations for Certain       ROTUNDO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edical Malpractice Cas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684   An Act To Permit Medical Providers an Opportunity To Express  MILLS P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Regret for a Medical Erro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 5</w:t>
      </w:r>
      <w:r>
        <w:br w:type="page"/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857   An Act To Create A Medical Malpractice Study Group            MARRACHE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CKAN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71   An Act To Establish Health Care Practitioner Immunity for     WALKER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nsulting Physicians in Critical Specialties or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ubspecialti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348   An Act To Amend the Maine Tort Claims Act                     HOBBINS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349   Resolve, To Waive the Tort Claims Limitation on Damages       HOBBIN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Relative to the Traumatic Brain Injury of Lucas Tollive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05   An Act To Adopt the Revised Uniform Anatomical Gift Act       HOBBINS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24   An Act To Increase Judicial Salaries                                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40   An Act To Guarantee Free Speech in Privately Owned Public     HINCK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Gathering Plac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47   An Act To Enact the Uniform Power of Attorney Act             HOBBINS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92   An Act To Limit the Compensation of Officers and Directors    SCHNEIDER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of Nonprofit Corporation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81   An Act To Improve Transparency and Accountability in          WESTO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Government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ARDY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923   An Act To Implement the Recommendations of the Right To Know       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dvisory Committee Creating the Public Access Ombudsma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abor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125   Resolve, To Expedite a Workers' Compensation Case             TUTTLE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297   Resolve, Authorizing Elizabeth O'Connor To Rejoin the Maine   TUTTLE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tate Retirement System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412   An Act To Clarify the Application of Prevailing Wage          CLARK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Requirement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591   An Act Regarding Occupational Safety and Health Training for  PATRICK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Workers on State-funded Construction Project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869   Resolve, Directing the Maine State Retirement System To       TUTTLE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Recalculate the Retirement Benefits of D'Lila Terraci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32   An Act To Improve Employment Opportunities for Persons with   STRIMLING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Disabilities in Maine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UTTL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60   Resolve, To Study the State's Career Center Network and       SAVIELLO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reate a Sustainable System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 6</w:t>
      </w:r>
      <w:r>
        <w:br w:type="page"/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23   An Act To Provide a Uniform Retirement Plan for Corrections         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Officers and Mental Health Worker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75   An Act To Promote Workplace Safety and Certainty within the   WATSO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nstruction Industry by Authorizing the Workers'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pensation Board To Issue Construction Contractor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ertificat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345   An Act To Simplify Standards for Determining Independent      MILLS J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ntractor Status for Unemployment Compensation Purpos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454   An Act To Care for Working Families                           NORTON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85   An Act To Assist the Independent Medical Examiner Program     MARRACHE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for Workers' Compensatio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672   An Act Relating to Retirement and Death Benefits for Certain  EDMOND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aw Enforcement Officer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693   An Act To Restore Equity to the Maine State Retirement        EDMOND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ystem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697   An Act To Ensure Fair Wages                                   STRIMLING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931   An Act To Protect Employee Choice of Collective Bargaining    MARTI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gents in the Educational Unit Consolidation Proces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egal and Veterans Affairs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01   An Act To Authorize the Operation of Slot Machines on Indian  LORING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Island in Old Town                                            SCHNEIDE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150   An Act To Establish Random Audits of Voting Machines          PINGREE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EDMOND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393   An Act Regarding Lobbyist Disclosure                                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394   An Act Regarding Campaign Finance Disclosure by Political          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ction Committe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44   An Act To Join the Interstate Compact on the National         MARTI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opular Vot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99   An Act To Establish Open Ballot Voting in Maine               PINGREE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79   An Act To Allow Additional Slot Machines at a Harness Horse   MOORE G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Racing Track To Support Harness Horse Racing, Passenger and   SNOWE-MELLO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Freight Train Service on the Mountain Division Rail Line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nd Passenger Train Service Overseen by the Northern New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924   An Act To Implement the Recommendations of the Committee To   EDMOND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Review the Taxation of Slot Machine Revenues, Created by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Executive Order 33 Fiscal Year 2006-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 7</w:t>
      </w:r>
      <w:r>
        <w:br w:type="page"/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arine Resources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98   An Act To Standardize Inshore Dragging Seasons for Scallops   DAMON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nd Sea Cucumber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70   An Act To Support Commercial Groundfishing                    RECTOR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94   An Act To Amend the Laws Governing Closed Periods for the     PERRY A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Hauling of Lobster Trap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Natural Resources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810   An Act To Improve Solid Waste Management                      DUCHESNE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392   An Act To Update the Dioxin Monitoring Program                MARTIN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tate and Local Government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76   Resolve, Regarding the Maine State Cultural Building in            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ugusta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78   An Act To Generate Savings by Changing Public Notice          HAYES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Requirements                                                  SCHNEIDE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axa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262   An Act To Amend the Credit for Rehabilitation of Historic     KOFFMAN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roperties                                                    MARTI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276   RESOLUTION, Proposing an Amendment to the Constitution of     PERRY J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aine To Require the Legislature To Freeze the Valuation of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aine Primary Residence Land                                  PIOTTI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349   An Act To Provide a Tax Credit for the Purchase of Small      BROWNE 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Wind Power Generators for Personal or Small Business Us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530   An Act To Encourage Open Space through Current Use Taxation   HILL 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of Open Space Land Set Aside for Long-term Protection from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Development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531   An Act To Improve the Method of Taxing Natural Gas for        BLISS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Highway Us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543   Resolve, To Establish the Maine Tree Growth Tax Law Review    SAVIELLO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37   An Act To Promote Forest Management Planning and              WATSO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ertification                                                 MARTI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88   An Act To Dedicate 20 Percent of the Sales Tax on Motor       THOMAS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Vehicles to the Highway Fund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885   An Act To Implement the Recommendations of the Commission To       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tudy the Costs of Providing Certain Services in the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Unorganized Territori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 8</w:t>
      </w:r>
      <w:r>
        <w:br w:type="page"/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952   An Act To Reduce the Income Tax                               COURTNEY           06/21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961   An Act To Authorize an Alternative Calculation of the         THERIAULT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roperty Growth Factor for Industrial Municipaliti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01   An Act To Eliminate the Property Tax on Business Equipment    COURTNEY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Owned by Small Retailer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94   An Act To Exempt from the Sales Tax Water Used in             PIOTTI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Agricultural Productio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109   Resolve, To Establish a Study Commission To Reform Taxes and  BOWMA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pending in Main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155   An Act To Include Fuel Economy when Calculating the Excise    BABBIDGE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ax on Motor Vehicles                                         NASS R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14   An Act To Improve the Competitiveness of Maine's Boat         DAMON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Building Industry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                            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ACDONALD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98   An Act To Amend the Definition of "Working Waterfront Land"   MIRAMANT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o Include Land Used for Marine Trad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400   An Act To Amend the Laws Governing the Taxation of            PERRY J  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rtnership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413   An Act To Set Fees for Services for Tax-exempt Property in    BLANCHETTE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unicipaliti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56   An Act To Recouple Maine Estate Tax with Federal Estate Tax   KNIGHT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82   An Act Reduce Maine's Tax Burden over a 10-year Period        WOODBURY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584   An Act To Authorize Arbitration of Property Tax Valuation     SMITH D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Disput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25   An Act To Modernize the Alcohol Tax by Imposing It on a Per   BARSTOW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Drink Basi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72   An Act To Require Nonresidents To Pay Sales Tax on            MAREAN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Snowmobiles and ATV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88   An Act To Equalize Tax Filing Status                          WOODBURY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33   An Act To Provide Property Tax and Income Tax Relief          HOTHAM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ransporta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  6   Resolve, Directing the Department of Transportation To        MARLEY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Improve Guardrails on Portions of Interstate 295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 9</w:t>
      </w:r>
      <w:r>
        <w:br w:type="page"/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ommittee Name     Title                                                         Sponsors         Date Approved/Action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-----------     ------------------------------------------------------------  ---------------  --------------------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511   An Act To Study the Feasibility of Locating a New Bridge in   THERIAULT          06/21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he St. David Area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599   An Act To Create an Airport Authority                         MARRACHE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775   An Act To Create a Special License Plate To Support Breast    STRANG BURGESS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ancer Support Services                                       DAMON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726   RESOLUTION, Proposing an Amendment to the Constitution of     PRESCOTT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Maine To Guarantee the Integrity of the Highway Fund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818   An Act To Enhance Public Safety, Facilitate the Coordination  DAMON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of Traffic Control Signal Systems and Promote More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Equitable Use of Public Highway Rights-of-way                 MARLEY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Utilities and Energy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398   An Act To Require Transmission Lines To Be Placed             VALENTINO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Underground near Certain Facilitie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 435   An Act To Require Utilities and Competitive Service           NUTTING J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roviders To Pay Interest on Overestimates of Electric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98   An Act To Promote Electricity Transmission Independence       BLISS  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099   An Act To Encourage Wind Energy Development                   STRIMLING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16   Resolve, To Establish a Study Commission To Stimulate         EDMONDS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Telecommunications Investment, Economic Development and Job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Creation                                                      BLISS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21   An Act To Amend the Charter of the Kennebunk Light and Power  SULLIVAN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District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248   An Act To Establish the Northern Maine Power Agency           SHERMAN            06/20/07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L.D. 1918   An Act To Ensure Adequate Funding for the Oversight of Spent  BERRY              06/20/07</w:t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Nuclear Fuel Storage in Maine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--- End of Report ---</w:t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>
          <w:rFonts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/>
          <w:color w:val="auto"/>
          <w:sz w:val="18"/>
          <w:szCs w:val="18"/>
          <w:lang w:val="en-US" w:bidi="ar-SA"/>
        </w:rPr>
      </w:r>
    </w:p>
    <w:p>
      <w:pPr>
        <w:pStyle w:val="PlainText"/>
        <w:rPr/>
      </w:pPr>
      <w:r>
        <w:rPr>
          <w:rFonts w:eastAsia="Courier New" w:cs="Courier New"/>
          <w:color w:val="auto"/>
          <w:sz w:val="18"/>
          <w:szCs w:val="18"/>
          <w:lang w:val="en-US" w:bidi="ar-SA"/>
        </w:rPr>
        <w:t xml:space="preserve">                           </w:t>
      </w:r>
      <w:r>
        <w:rPr>
          <w:rFonts w:eastAsia="Times New Roman" w:cs="Courier New"/>
          <w:color w:val="auto"/>
          <w:sz w:val="18"/>
          <w:szCs w:val="18"/>
          <w:lang w:val="en-US" w:bidi="ar-SA"/>
        </w:rPr>
        <w:t>Page Number:   10</w:t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12:00Z</dcterms:created>
  <dc:creator>nrende</dc:creator>
  <dc:description/>
  <dc:language>en-US</dc:language>
  <cp:lastModifiedBy>Stacy Morang</cp:lastModifiedBy>
  <cp:lastPrinted>2113-01-01T00:00:00Z</cp:lastPrinted>
  <dcterms:modified xsi:type="dcterms:W3CDTF">2007-06-22T17:03:56Z</dcterms:modified>
  <cp:revision>3</cp:revision>
  <dc:subject/>
  <dc:title>                                          Carry Over Requests A</dc:title>
</cp:coreProperties>
</file>