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GRICULTURE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udy, Support, Expand, Enhance and Invest in Maine's</w:t>
        <w:tab/>
        <w:t>SPONSOR: Representative Pie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gricultural Creative Economy Sec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raining Requirements for Humane Agents and Stat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terinaria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Veterinarians Providing Animal Welfare Services for the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 of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Maine Agriculture in the Classroom Council</w:t>
        <w:tab/>
        <w:t>SPONSOR: Representative Pie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amline the Regulation of Agricultural Composting</w:t>
        <w:tab/>
        <w:t>SPONSOR: Senator Nutting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per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Agriculture, Food and Rural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urces To Study Invasive Terrestrial Plant Spec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Certified Seed</w:t>
        <w:tab/>
        <w:t>SPONSOR: Representative Cra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Long-term Viability of Traditional Farming in Maine</w:t>
        <w:tab/>
        <w:t>SPONSOR: Representative Pie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NIMAL WELFAR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FORC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Veterinarians To Notify Municipalities of Rabies</w:t>
        <w:tab/>
        <w:t>SPONSOR: Representative Hi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accin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Animal Care in the State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Medical and Social Service Professionals To Report</w:t>
        <w:tab/>
        <w:t>SPONSOR: Representative Simp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imal Cruel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Animal Welfare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NIMAL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A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Spaying and Neutering of Cats</w:t>
        <w:tab/>
        <w:t>SPONSOR: Representative Campb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EA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Certain Animal Health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OG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vise the Definition of Service Dog</w:t>
        <w:tab/>
        <w:t>SPONSOR: Representative Robin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Public from Dangerous Dogs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Removal of a Dog's Vocal Chords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Dogs Tied Outside</w:t>
        <w:tab/>
        <w:t>SPONSOR: Representative Pendle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VESTOCK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Aroostook Beef Producers</w:t>
        <w:tab/>
        <w:t>SPONSOR: Representative Theriaul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Funding for the Spay ME Program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More Affordable the Surcharge on the Sale of Dogs and</w:t>
        <w:tab/>
        <w:t>SPONSOR: Senator Snowe-M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ats That Have Not Been Neutere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Abuse of Pet Ownership Rights</w:t>
        <w:tab/>
        <w:t>SPONSOR: Representative Mak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ARM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ESERV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Farms and Limit Sprawl</w:t>
        <w:tab/>
        <w:t>SPONSOR: Representative Piott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Maine's Agriculture Protection Act</w:t>
        <w:tab/>
        <w:t>SPONSOR: Senator Sher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MO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Agriculture, Food and Rural</w:t>
        <w:tab/>
        <w:t>SPONSOR: Representative Hol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urces To Implement a Pilot Program for the Transfer of Developmen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igh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Working Farmland Access Program</w:t>
        <w:tab/>
        <w:t>SPONSOR: Representative Piott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OOD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EL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Supermarkets To Label Produce, Fish and Meat To</w:t>
        <w:tab/>
        <w:t>SPONSOR: Representative Campb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dentify the Country of Orig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ORESTR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ACT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view Forest Practices Laws</w:t>
        <w:tab/>
        <w:t>SPONSOR: Senator Goo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Litigation Brought by the Attorney General To Enforc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sions of the Forest Practices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Allow Municipalities to Purchase Burn Permit Software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Forestry Safety Reporting Requirement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ARNESS RAC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IM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Certain Harness Racing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AIR STIPEN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Agricultural Fairs in Rural Maine</w:t>
        <w:tab/>
        <w:t>SPONSOR: Representative Lunde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RTICULTUR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SPEC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Tax-exempt Status of Ornamental Horticulture</w:t>
        <w:tab/>
        <w:t>SPONSOR: Representative Fin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ND USE PLANNING COMMISS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URC 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Land Planning in the Unorganized and Deorganized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wnships of the St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ND USE REGULATION COMMISS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URC 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Use Regulation in Unorganized and Deorganized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wnship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Status of Lots Greater than 40 Acres on Plans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corded for Unorganized Territory Land before September 21, 200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Certain Applications for Approval by the Maine Lan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se Regulation 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Maine Land Use Regulation Commission's Lot Size,</w:t>
        <w:tab/>
        <w:t>SPONSOR: Representative McKa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verage and Setback Requirements for Some Affordable Housing Lots 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astal Isla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ILK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ANDL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just the Milk Handling Fee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aise Benefits for Farmers under the Milk Program and To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event Price Gouging in the Sale of Mil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STICID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PPLICATION PROCES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Public Notification of Indoor Pesticide Applications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Use of Deltamethrin or "DECA"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Commercial Pesticide Applicator's License in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od-handling Establishm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Aerial Spraying of Pesticides near Buildings, Roads</w:t>
        <w:tab/>
        <w:t>SPONSOR: Representative Schatz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Bodies of Wat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DUC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PLE PRODUC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fine Maple Syrup</w:t>
        <w:tab/>
        <w:t>SPONSOR: Representative Piott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EA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Slaughter of Animals</w:t>
        <w:tab/>
        <w:t>SPONSOR: Representative Pieh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LAND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CES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Consideration of Persons with Different Abilities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hen Planning and Constructing Hiking and Access Trails on State-owne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and Managed Primarily for Backcountry Recre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Increase Public Access to Glazier Lake</w:t>
        <w:tab/>
        <w:t>SPONSOR: Representative Theriaul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the Loss of Public Hunting Land</w:t>
        <w:tab/>
        <w:t>SPONSOR: Representative Tard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a Commission To Study the Use of Public Land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n Open Land Policy Appreciation and Promotion</w:t>
        <w:tab/>
        <w:t>SPONSOR: Representative Jo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VEYAN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Authorizing the Director of Parks and Recreation To Convey an</w:t>
        <w:tab/>
        <w:t>SPONSOR: Senator Wes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terest of the State in Land in Lincolnvil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State Ownership of Land</w:t>
        <w:tab/>
        <w:t>SPONSOR: Senator Smith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New Donated State Lands</w:t>
        <w:tab/>
        <w:t>SPONSOR: Representative Floo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ND FOR MAINE'S FUTURE BOAR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Maine Local Land Trust Board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Mapping of Conservation Easements, Purchases and</w:t>
        <w:tab/>
        <w:t>SPONSOR: Senator Ray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if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cate a Portion of the Land for Maine's Future Fund for the</w:t>
        <w:tab/>
        <w:t>SPONSOR: Representative Soctoma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urchase of Archeological Sit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ND TRUS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ble Municipalities To Establish Municipal Land Banks</w:t>
        <w:tab/>
        <w:t>SPONSOR: Representative Recto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unded by Local Option Real Estate Transfer Tax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SERVED LAN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Public Participation in the Maine Outdoor Heritage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und Boar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Process for Making Certain Changes to State-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wned La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ACO RIVER WATERWA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Preserve the Saco River</w:t>
        <w:tab/>
        <w:t>SPONSOR: Representative M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Saco River Trust Fund</w:t>
        <w:tab/>
        <w:t>SPONSOR: Representative M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PARK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Sebago Lake Village State Park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itizens from Physical Injury Due to Obstructed</w:t>
        <w:tab/>
        <w:t>SPONSOR: Representative Hi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riveway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BMERGED LAN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1982 Transfer of the Maine State Pier from the</w:t>
        <w:tab/>
        <w:t>SPONSOR: Speaker Cumm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partment of Transportation to the City of Portla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F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PPL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ERTILIZER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Maine's Commercial Fertilizer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F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OND ISSU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RREC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Low-interest Jail Construction Bond Fund</w:t>
        <w:tab/>
        <w:t>SPONSOR: Representative Gi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CONOMIC DEVELOP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Bond Issue for the Maine Biomedical Research</w:t>
        <w:tab/>
        <w:t>SPONSOR: Representative Tard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und to Create Jobs and Strengthen Maine's Econo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in the Amount of</w:t>
        <w:tab/>
        <w:t>SPONSOR: Senator Rotund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$25,000,000 for Riverfront Community Develop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Quality Place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Land for Maine's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utu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Research an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elopment To Stimulate Maine's Innovation Econo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Stimulate the</w:t>
        <w:tab/>
        <w:t>SPONSOR: Representative Gerzofsk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idcoast Econo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Revitalize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unities and Expand Maine's Innovative Economy through the Ne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ntury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nd the Fractionation Development Center</w:t>
        <w:tab/>
        <w:t>SPONSOR: Senator Bryant, B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Authorizing a General Fund Bond Issue for Research and</w:t>
        <w:tab/>
        <w:t>SPONSOR: Representative Tard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elop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C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Replenish the School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novation Revolving Loan Fu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Support Foundations</w:t>
        <w:tab/>
        <w:t>SPONSOR: Representative Hol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Municipal School Fund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the University of</w:t>
        <w:tab/>
        <w:t>SPONSOR: Senator Tur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 for Research and Develop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Capital Improvements</w:t>
        <w:tab/>
        <w:t>SPONSOR: Representative Finc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the Community Colleg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Authorizing a General Fund Bond Issue To Improve the Quality and</w:t>
        <w:tab/>
        <w:t>SPONSOR: Senator Schneid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afety of Science and Teaching Laboratories, General Classrooms 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braries at Maine's Public Univers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Support Higher</w:t>
        <w:tab/>
        <w:t>SPONSOR: Senator Schneid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ducation for the University of Maine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Educational Facilities</w:t>
        <w:tab/>
        <w:t>SPONSOR: Senator Brannig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Research and Development Facilities for the University of Ne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gla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Authorizing a General Fund Bond Issue for the Maine Patent</w:t>
        <w:tab/>
        <w:t>SPONSOR: Representative Fis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Capital Projects for</w:t>
        <w:tab/>
        <w:t>SPONSOR: Representative Recto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Maine Community College System and the University of Maine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Support Funding for</w:t>
        <w:tab/>
        <w:t>SPONSOR: Senator Schneid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igher Educ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Authorize a Bond for Development of 2 Educational Facilities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Spurwin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the Western Maine</w:t>
        <w:tab/>
        <w:t>SPONSOR: Representative Mills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reative Arts Cent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ERG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in the Amount of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$5,000,000 To Encourage Research and Development in Renewable Energ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Obligation to Promote</w:t>
        <w:tab/>
        <w:t>SPONSOR: Representative Blis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creased Research and Development in the Environmental and Energ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echnology Sect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Fight Global Warming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rough Energy Conserv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Support a Biorefinery</w:t>
        <w:tab/>
        <w:t>SPONSOR: Senator Bryant, B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lant for Home Heating Oi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Bio-oil Plants for</w:t>
        <w:tab/>
        <w:t>SPONSOR: Senator Bryant, B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Continuous Oil Fire Operation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VIRON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Local Bond Issue for Solid Waste, Storm and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rainage Issues and Transfer St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LTH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Authorizing a General Fund Bond Issue To Promote Stem Cell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ear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vest in Stem Cell Research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ISTORIC PRESERV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Repairs to</w:t>
        <w:tab/>
        <w:t>SPONSOR: Representative Schatz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aditional Meetinghou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US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Affordable Rental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ous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Affordable Housing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Infrastructure</w:t>
        <w:tab/>
        <w:t>SPONSOR: Senator Bryant, B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mprovements for Canton Village and To Provide Funding for the Care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nter in Rumfor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AN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Improve Child Care</w:t>
        <w:tab/>
        <w:t>SPONSOR: Representative Silsb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cilities in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RINE RESOUR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Support Maine's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orking Waterfro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Support an Educational</w:t>
        <w:tab/>
        <w:t>SPONSOR: Representative Fis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Research Program in the University of Maine School of Law's Cen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Law and Innov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Enhance Maine's</w:t>
        <w:tab/>
        <w:t>SPONSOR: Representative Eme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ercial Marine Resour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the Gulf of Maine</w:t>
        <w:tab/>
        <w:t>SPONSOR: Senator Tur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earch Institute To Improve Certain Prop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Capitalize the Marine</w:t>
        <w:tab/>
        <w:t>SPONSOR: Senator Tur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earch Coalition Fu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ULTIPLE ITE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Separate Votes on Separate Bond Issues</w:t>
        <w:tab/>
        <w:t>SPONSOR: Representative McKa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UNICIPALIT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the Municipal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vestment Trust Fu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URAL RESOUR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Community Recycling</w:t>
        <w:tab/>
        <w:t>SPONSOR: Representative Trea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Household Hazardous Waste Collec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Wastewater</w:t>
        <w:tab/>
        <w:t>SPONSOR: Senator Rosen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frastructure on the Penobscot Riv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Fund Capital</w:t>
        <w:tab/>
        <w:t>SPONSOR: Representative Smith, N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xpenditures in Support of Green Chemistry Research and Sustainab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io-based Plastic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the Cleanup of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azardous Waste Sit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LAN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the Land for Maine's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uture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the Land for Maine's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uture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Finance the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cquisition of Land and Water Access and To Access Match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tribu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Fulfill the Open</w:t>
        <w:tab/>
        <w:t>SPONSOR: Speaker Cumm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pace Recommendations of the Brookings Repor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CRE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nt a Referendum to the Voters of Maine for a $10,000,000</w:t>
        <w:tab/>
        <w:t>SPONSOR: Senator Dam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ond Issue To Maintain, Improve and Develop Trail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Help Construct a</w:t>
        <w:tab/>
        <w:t>SPONSOR: Representative Fis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creation Center for the City of Presque Is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Recreational Facilities</w:t>
        <w:tab/>
        <w:t>SPONSOR: Representative Schatz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WER DISTRIC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Maine Rivers and Authorize a General Fund Bond Issue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NSPORT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Public Transportation</w:t>
        <w:tab/>
        <w:t>SPONSOR: Representative Schatz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 Rural Are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Authorizing a General Fund Bond Issue for Highway, Bridge and</w:t>
        <w:tab/>
        <w:t>SPONSOR: Representative Tard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ther Transportation Improvem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Authorizing a General Fund Bond Issue To Support Highway and</w:t>
        <w:tab/>
        <w:t>SPONSOR: Representative Mil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ridge Construc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a Maine Infrastructure</w:t>
        <w:tab/>
        <w:t>SPONSOR: Representative Crock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ust Fu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ILIT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Wastewater Treatment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cilities and Water Supply Fac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Bond Issue To Fund Wastewater Treatment</w:t>
        <w:tab/>
        <w:t>SPONSOR: Senator Ray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mprovem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To Encourage Municipal</w:t>
        <w:tab/>
        <w:t>SPONSOR: Representative Blis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igh-speed Internet Acce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F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PEND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GRICULTURE, CONSERVATION, FORESTR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Purchase Land for Motorized Recreation and Tourism 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ing to the Department of Agriculture, Food and</w:t>
        <w:tab/>
        <w:t>SPONSOR: Representative Schatz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ural Resources for Veterinarians for Farm Animal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for the Preservation of Forest Lodge</w:t>
        <w:tab/>
        <w:t>SPONSOR: Senator Bryant, B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USINESS AND ECONOMIC DEVELOP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nd the Maine Downtown Center</w:t>
        <w:tab/>
        <w:t>SPONSOR: Representative Beaudet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nd Business Attraction Efforts</w:t>
        <w:tab/>
        <w:t>SPONSOR: Representative Beaudet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the Capital Riverfront Improvement District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capitalize the Maine Downtown Center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the Transfer of Funds To Fund the Low-income Home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ergy Assistance Program in a Timely Fash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ing for the Maine-Canada Trade Ombudsman</w:t>
        <w:tab/>
        <w:t>SPONSOR: Senator Sher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the Housing Opportunities for Maine Fund</w:t>
        <w:tab/>
        <w:t>SPONSOR: Representative Bryant, 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Funding for the Housing Opportunities for Main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IMINAL JUSTI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Maine's Property Tax Burden by Funding County Jails</w:t>
        <w:tab/>
        <w:t>SPONSOR: Representative Gi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More Probation Officer Positions in the Department of</w:t>
        <w:tab/>
        <w:t>SPONSOR: Representative Crock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Corrections for Better Oversight of Sex Offenders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ppropriate Funds from the General Fund to the Maine</w:t>
        <w:tab/>
        <w:t>SPONSOR: Representative Barst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rrectional Cent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ULTURAL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Transitional Support for the Downeast Heritage Museum</w:t>
        <w:tab/>
        <w:t>SPONSOR: Representative Perry, A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 Cala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Essential Library Resources to All Maine Communitie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s for the Coordination and Promotion of the</w:t>
        <w:tab/>
        <w:t>SPONSOR: Senator Benoi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ur-hundredth Anniversary of the Popham Colon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CONOMIC DEVELOP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Economic Development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Generate Entrepreneurship, Small Business Development and</w:t>
        <w:tab/>
        <w:t>SPONSOR: Representative Perc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mployment among Women and Rural Residents through Training 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echnical Suppor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C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Payment from the Educational Technology Funds for the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organized Territory to Receiving School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ppropriate Funds for School Meal Programs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abilize and Expand Funding for the Graduate School of</w:t>
        <w:tab/>
        <w:t>SPONSOR: Representative Ca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iomedical Science at the University of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Educational Opportunities in the Kennebec Valley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Economic Growth through Entrepreneurship, the</w:t>
        <w:tab/>
        <w:t>SPONSOR: Senator Mar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Creative Economy and Rural Economic Development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the Maine Economic Improvement Fund</w:t>
        <w:tab/>
        <w:t>SPONSOR: Representative Ca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Speed and Capacity of Maine's Research</w:t>
        <w:tab/>
        <w:t>SPONSOR: Senator Dam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formation Technology Netwo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and Expand Regional Teacher Development Centers and</w:t>
        <w:tab/>
        <w:t>SPONSOR: Representative Mills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arly College Readiness Progr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Access to Higher Education for Maine Students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ttending Maine Colleges and Univers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Support for School-based Health Care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Cost of Education at the Community Colleges to the</w:t>
        <w:tab/>
        <w:t>SPONSOR: Speaker Cumm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National Averag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ing for Mentoring Programs</w:t>
        <w:tab/>
        <w:t>SPONSOR: Representative Fis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Higher Education Opportunitie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Twenty-first Century Workforce Development</w:t>
        <w:tab/>
        <w:t>SPONSOR: Representative Fis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vest in an Allied Health Center at Northern Maine Community</w:t>
        <w:tab/>
        <w:t>SPONSOR: Representative Fis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lleg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Ensure Funding for Higher Education 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LTH AND HUMAN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s To Support Residential Programs</w:t>
        <w:tab/>
        <w:t>SPONSOR: Representative Craven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the Maine Keeping Seniors Home Program</w:t>
        <w:tab/>
        <w:t>SPONSOR: Representative Campb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Success of All Maine Families through Quality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arly Care and Educ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ore Support for HIV and AIDS Treatment and Prevention</w:t>
        <w:tab/>
        <w:t>SPONSOR: Representative Ca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Medical Ride Volunteer Programs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Supplemental Funding for Mileage Reimbursement for</w:t>
        <w:tab/>
        <w:t>SPONSOR: Representative Campb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olunteers for the Meals on Wheels Progr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Support for the Volunteer Medical Ride Network</w:t>
        <w:tab/>
        <w:t>SPONSOR: Representative Campb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dditional Funding for the Office of Substance Abuse</w:t>
        <w:tab/>
        <w:t>SPONSOR: Senator Rosen,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Equity in Funding for Women's Health Service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at Maine Residents Have Reliable Winter Heating</w:t>
        <w:tab/>
        <w:t>SPONSOR: Representative Flet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ssista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dditional Funding To Decrease Domestic Violence</w:t>
        <w:tab/>
        <w:t>SPONSOR: Representative Gro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Elder Prescription Drug Abuse</w:t>
        <w:tab/>
        <w:t>SPONSOR: Senator Brom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Funding for the Maine Immunization Program</w:t>
        <w:tab/>
        <w:t>SPONSOR: Representative Mill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intain Patient Access to the MaineCare Network of Individual</w:t>
        <w:tab/>
        <w:t>SPONSOR: Representative Mills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ealth Care Practition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Address Drug Abuse and Addiction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dequate Funding for Emergency Homeless Shelters</w:t>
        <w:tab/>
        <w:t>SPONSOR: Representative Dun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Quality Assessment and Home Care Coordination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rvices for Long-term Care Consumers Served in the Commun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Family Development Accounts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Violence against Maine Families and To Provide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dequate Intervention in Cases of Domestic Violence and Sexual Assaul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an Adequate MaineCare Seed Account for Behavioral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ealth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LAND FISHERIES AND WILDLIF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radicate Invasive Aquatic Plants and Nuisance Species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irearms Safety Instruction for Adolescents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OR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ing for Transitional Employment Training</w:t>
        <w:tab/>
        <w:t>SPONSOR: Representative Canav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pportunities for Persons with Mental Illne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nd the Western Maine Career Center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Education Services for Blind and Visually Impaired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ildr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EGAL AND VETERANS AFFAI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ransportation for Veterans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ing for Ornamental United States Flags at</w:t>
        <w:tab/>
        <w:t>SPONSOR: Representative Lans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terans' Cemeter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signate Special Funds To Help Support Maine Military</w:t>
        <w:tab/>
        <w:t>SPONSOR: Senator Schneid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mil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dditional Funding for the Maine Clean Elections Act</w:t>
        <w:tab/>
        <w:t>SPONSOR: Representative Robin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RINE RESOUR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Fund a Joint Appointment for a Groundfish Ecologist </w:t>
        <w:tab/>
        <w:t>SPONSOR: Senator Tur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Marine Research Matching Fund</w:t>
        <w:tab/>
        <w:t>SPONSOR: Senator Turner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ppropriate Funds To Restore Clam Flats in Stockton Harbor</w:t>
        <w:tab/>
        <w:t>SPONSOR: Representative Wedd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URAL RESOUR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ore Funding to the Maine Joint Environmental Training</w:t>
        <w:tab/>
        <w:t>SPONSOR: Senator Mar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ordinating Committ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SEARCH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Sustainable Prosperity and Quality Place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opt an Action Plan for Promoting Sustainable Prosperity and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Quality Pla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Recommendations of the Charting Maine's Future</w:t>
        <w:tab/>
        <w:t>SPONSOR: Speaker Cumm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por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the Advanced Composite Materials Industry</w:t>
        <w:tab/>
        <w:t>SPONSOR: Senator Brom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Funding for Stem Cell Research in Maine</w:t>
        <w:tab/>
        <w:t>SPONSOR: Representative Pil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AND LOCAL GOVERN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establish the Municipal Investment Trust Fund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ower the Cost of State Government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NSPORT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the Construction of Highway Noise</w:t>
        <w:tab/>
        <w:t>SPONSOR: Representative Kaenra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ediation De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ress the Funding Needs of Air and Ground Emergency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edical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nd the Agreement between the Department of Transportation</w:t>
        <w:tab/>
        <w:t>SPONSOR: Representative Clea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the Town of Houlton for the Repair of Bangor Stree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Relief to the Commuters on Casco Bay Islands</w:t>
        <w:tab/>
        <w:t>SPONSOR: Representative Mar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ILIT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Funding for the Solar Energy Rebate Program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nd Biorefineries</w:t>
        <w:tab/>
        <w:t>SPONSOR: Senator Bryant, B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the Use of Solar Energy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ing to the St. Francis Water District for New Wells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State Budget Funding for Wastewater Treatment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cilities and Water Supply Fac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Incentives for Alternative Energy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F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FINAN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ONDED DEB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Posting of the State's Debt</w:t>
        <w:tab/>
        <w:t>SPONSOR: Representative Thom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State-issued Savings Bonds to Reduce Debt</w:t>
        <w:tab/>
        <w:t>SPONSOR: Representative Thom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UDGET 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Accounting Procedure for Certain State Programs</w:t>
        <w:tab/>
        <w:t>SPONSOR: Representative Hol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nd Fully the Homestead Exemption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Spending Caps</w:t>
        <w:tab/>
        <w:t>SPONSOR: Representative Floo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Supermajority To Exempt a Program or Cost from</w:t>
        <w:tab/>
        <w:t>SPONSOR: Senator Pl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pending Cap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isclose Legislative Spending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Taxes and Spending in Maine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Responsible Government Spending and Investment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eek Direct Voter Approval To Exceed Government Spending</w:t>
        <w:tab/>
        <w:t>SPONSOR: Senator Rosen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mit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New Method of Determining the State Budget</w:t>
        <w:tab/>
        <w:t>SPONSOR: Representative Jo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Highway Fund</w:t>
        <w:tab/>
        <w:t>SPONSOR: Representative Ber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Responsible Approach to Strengthening Maine's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conomy and Reducing the State's Tax Burd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Presco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uarantee the Integrity of the Highway Fu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trol the Growth of State Government</w:t>
        <w:tab/>
        <w:t>SPONSOR: Senator Goo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quiring Long-range Budget Planning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Maine's Spending Growth Limits for Government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Incentives for Cost-efficiencies in Government and</w:t>
        <w:tab/>
        <w:t>SPONSOR: Representative Woodbu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ax Burden Reduc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DICATED FUN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the Intent of the Fund for a Healthy Maine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dicate Unclaimed Beverage Deposits to Recycling</w:t>
        <w:tab/>
        <w:t>SPONSOR: Representative Nor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elop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nd Community Health Centers</w:t>
        <w:tab/>
        <w:t>SPONSOR: Representative Perry, 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Edgecomb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dicate a Portion of Vehicle Registration Fees To Fund Veterans'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meter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Students' Access to the Maine State Grant</w:t>
        <w:tab/>
        <w:t>SPONSOR: Representative Hask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VENUE SHAR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stablish a Committee To Examine Issues Relating to the</w:t>
        <w:tab/>
        <w:t>SPONSOR: Representative Brow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dministration and Distribution of Municipal Revenue Shar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the Distribution of Revenue Sharing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just Revenue Sharing Proportions for Education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State Treasurer To Convene a Study Commission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Develop Recommendations To Improve the Administration of the Stat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unicipal Revenue Sharing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Property Tax Relief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PERSONNE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opt a Regional Cost Differential for State Salaries, School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unding and Contracted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RPLUS FUN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Unexpected Fund for a Healthy Maine Revenue</w:t>
        <w:tab/>
        <w:t>SPONSOR: Representative Mill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Penalties for Payments Made to the State That Are</w:t>
        <w:tab/>
        <w:t>SPONSOR: Representative Barst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jected by a Financial Institu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Financial Literacy Program</w:t>
        <w:tab/>
        <w:t>SPONSOR: Representative Cana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UST FUN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Woodbu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stablish the Maine State Endowment Trus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S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NANCIAL INSTITUT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ERCIAL BANK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Retail Store-operated Banks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S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NANCIAL PRACTI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ANKING COD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Technical and Supervisory Amendments to Main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anking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 Regarding Transactions at Financial Institutions</w:t>
        <w:tab/>
        <w:t>SPONSOR: Representative Savage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stablish a Task Force To Study Strategies To Promote</w:t>
        <w:tab/>
        <w:t>SPONSOR: Representative Pries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inancial Literac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UMER CREDI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a Borrower's Right To Use the Borrower's Chosen</w:t>
        <w:tab/>
        <w:t>SPONSOR: Representative Robin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ccounting Serv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Consumer Protection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Security Alerts and Freezes on Credit Reports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Existing Law Respecting Assignments for the Benefit of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redit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UMER CREDIT COD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gulate Presettlement Lawsuit Funding</w:t>
        <w:tab/>
        <w:t>SPONSOR: Representative Trea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orporate the Federal Real Estate Settlement Procedures Act</w:t>
        <w:tab/>
        <w:t>SPONSOR: Representative Brautig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to the Maine Consumer Credit Cod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EDIT CAR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Credit Card Companies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Young Consumers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Prohibiting Delivery of Unsolicited Credit Cards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Help Prevent Identity Theft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BT COLLEC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form State Law to Federal Law Regarding Bankruptcy</w:t>
        <w:tab/>
        <w:t>SPONSOR: Senator Sulliv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xemp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Bad Check Enforcement Programs Operated by Private</w:t>
        <w:tab/>
        <w:t>SPONSOR: Representative Perry, A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t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Debt Management Services Laws</w:t>
        <w:tab/>
        <w:t>SPONSOR: Senator Brom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Maine Citizens' Credit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Laws Regarding Garnishment of Wages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Minors from Certain Bill Collectors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CLOSU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Small Bank Accounts</w:t>
        <w:tab/>
        <w:t>SPONSOR: Representative Hin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OA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Banking Laws Regarding Industrial Loan Company</w:t>
        <w:tab/>
        <w:t>SPONSOR: Representative Knigh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ciprocity across State Lin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RTGAG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Foreclosures</w:t>
        <w:tab/>
        <w:t>SPONSOR: Senator Brom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Laws Regarding Strict Foreclosure</w:t>
        <w:tab/>
        <w:t>SPONSOR: Senator Wes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onsumers in the Home Appraisal Process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Predatory Mortgage Lending Practic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Predatory Mortgage Practices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Predatory Lending in Maine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S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SURANC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Schools in the State to Self-insure for Fire, Property and</w:t>
        <w:tab/>
        <w:t>SPONSOR: Senator Nutting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ft Insura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UARANTEE AND HIGH-RISK POO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Guarantee Issue and Create a High-risk Pool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LTH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Health Coverage for a Dependent Child Not Enrolled in</w:t>
        <w:tab/>
        <w:t>SPONSOR: Representative Trea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Educational Institu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Greater Flexibility in the Design of Affordable Health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sura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onsumers from Rising Health Care Costs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stablish a Study to Determine the Possibility of</w:t>
        <w:tab/>
        <w:t>SPONSOR: Representative Pries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mplementing the Healthy Americans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Maine's Health Care Program</w:t>
        <w:tab/>
        <w:t>SPONSOR: Representative Pries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lore the Feasibility of Enrolling the Legislature as an</w:t>
        <w:tab/>
        <w:t>SPONSOR: Representative Mill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mployer Group in Dirigo Cho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the Clinical Impact of Prior Authorization for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harmaceutical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Purchase of Insurance Coverage outside Maine</w:t>
        <w:tab/>
        <w:t>SPONSOR: Representative Savage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Health Insurance Coverage among Frontline Direct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are Workers Providing Long-term Ca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Health of Infants</w:t>
        <w:tab/>
        <w:t>SPONSOR: Representative Curt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onsumers from Inadequate Health Care Coverage</w:t>
        <w:tab/>
        <w:t>SPONSOR: Representative Harl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Maine-based, Independent, Nonprofit Health</w:t>
        <w:tab/>
        <w:t>SPONSOR: Representative Pries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surance Compan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onsumers against Inadequate Health Insurance</w:t>
        <w:tab/>
        <w:t>SPONSOR: Representative Conov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Assess the Feasibility and Efficiency of Combining All Health</w:t>
        <w:tab/>
        <w:t>SPONSOR: Senator Brannig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surance Funds Supported by the St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Health Insurance Premiums To Vary Based on Behaviors</w:t>
        <w:tab/>
        <w:t>SPONSOR: Representative Woodbu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Pertaining to Health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Small Businesses and Individual Health Insurance</w:t>
        <w:tab/>
        <w:t>SPONSOR: Representative Brautig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sum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a Study Group To Formulate Plans for Self-insuring the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rigo Health Pl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Uniformity among Certain Self-insureds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Grant Maine Citizens Financial Protection Regarding Certain</w:t>
        <w:tab/>
        <w:t>SPONSOR: Representative Vaugh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Necessary Medical Procedur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Staff of Federally Qualified Health Centers To Buy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to the Maine State Employees Health Pl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ct the Maine Health Care Choice Act</w:t>
        <w:tab/>
        <w:t>SPONSOR: Senator Smith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the Small Group and Individual Health Insurance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rke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Dirigo Choice</w:t>
        <w:tab/>
        <w:t>SPONSOR: Representative Bryant, 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he Status of Dirigo Health</w:t>
        <w:tab/>
        <w:t>SPONSOR: Representative Bryant, 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ll State Employees To Carry State Health Insurance</w:t>
        <w:tab/>
        <w:t>SPONSOR: Representative Savi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Health Insurance More Affordable</w:t>
        <w:tab/>
        <w:t>SPONSOR: Representative Savi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Dirigo Health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Dependent Children Up to 25 Years of Age To Be</w:t>
        <w:tab/>
        <w:t>SPONSOR: Representative Valentin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cluded on Health Insurance Polic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Screening for Breast Cancer</w:t>
        <w:tab/>
        <w:t>SPONSOR: Representative Hask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ower Mandatory Group Participation Rates to 60%</w:t>
        <w:tab/>
        <w:t>SPONSOR: Senator Pl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Statewide Health Insurance Agency</w:t>
        <w:tab/>
        <w:t>SPONSOR: Representative Pries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Quality and Transparency of Health Care in Maine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Affordability of Health Insurance for Maine People</w:t>
        <w:tab/>
        <w:t>SPONSOR: Representative Tardy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Health Insurance Coverage for Persons under th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fluence of Alcohol or Narcotic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Health Insurers To Provide Coverage for Wellness and</w:t>
        <w:tab/>
        <w:t>SPONSOR: Representative Bol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Disease Prevention Services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Nutritional Supplements from the Sales Tax</w:t>
        <w:tab/>
        <w:t>SPONSOR: Representative Bola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Insurance Coverage for Infertility Treatments</w:t>
        <w:tab/>
        <w:t>SPONSOR: Representative Robin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Direct Payment to Emergency Medical Services</w:t>
        <w:tab/>
        <w:t>SPONSOR: Representative Perry, A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d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Help Maine People Be Informed Medical Consumers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ower the Cost of Health Insurance</w:t>
        <w:tab/>
        <w:t>SPONSOR: Representative Vaugh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Reinsurance Fund To Expand Health Insurance</w:t>
        <w:tab/>
        <w:t>SPONSOR: Senator Rosen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verage for Individuals and Small Group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n Insurance Company To Reimburse a 3rd-party Health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Care Provider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tegrate Chronic Disease Prevention and Care into Public and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ivate Health Pla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Universal Health Care Program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Cost of Health Insurance</w:t>
        <w:tab/>
        <w:t>SPONSOR: Representative McKa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a Single-Payor Health Care System</w:t>
        <w:tab/>
        <w:t>SPONSOR: Representative Walco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Health Insurance Coverage for Hearing Aid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Health Care Insurance To Volunteer Public Safety</w:t>
        <w:tab/>
        <w:t>SPONSOR: Representative Bur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Personnel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Access to Affordable Health Care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Ambulance Reimbursement by Insurance Companies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Ambulance Reimbursement under MaineCare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turn Affordable Health Insurance to the State</w:t>
        <w:tab/>
        <w:t>SPONSOR: Representative Walk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Single-payor Health Care System</w:t>
        <w:tab/>
        <w:t>SPONSOR: Representative Beaudo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lexibility in Health Insurance for Spouses under the</w:t>
        <w:tab/>
        <w:t>SPONSOR: Representative Fis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 Employee Health Insurance Pl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Insurers To Use Savings from Dirigo Health To</w:t>
        <w:tab/>
        <w:t>SPONSOR: Representative Hol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duce Premiu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Maine Consumers To Purchase Health Insurance from</w:t>
        <w:tab/>
        <w:t>SPONSOR: Representative McKa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ut-of-state Insur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the Dirigo Health Program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ore Competition to Maine's Health Insurance Market</w:t>
        <w:tab/>
        <w:t>SPONSOR: Representative Pil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and Update the Laws Related to Health Insurance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Access to Health Insurance Products</w:t>
        <w:tab/>
        <w:t>SPONSOR: Representative Harl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bsidize the Costs of Dirigo Choice</w:t>
        <w:tab/>
        <w:t>SPONSOR: Representative Conov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ble the Dirigo Health Program To Be Self-administered</w:t>
        <w:tab/>
        <w:t>SPONSOR: Representative Conov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Eligibility for the Dirigo Health Program</w:t>
        <w:tab/>
        <w:t>SPONSOR: Representative Conov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Health Insurance Coverage for Dependent Children up</w:t>
        <w:tab/>
        <w:t>SPONSOR: Representative Barst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25 Years of Ag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ABIL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State-sponsored Mutual Liability Company To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derwrite Risk for Snowmobile and ATV Club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F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Prior Notice before Cancellation of a Life Insurance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licy for Nonpayment of Premiu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Reinstatement of Group Life Insurance for Public</w:t>
        <w:tab/>
        <w:t>SPONSOR: Representative Barst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mployees Returning from Unpaid Military Leav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LPRACTI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Prompt Resolution of Medical Malpractice Claims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TOR VEHICL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Minimum Medical Payments Coverage in</w:t>
        <w:tab/>
        <w:t>SPONSOR: Representative Mills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utomobile Insura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Automobile Insurance Notification and</w:t>
        <w:tab/>
        <w:t>SPONSOR: Representative Drisco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istration Suspension Requirem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Maine's Motor Vehicle Insurance Laws</w:t>
        <w:tab/>
        <w:t>SPONSOR: Representative Fis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Motor Vehicle Insurance Cancellation Notification</w:t>
        <w:tab/>
        <w:t>SPONSOR: Representative Canav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a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PER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Property and Casualty Insurance Companies' Actuarial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pinions of Reserv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Changes to Maine's Homeowner Property Insurance Laws</w:t>
        <w:tab/>
        <w:t>SPONSOR: Representative McKa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Choice in Homeowner Insurance Policy Limits</w:t>
        <w:tab/>
        <w:t>SPONSOR: Senator Smith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LF INSURA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Security Requirements for Self-insurer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NFAIR TRAD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onsumers from Deceptive Insurance Solicitation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S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SURANCE BUREAU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udy Pine Tree Health Care Insurance Zones</w:t>
        <w:tab/>
        <w:t>SPONSOR: Representative Clea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Insurance Fraud Division within the Bureau of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sura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VERSIGHT 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Bureau of Insurance To Regulate Self-funded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ealth Insurance Compan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Health Care Consumers Bill of Rights</w:t>
        <w:tab/>
        <w:t>SPONSOR: Representative Trea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S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SURANCE PRACTI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SSIGNED RISK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ed to Special-purpose Financial Captive Insurance Companies</w:t>
        <w:tab/>
        <w:t>SPONSOR: Representative Brautig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LAIMS PROCESS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rther Limit Retrospective Denials of Previously Paid Health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surance Clai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Prompt Resolution of Insurance Claims</w:t>
        <w:tab/>
        <w:t>SPONSOR: Senator Brannig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onsumers in the Insurance Industry</w:t>
        <w:tab/>
        <w:t>SPONSOR: Representative Bli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ST CONTAIN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Insurance for Churches and Nonprofit Organizations</w:t>
        <w:tab/>
        <w:t>SPONSOR: Representative Knigh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SURANCE PRODUC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opt the National Association of Insurance Commissioner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uthorization for Criminal History Record Check Model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Seniors and the Public from Unfair Health Insurance</w:t>
        <w:tab/>
        <w:t>SPONSOR: Representative Trea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ales Pract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Certain Requirements Applicable to Insurance Producer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Consumer Awareness of Insurance Sales Activity</w:t>
        <w:tab/>
        <w:t>SPONSOR: Representative Pil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AT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Use of Insurance Scor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and Update the Laws Related to Property and Casualty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sura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rict the Use of Credit Scoring for Insurance Purposes</w:t>
        <w:tab/>
        <w:t>SPONSOR: Representative Valentin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Transparency in Insurance Rate Proceedings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S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CURIT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CEN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pdate References to Federal Laws in the Maine Uniform</w:t>
        <w:tab/>
        <w:t>SPONSOR: Representative Brautig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curities Act and To Make Other Technical Corrections to the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S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ORKERS' COMPENS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INE MUTUAL INSURANCE CO.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 Act To Update the Authority of Maine Employers' Mutual Insurance</w:t>
        <w:tab/>
        <w:t>SPONSOR: Representative Brautig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pany To Better Serve the Needs of Maine Employ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AT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Concerning the Assessment of Rates for</w:t>
        <w:tab/>
        <w:t>SPONSOR: Senator Pl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orkers' Compens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FUN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imburse State Agencies in Certain Workers' Compensation</w:t>
        <w:tab/>
        <w:t>SPONSOR: Representative Patri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a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C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USINESS PRACTI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VERTIS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gulate Inappropriate Electronic Advertising of Prescription</w:t>
        <w:tab/>
        <w:t>SPONSOR: Representative Trea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ru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Pertaining to Advertisements on Motor</w:t>
        <w:tab/>
        <w:t>SPONSOR: Senator Wes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hicles Used in Driver Educ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ruth in Music Advertising</w:t>
        <w:tab/>
        <w:t>SPONSOR: Representative Makas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UTOMOBILE SAL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amline Permitting for and Encourage the Business of</w:t>
        <w:tab/>
        <w:t>SPONSOR: Representative Gerzofsk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howing Vehic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AIR CREDIT REPORT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itizens from Identity Theft through Restriction of the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Disclosure of Confidential Information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ASOLINE ST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Stable Gasoline Pricing</w:t>
        <w:tab/>
        <w:t>SPONSOR: Representative Gerzofsk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Dealing with the Posting of Gas Prices</w:t>
        <w:tab/>
        <w:t>SPONSOR: Senator Dia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TOR VEHICLE REPAI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he Diagnosis, Service and Repair of Motor Vehicles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AWNBROK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Licensed Secondhand Dealers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Electronic Monitoring of Secondary Sales Transactions</w:t>
        <w:tab/>
        <w:t>SPONSOR: Representative Smith, N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HARMAC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Overcharging for Prescription Drug Copays</w:t>
        <w:tab/>
        <w:t>SPONSOR: Representative Trea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Maine Pharmacies</w:t>
        <w:tab/>
        <w:t>SPONSOR: Senator Dia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ESCRIPTION DRUG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op Misleading Drug Advertisements</w:t>
        <w:tab/>
        <w:t>SPONSOR: Representative Campb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AL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 Regarding a License To Operate an Attended</w:t>
        <w:tab/>
        <w:t>SPONSOR: Representative Smith, N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ales Promo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the Sale of Barometers by Antique Dealers</w:t>
        <w:tab/>
        <w:t>SPONSOR: Representative Richardson, W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Integrity in Sales or Purchase of Goods</w:t>
        <w:tab/>
        <w:t>SPONSOR: Representative Pinkh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ELEPHONE SOLICIT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Harmonize the State and Federal Laws on Do Not Call List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NFAIR TRAD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onsumer Rights under the Maine Unfair Trade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actices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C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CONOMIC DEVELOPMEN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USINESS ASSISTA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Small Business Owners through the Restructuring of Fees</w:t>
        <w:tab/>
        <w:t>SPONSOR: Representative Webst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and Create Small Business Development</w:t>
        <w:tab/>
        <w:t>SPONSOR: Representative Beaudet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Good Faith Offer of Sale in the Case of a Potential</w:t>
        <w:tab/>
        <w:t>SPONSOR: Representative Patri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dustrial Plant Closu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and Grow Maine Small Businesses</w:t>
        <w:tab/>
        <w:t>SPONSOR: Senator Brom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at Publicly Funded Programs Do Not Jeopardize</w:t>
        <w:tab/>
        <w:t>SPONSOR: Representative Perc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xisting Indust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Regulatory Costs for Maine Businesses</w:t>
        <w:tab/>
        <w:t>SPONSOR: Senator Smith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Redevelopment of Mill Buildings</w:t>
        <w:tab/>
        <w:t>SPONSOR: Representative Beaudet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Sole Proprietor Businesses To Hire More Employees</w:t>
        <w:tab/>
        <w:t>SPONSOR: Representative Savi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Economic Growth through Education for</w:t>
        <w:tab/>
        <w:t>SPONSOR: Senator Rotund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roscoggin Coun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State Tax Increment Financing in Washington County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the Citizen Trade Policy</w:t>
        <w:tab/>
        <w:t>SPONSOR: Senator Rotund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ocus State Agency Efforts in Economic Development on</w:t>
        <w:tab/>
        <w:t>SPONSOR: Representative Perry, A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trepreneurial Sustainability and Grow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Public Benefit from Investments in Taxpayer-financed</w:t>
        <w:tab/>
        <w:t>SPONSOR: Representative Trea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ear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Report on Economic</w:t>
        <w:tab/>
        <w:t>SPONSOR: Representative McKa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elopment Programs by the Office of Program Evaluation 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overnment Accountabil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ffectively Employ State Resources Currently Being Invested</w:t>
        <w:tab/>
        <w:t>SPONSOR: Representative Lans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 Economic Develop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Growth in the Creative Economy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Ocean Commerce in Casco Bay</w:t>
        <w:tab/>
        <w:t>SPONSOR: Representative Mar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the Creative Economy Effort</w:t>
        <w:tab/>
        <w:t>SPONSOR: Representative Webst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County-based Economic Development Efforts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Joint Select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ittee on Research, Economic Development and the Innovati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cono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he Economic and Business Climate</w:t>
        <w:tab/>
        <w:t>SPONSOR: Representative Bli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Regional Economic Development Assistance in Maine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and Grow Maine Jobs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imulate the Economy in the St. John Valley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Establishing the Task Force To Eliminate Outdated or</w:t>
        <w:tab/>
        <w:t>SPONSOR: Representative Robin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necessary Laws and Rules To Stimulate Job Cre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Administrative and Financial</w:t>
        <w:tab/>
        <w:t>SPONSOR: Representative Perry, A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rvices, Bureau of Revenue Services To Study and Develop a Tax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crement Financing Program To Fund the Washington Count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elopment Author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Commissioner of Economic and Community</w:t>
        <w:tab/>
        <w:t>SPONSOR: Representative Barst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elopment To Convene a Working Group To Explore Regionaliz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C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CONOMIC DEVELOPMENT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OB OPPORTUNITY ZON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at Pine Tree Zone Benefits Are Not Extended to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usinesses That Compete with Existing Maine Busines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Redevelopment of the Former Cutler Naval Base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Rural Community Investment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Office of Program</w:t>
        <w:tab/>
        <w:t>SPONSOR: Senator Rosen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valuation and Government Accountability Regarding Economic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elopment in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C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NANCE AUTHORIT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GRA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acilitate the Start-up of Information Technology Sector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terprises in the St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Nursing Education Loan Repayment Program and</w:t>
        <w:tab/>
        <w:t>SPONSOR: Representative Maka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u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Maine's Promise Scholarship Program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Future for Youth in Maine Loan Repayment Program</w:t>
        <w:tab/>
        <w:t>SPONSOR: Representative Fis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Opportunity Maine Loan Repayment Program</w:t>
        <w:tab/>
        <w:t>SPONSOR: Representative Fis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C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US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FFORDABL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Availability of Genuinely Affordable Housing in</w:t>
        <w:tab/>
        <w:t>SPONSOR: Representative Hin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igh-cost Marke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Continued Viability of Affordable Housing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the Revitalization of Downtowns and the</w:t>
        <w:tab/>
        <w:t>SPONSOR: Representative Koff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elopment of Affordable Hous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ERGY ASSISTA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ing for the Low-income Home Energy Assistance</w:t>
        <w:tab/>
        <w:t>SPONSOR: Representative Bryant, M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High-efficiency Housing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imely Access to Heating Assistance through the</w:t>
        <w:tab/>
        <w:t>SPONSOR: Representative Canav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ow-income Home Energy Assistance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C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USING AUTHORIT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OCAL AUTHORIT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Exclusive Jurisdiction to Public Housing Authorities</w:t>
        <w:tab/>
        <w:t>SPONSOR: Representative Drisco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arding Certain Benefi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HOUSING AUTHOR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Maine State Housing Authority To Perform a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prehensive Resource and Needs Assessment for Housing fo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Nonhomeless Special Needs Popul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serve Energy in Maine Households</w:t>
        <w:tab/>
        <w:t>SPONSOR: Representative Flet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Paperwork Storage at the Maine State Housing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uthor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Assist Veterans in Need of Shelter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Regarding the Maine State Housing Authority 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ructure the Board of Commissioners of the Maine State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ousing Authority To Closely Match Local Author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C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DUSTR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TRUC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Blasting near Residential Areas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gulate Blasting Operators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opt a Building Code That Will Facilitate the Upgrading of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xisting Structur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ABC Contractor Law</w:t>
        <w:tab/>
        <w:t>SPONSOR: Representative Savi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the Home Construction Contract Laws</w:t>
        <w:tab/>
        <w:t>SPONSOR: Representative Crav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Model Radon Standard for New Residential</w:t>
        <w:tab/>
        <w:t>SPONSOR: Representative Koff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struc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Quality Building Projects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TERTAIN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Large-venue Ticket Refunds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URIS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Historic Architecture by Encouraging Owner-occupied</w:t>
        <w:tab/>
        <w:t>SPONSOR: Representative Anni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mall Business Conver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the Expansion and Development of the Tourism</w:t>
        <w:tab/>
        <w:t>SPONSOR: Representative Miraman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dust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imulate Tourism Development Projects</w:t>
        <w:tab/>
        <w:t>SPONSOR: Representative Ann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C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CENS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COUNTA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ernize Maine's Accountancy Laws</w:t>
        <w:tab/>
        <w:t>SPONSOR: Representative Rec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UCTIONE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Sunset on the Exemption of Internet Services from</w:t>
        <w:tab/>
        <w:t>SPONSOR: Senator Brom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uctioneer Licensure Requirem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OILER TECHNICIA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intain Standards for Consumers of Mechanical Service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UILDING CONTRACT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Building Contractor Licensing</w:t>
        <w:tab/>
        <w:t>SPONSOR: Representative Flet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Workplace Safety and Certainty within the</w:t>
        <w:tab/>
        <w:t>SPONSOR: Representative Wat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struction Industry by Enacting a Contractor Licensing Progr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cense Home Improvement Contractors</w:t>
        <w:tab/>
        <w:t>SPONSOR: Representative Pil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Quality and Accountability in Construction</w:t>
        <w:tab/>
        <w:t>SPONSOR: Representative Hin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Building Contractors License and Education</w:t>
        <w:tab/>
        <w:t>SPONSOR: Representative Wedd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quirements for Code Enforcement Offic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IROPRACT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ress Issues Related to Chiropractic Licensure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AF INTERPRET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amline Licensure for Sign Language Interpreters</w:t>
        <w:tab/>
        <w:t>SPONSOR: Representative Nor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NTAL PERSONNE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Independent Practice of Dental Hygiene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the Regulation of Denturists by the Board of</w:t>
        <w:tab/>
        <w:t>SPONSOR: Representative Clar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plementary Health Care Provid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cense a New Dental Auxiliary Profession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Access to Dental Care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LECTRICIA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Electrical Safety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opt Rules To Create a Limited Electrician's License in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eneral Electrical Maintena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Parity in the Law Regarding Licensing of Electricians</w:t>
        <w:tab/>
        <w:t>SPONSOR: Representative McKa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Career Paths and Safety in the Electrical Trade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LEVAT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essen the Costs for Elevator Licensing and Inspections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Certain Elevator Safety Checks</w:t>
        <w:tab/>
        <w:t>SPONSOR: Representative Patrick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GINE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Exemptions from Licensing Laws for Professional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gine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UNERAL DIRECT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Funeral Service Licensing Laws</w:t>
        <w:tab/>
        <w:t>SPONSOR: Representative Pendle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Oversight for Crematoriums</w:t>
        <w:tab/>
        <w:t>SPONSOR: Representative Hanley, 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Funeral Processions To Use Certain Lights</w:t>
        <w:tab/>
        <w:t>SPONSOR: Representative Hanley, 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NDSCAPE ARCHITEC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icensing of Landscape Architects</w:t>
        <w:tab/>
        <w:t>SPONSOR: Representative Smith, N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ECHANICAL TRAD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Licensing for Certain Mechanical Trades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EDICAL PRACTITION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cense Certified Professional Midwives To Promote Greater</w:t>
        <w:tab/>
        <w:t>SPONSOR: Representative Smith, N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ublic Safety and Acce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edical Licensing Board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opt the Uniform Emergency Volunteer Health Practitioners</w:t>
        <w:tab/>
        <w:t>SPONSOR: Representative Simp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Cost-effective Training for Certain Medical Professionals</w:t>
        <w:tab/>
        <w:t>SPONSOR: Senator Nass,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UR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Grant Supervision Privileges to Independent Practice Registered</w:t>
        <w:tab/>
        <w:t>SPONSOR: Representative Pinkh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Nur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Regulatory Oversight of Applicants for Professional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Occupational Licensu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IL AND SOLID FUEL DEAL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Oil and Solid Fuel Board and Propane and Natural</w:t>
        <w:tab/>
        <w:t>SPONSOR: Senator Benoi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as Board Licensing Law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esting Requirements for Licensure by the Oil and</w:t>
        <w:tab/>
        <w:t>SPONSOR: Representative Drisco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olid Fuel Boar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MNIBU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pdate Maine Professional and Occupational Licensing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HARMACIS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the Maine Board of Pharmacy To Establish a</w:t>
        <w:tab/>
        <w:t>SPONSOR: Representative Perry, A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harmacists Health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HYSICIA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Availability of Medical Specialists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End-of-life Care</w:t>
        <w:tab/>
        <w:t>SPONSOR: Representative Pie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Certain Changes to the Board of Licensure in Medicine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Laws Regarding Physician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UMB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Local Plumbing Inspector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SYCHOLOGIS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Requirements for Temporary Licensure of</w:t>
        <w:tab/>
        <w:t>SPONSOR: Senator Brom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sychologis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AL ESTATE AG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a Portion of Chapter 400 of the Real Estate Commission</w:t>
        <w:tab/>
        <w:t>SPONSOR: Representative Pil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u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PEECH PATHOLOGIS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itle 32, Chapters 23-A and 77, and To Create a Boar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Speech-language Pathology, Audiology and Hearing Aid Dealing 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itt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ELL DRILL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Requirements for Taking the Examination for a</w:t>
        <w:tab/>
        <w:t>SPONSOR: Senator Ray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ell-drilling Licens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C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E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ECHANIC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Mechanics Liens</w:t>
        <w:tab/>
        <w:t>SPONSOR: Representative Plumm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echanics Lien Laws</w:t>
        <w:tab/>
        <w:t>SPONSOR: Senator McCormi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C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NUFACTURED HOUS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OAR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Representation by a Mechanic or Installer on the</w:t>
        <w:tab/>
        <w:t>SPONSOR: Senator Hast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nufactured Housing Boar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BILE HOME PARK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Notification of Intent To Sell a Mobile Home Park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ARRANT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garding the Conveyance of Manufactured</w:t>
        <w:tab/>
        <w:t>SPONSOR: Senator Hast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ous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C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FESSIONAL AND FINANCIAL REG.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Consumer Rights by Including an Independent</w:t>
        <w:tab/>
        <w:t>SPONSOR: Representative Savage, D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itizen on All Licensing Boar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OARDS AND COMMISS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RRECTIONS ALTERNATIVES ADV COM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Correction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lternatives Advisory Committ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UNITY BASED CORRECT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UNITY CONFIN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Cost of the Operation of County Jails</w:t>
        <w:tab/>
        <w:t>SPONSOR: Representative Crock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Equity in the County Jail Maximum Sentences</w:t>
        <w:tab/>
        <w:t>SPONSOR: Representative Flet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UND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ore Continuing Funding for the Maine Institute for Public</w:t>
        <w:tab/>
        <w:t>SPONSOR: Representative Maka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afety Innovati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RRECTIONAL INSTITUT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TRUCTION AND RENOV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Certificate of Need Process for the Construction of</w:t>
        <w:tab/>
        <w:t>SPONSOR: Representative Robin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rrectional Fac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IM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BUSE AND NEGLEC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Domestic Violence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GGRAVATED OFFEN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Self-defense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SSAUL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Felony Penalty for the Assault of a Firefighter</w:t>
        <w:tab/>
        <w:t>SPONSOR: Representative Duches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LASSIFIC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criminalize Certain Actions</w:t>
        <w:tab/>
        <w:t>SPONSOR: Representative Schatz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PUTER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Maine Spyware Prevention Act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Required Implanting of a Microchip in a Person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nsure More Comprehensive Investigation and Prosecution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Computer Crim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RRECTIONS OFFEN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obacco Products in Jail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ORDERLY CONDUC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Concerning Public Fighting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RUG OFFEN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pdate Maine's Drug Laws To Include Salvia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n Salvia Divinorum</w:t>
        <w:tab/>
        <w:t>SPONSOR: Representative Barst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the Lawful Possession of Certain</w:t>
        <w:tab/>
        <w:t>SPONSOR: Representative Crav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cheduled Dru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Definition of a Schedule W Drug</w:t>
        <w:tab/>
        <w:t>SPONSOR: Representative Perry, 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gulate the Sale of Salvia in the State of Maine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ose Zero Tolerance for Methamphetamine Production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hildren from Dangerous Drugs, Harmful Chemicals and</w:t>
        <w:tab/>
        <w:t>SPONSOR: Representative Clea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rug-related Viole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DANGER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Endangering the Welfare of a Child Laws</w:t>
        <w:tab/>
        <w:t>SPONSOR: Senator Wes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VIRONMENTA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Litter Fines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ABITUAL OFFENDER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Habitual Offender Law</w:t>
        <w:tab/>
        <w:t>SPONSOR: Senator Dia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MICID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Reward for Information Regarding the Murder of a</w:t>
        <w:tab/>
        <w:t>SPONSOR: Representative Harl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aw Enforcement Offic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TOR VEHICL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Maine's Distracted-driving Penalties</w:t>
        <w:tab/>
        <w:t>SPONSOR: Senator Sher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EW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Use of Opposite-sex Bathrooms, Changing Rooms</w:t>
        <w:tab/>
        <w:t>SPONSOR: Representative Dupr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Locker Roo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Enforcement of Public Health Measur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TES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n Protests at Memorials and Funerals</w:t>
        <w:tab/>
        <w:t>SPONSOR: Representative Crosthwai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Solemnity and Dignity of a Funeral or Memorial</w:t>
        <w:tab/>
        <w:t>SPONSOR: Senator Hast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rvice in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X OFFEN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Promotion of Travel for Sex Tourism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ocus the Use of the Sex Offender Registry Website on the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ost Dangerous Offend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Sex Offender Registration and Notification Law</w:t>
        <w:tab/>
        <w:t>SPONSOR: Senator Dia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Municipalities To Designate Safe Zones To Protect</w:t>
        <w:tab/>
        <w:t>SPONSOR: Representative Richardson, W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ildren from Sex Offend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hildren from Sexual Predators</w:t>
        <w:tab/>
        <w:t>SPONSOR: Representative Cana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Safety of the Public and of Victims of Sexual Assault</w:t>
        <w:tab/>
        <w:t>SPONSOR: Representative Jacobs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Civil Commitment for Sexually Violent Predators</w:t>
        <w:tab/>
        <w:t>SPONSOR: Senator Pl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To Prohibit Sex Offenders from Residing Toget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pdate the Maine Sex Offender Registry</w:t>
        <w:tab/>
        <w:t>SPONSOR: Representative Gerzofsk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hild Victims of Sexual Abuse</w:t>
        <w:tab/>
        <w:t>SPONSOR: Representative Edgecomb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the Establishment of Residency for</w:t>
        <w:tab/>
        <w:t>SPONSOR: Senator Nass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victed Sex Offenders after Release from Pri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the Crime of Gross Sexual Assault as It Pertains to</w:t>
        <w:tab/>
        <w:t>SPONSOR: Senator Nutting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sons Who Furnish Drugs to Victi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lace Lifetime Restraining Orders on Violent Sex Offenders and</w:t>
        <w:tab/>
        <w:t>SPONSOR: Representative Jacobs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edatory Sex Offend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amine the Types of Sex Offenses That Require an Offender To</w:t>
        <w:tab/>
        <w:t>SPONSOR: Representative Jacobs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ister with the St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and Expand Maine Criminal Laws Related to Sexual</w:t>
        <w:tab/>
        <w:t>SPONSOR: Representative Gerzofsk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ssaul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Sex Offender Laws</w:t>
        <w:tab/>
        <w:t>SPONSOR: Representative Crav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lating to Probation and Supervised Releas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Sex Offend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Certain Sex Offenders from Having Contact with</w:t>
        <w:tab/>
        <w:t>SPONSOR: Representative Crock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sons less than 14 Years of Ag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Mandatory Life Sentence for a Second Offense of</w:t>
        <w:tab/>
        <w:t>SPONSOR: Senator Courtn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ross Sexual Assaul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"Permissible Inference" in the Law Concerning</w:t>
        <w:tab/>
        <w:t>SPONSOR: Representative Syke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semination of Sexually Explicit Materia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Forensic Board To Manage the Release of Certain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x Offend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Release of Convicted Pedophiles into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unicipalities with No Full-time Police For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rict Access to Certain Websites by Sex Offenders</w:t>
        <w:tab/>
        <w:t>SPONSOR: Representative Fis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he Posting of the Convicted Sex Offenders Registry</w:t>
        <w:tab/>
        <w:t>SPONSOR: Representative Knigh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Public Safety To Have a Map</w:t>
        <w:tab/>
        <w:t>SPONSOR: Representative Silsb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vailable on the Sex Offender Regist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hildren in Public Schools by Notifying All School</w:t>
        <w:tab/>
        <w:t>SPONSOR: Representative Cebra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sonnel of Sex Offenders Residing, Working or Attending School in t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chool Distri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Process for the Civil Commitment of Certain Sex</w:t>
        <w:tab/>
        <w:t>SPONSOR: Representative Vaugh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fend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Convicted Sex Offenders from Establishing Residency</w:t>
        <w:tab/>
        <w:t>SPONSOR: Representative Vaugh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 Certain Municipa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the Safety of Children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Child Safe Zones</w:t>
        <w:tab/>
        <w:t>SPONSOR: Senator Dia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ose a Life Sentence for Certain Sex Offenders</w:t>
        <w:tab/>
        <w:t>SPONSOR: Representative Cha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name and Specifically Identify Sex Crimes</w:t>
        <w:tab/>
        <w:t>SPONSOR: Representative Vaugh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Punitive Damages against Sex Offenders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mpower Municipalities Regarding the Residency of Sex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fend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ssify a Sex Offender Based on the Severity of the Offense</w:t>
        <w:tab/>
        <w:t>SPONSOR: Representative Campb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Signs Regarding Residency of Sex Offenders To Be Placed</w:t>
        <w:tab/>
        <w:t>SPONSOR: Senator Pl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 the Public Right-of-wa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Penalties for Failing To Register as a Sex Offender</w:t>
        <w:tab/>
        <w:t>SPONSOR: Senator Pl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gulate Housing Options for Registered Sex Offenders</w:t>
        <w:tab/>
        <w:t>SPONSOR: Senator Pl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Maine To Submit DNA Samples of Sex Offenders to</w:t>
        <w:tab/>
        <w:t>SPONSOR: Senator Pl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National DNA Regist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LK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Anti-stalking Task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BSTANCE ABUS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Alcohol Enforcement</w:t>
        <w:tab/>
        <w:t>SPONSOR: Representative Ca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IMINAL HISTOR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IMINAL HISTORY RECOR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the Collection of DNA Samples from All Persons</w:t>
        <w:tab/>
        <w:t>SPONSOR: Representative Mil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victed of Felony Crim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Criminal Background Checks and Department of Health</w:t>
        <w:tab/>
        <w:t>SPONSOR: Representative Walco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Human Services Child Protective Substantiation Checks on Volunteer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ore Affordab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CREE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Fingerprinting Law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IMINAL PROCEDUR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AIL AND RECOGNIZA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Violation of Bail Bonds</w:t>
        <w:tab/>
        <w:t>SPONSOR: Representative Jacobs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Public Safety Be Part of the Bail Code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ommunity Safety by Amending Maine's Bail Code</w:t>
        <w:tab/>
        <w:t>SPONSOR: Senator Dia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Criminal Law Advisory Commission'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commendations Regarding Changes to the Maine Criminal, Bail 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Juvenile Cod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VIDE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DNA Be Taken for All Felony Convictions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DNA Testing for All Felony Convictions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ORFEIT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Forfeiture and Property Seizure Laws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se Forfeited Bail Money for the Victims of the Offender</w:t>
        <w:tab/>
        <w:t>SPONSOR: Representative Hanley, 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MITATION OF AC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cind the Statute of Limitations on the Ability To File a</w:t>
        <w:tab/>
        <w:t>SPONSOR: Representative MacDonal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ivil Suit in Cases Dealing with Sex Crim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Statute of Limitations for Gross Sexual Assault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/G BY REASON MENTAL DISEASE/DEFEC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Cases Involving the Plea or Finding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Not Criminally Responsible by Reason of Insan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THER CRIMINAL LAW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Part I of the Maine Criminal Code Gender-neutral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Uniform Treatment of Prior Convictions in the Main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riminal Cod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MERGENCY MEDICAL SERVI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YSTE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the Regional Emergency Medical Services System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Emergency Nonambulatory Care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Criminal Background Check for the Licensure an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licensure of Emergency Medical Services Personne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Uniform Emergency Medical Dispatch Services in Maine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Efficiency of the Maine Emergency Management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RE SAFET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MUSEMENT EVENT FE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vise Licensing and Inspection Fees Associated with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musement Shows and Ev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RE DEPARTM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Municipal Options for Fire Protection Services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quire the Department of Public Safety To Determine the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quirements for Regional Firefight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REWORK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Sale and Use of Consumer Fireworks</w:t>
        <w:tab/>
        <w:t>SPONSOR: Senator Goo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ffect the Seizure and Disposal of Contraband Fireworks</w:t>
        <w:tab/>
        <w:t>SPONSOR: Representative Gerzofsk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EVEN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Safety of Facilities Dispensing Flammable Liquid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Provisions of the Maine Fire Code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Civil Penalties for Persons Who Violate Fire Cod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aws Applicable to Fire Escape Installment and Maintena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Cigarettes Sold in Maine To Be Fire-safe</w:t>
        <w:tab/>
        <w:t>SPONSOR: Representative Rin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Public Safety by Regulating the Installation and</w:t>
        <w:tab/>
        <w:t>SPONSOR: Senator Nass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spection of Commercial Fire Alarm Syste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MOKE DETECT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Smoke Detector Tampering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VENILE OFFENDER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TEN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lating to Juvenil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VALU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Juveniles Who Are Found Not Criminally</w:t>
        <w:tab/>
        <w:t>SPONSOR: Representative Syke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ponsible by Reason of Insan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the Plea of Not Criminally</w:t>
        <w:tab/>
        <w:t>SPONSOR: Representative Syke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ponsible by Reason of Mental Disease or Defect in Juvenile Ca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VENILE COD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Juvenile Justice</w:t>
        <w:tab/>
        <w:t>SPONSOR: Representative Syk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Bomb Threats at Public Institutions and Businesses</w:t>
        <w:tab/>
        <w:t>SPONSOR: Senator D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Accord and Satisfaction Laws To Add Juveniles</w:t>
        <w:tab/>
        <w:t>SPONSOR: Senator D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W ENFORCEMEN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OCAL POLI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Residencies at Local Police Departments</w:t>
        <w:tab/>
        <w:t>SPONSOR: Representative Ann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ISSING PERS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Missing Senior Citizen Alert Program</w:t>
        <w:tab/>
        <w:t>SPONSOR: Representative Campb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Laws Concerning the Management by Law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forcement Agencies of Unclaimed, Lost or Stolen Personal Prop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the Powers of College and University Law Enforcement</w:t>
        <w:tab/>
        <w:t>SPONSOR: Representative Barst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partment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Imposing Increased Responsibility for Registered Owners of Motor</w:t>
        <w:tab/>
        <w:t>SPONSOR: Senator Sher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hic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HERIFF'S PATRO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he Transport of Inmates in the Custody of the Sheriff</w:t>
        <w:tab/>
        <w:t>SPONSOR: Representative Plumm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OLICIT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Police Departments To Solicit Donations for Colleagues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uffering from Catastrophic Illnes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I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Improper Incarceration of the Mentally Ill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Outreach and Training on Dementia-related Issues for</w:t>
        <w:tab/>
        <w:t>SPONSOR: Representative Gros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aw Enforcement Offic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PERATING UNDER INFLUENC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LOOD-ALCOHOL LEVE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OUI Limit to .06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RUG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OUI Laws as They Pertain to Drugs</w:t>
        <w:tab/>
        <w:t>SPONSOR: Representative Clea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OUI Laws Regarding the Use of Immunoassays</w:t>
        <w:tab/>
        <w:t>SPONSOR: Representative Clea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Optional Reporting Law To Include the Reporting of</w:t>
        <w:tab/>
        <w:t>SPONSOR: Representative McKa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 Person Who Seeks To Obtain Illegal Drugs by Decep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VIDE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Test for Operating under the Influence for a Driver</w:t>
        <w:tab/>
        <w:t>SPONSOR: Representative Schatz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volved in an Accident That Caused Bodily Inj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Drunk Driving</w:t>
        <w:tab/>
        <w:t>SPONSOR: Senator Brom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Use of Ignition Interlock Devices by Persons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victed of Operating under the Influe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a Device That Measures Alcohol Level Be Attached</w:t>
        <w:tab/>
        <w:t>SPONSOR: Representative Ber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the Ignition of a Vehicle of a Person Convicted of Operating Under t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flue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NALT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a Conviction for a 6th Operating under the Influence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arge a Class B Crim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the OUI Penalties</w:t>
        <w:tab/>
        <w:t>SPONSOR: Representative Hanley, 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Public Safety by Establishing a Multiple-OUI Registry</w:t>
        <w:tab/>
        <w:t>SPONSOR: Representative Babbidg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Auto Forfeiture Laws</w:t>
        <w:tab/>
        <w:t>SPONSOR: Representative Ber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Drunk Driving in the State of Maine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ISONER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CATION AND EMPLOYMENT TRAI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Post-secondary Education Opportunities for Juveniles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der the Care of the Department of Correc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the Prison Industry Program More Effective</w:t>
        <w:tab/>
        <w:t>SPONSOR: Representative Gerzofsk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EDICAL CA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Office of Program Evaluation and Government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ccountability To Provide Audit and Oversight Services Regarding Medica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Dental Services Provided in the County Jails and State Pris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at County Jails Maintain the Same Formulary for</w:t>
        <w:tab/>
        <w:t>SPONSOR: Senator Nutting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ental Health Medications as the Maine State Pri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ISONER FUN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lating to Department of Correction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c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B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DI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Counseling or Treatment as a Condition of Probation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s a Condition of Probation for Sex Offenders the</w:t>
        <w:tab/>
        <w:t>SPONSOR: Representative Crock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pproval of a Residence by a Probation Offic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SAFET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UNIC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Reliability of Communications Equipment and</w:t>
        <w:tab/>
        <w:t>SPONSOR: Senator Savage, C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ices in Certain Build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Public Safety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MERGENC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Credentials for Amateur Radio Emergency</w:t>
        <w:tab/>
        <w:t>SPONSOR: Representative Gerzofsk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unications Volunte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Establishing a Commission To Review State House and Capitol</w:t>
        <w:tab/>
        <w:t>SPONSOR: Representative Gros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plex Security Issu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Task Force To Study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's Homeland Security Nee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Municipal and State Responsibility in Providing</w:t>
        <w:tab/>
        <w:t>SPONSOR: Representative Bur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mergency Service during a Declared Emergenc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nsure Pet Safety during Emergencies</w:t>
        <w:tab/>
        <w:t>SPONSOR: Representative Bryant, 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pare for Statewide and Regional Emergencies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SAFETY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Bureau of State Police, Licensing Division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NTEN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LTERNATIV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ardon All Non-violent Crimes Committed Prior to 1980</w:t>
        <w:tab/>
        <w:t>SPONSOR: Representative Soctoma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ECUTIV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Take into Account the Crime Committed That Facilitated a</w:t>
        <w:tab/>
        <w:t>SPONSOR: Representative Crock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xual Assaul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OOD TIME CREDI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Earning of Good Time</w:t>
        <w:tab/>
        <w:t>SPONSOR: Representative Silsby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Amount of Good Time That May Be Awarded to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rtain Offend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NDATORY MINIMU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Mandatory Minimum Sentences for Persons Convicted of</w:t>
        <w:tab/>
        <w:t>SPONSOR: Representative Cebra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rtain Sex Offenses against Victims under 12 Years of Ag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Mandatory Minimum Sentence for the 2nd Offense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a Class A Crim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J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EAP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CEALED WEAP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Legislators To Carry Concealed Weapons on State House</w:t>
        <w:tab/>
        <w:t>SPONSOR: Representative Dupr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p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airness in Concealed Weapon Reciprocity Agreements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the Authority of Concealed Weapons Permits an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fine the Word "Crossbow" in Maine La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Qualifications for a Concealed Weapon Permit</w:t>
        <w:tab/>
        <w:t>SPONSOR: Senator Tur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ORFEITU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Domestic Violence and Firearms</w:t>
        <w:tab/>
        <w:t>SPONSOR: Representative Ber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SSESS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Firearm Safety on College Campuses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hildren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AL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Waiting Period for Weapons</w:t>
        <w:tab/>
        <w:t>SPONSOR: Representative Crav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Public Safety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OR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PERINTEND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Ability of Superintendents To Act in the Best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terests of Stud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ULT EDUC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UND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garding Adult Education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GRA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Barriers to Becoming a Teacher of Adult Education</w:t>
        <w:tab/>
        <w:t>SPONSOR: Representative Nor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tinue Funding for Adult Education College Transition</w:t>
        <w:tab/>
        <w:t>SPONSOR: Representative Crock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gr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PPLIED TECHNOLOGY EDUC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G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nd a Southern Maine Regional Vocational Project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OARD OF EDUC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lude Student Representation on the State Board of Education</w:t>
        <w:tab/>
        <w:t>SPONSOR: Representative Farring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Equitable Geographic Representation on the State Board</w:t>
        <w:tab/>
        <w:t>SPONSOR: Senator Ray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Educ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Student Memberships on the State Board of Education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LLEGES AND UNIVERSIT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GREE AUTHOR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Authorizing the Institute for Doctoral Studies in the Visual Arts To</w:t>
        <w:tab/>
        <w:t>SPONSOR: Speaker Cumm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fer the Degree of Doctor of Visual Ar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Andover College To Issue Degrees under New</w:t>
        <w:tab/>
        <w:t>SPONSOR: Representative Maka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wnershi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Equity in the Granting of Charters for Higher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ducation in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UDENT FINANCIAL AI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new the Promise of Higher Education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Jobs by Expanding Educational Opportunity for Maine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op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Maine's College Graduation Rate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Maine's Promise Scholarship Program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Educational Opportunities for Dependents of Maine</w:t>
        <w:tab/>
        <w:t>SPONSOR: Representative Tard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ilitary Personne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Legal Services in Rural Maine</w:t>
        <w:tab/>
        <w:t>SPONSOR: Representative Savi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UITION WAIV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Offer Tuition Waivers for State Higher Education Facilities to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ligible Vetera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UNITY COLLEGE SYSTEM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tire the Mortgage of York County Community College</w:t>
        <w:tab/>
        <w:t>SPONSOR: Representative Beaudet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Community College Presence in Rural Areas</w:t>
        <w:tab/>
        <w:t>SPONSOR: Representative Savi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Authorizing the Transfer of Ownership of Washington County</w:t>
        <w:tab/>
        <w:t>SPONSOR: Senator Ray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unity College's Marine Technical Center to the City of Eastpor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Requiring the Maine Community College System To Return Real</w:t>
        <w:tab/>
        <w:t>SPONSOR: Representative Nor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perty and Buildings to the City of Eastpor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URRICULU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Continued Boat-building Education at the Marine</w:t>
        <w:tab/>
        <w:t>SPONSOR: Senator Ray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echnical Cent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pdate and Clarify Laws Relating to Maine's Community</w:t>
        <w:tab/>
        <w:t>SPONSOR: Representative Nor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llege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ULTURAL AGENC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NANC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lude Eligible Cultural Institutions among the Entities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ligible To Borrow from the Maine Health and Higher Educationa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cilities Author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MUSEU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Terms of Members of the Maine State Museum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the Scientific Research Support Capability of the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 State Museu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CATION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Regarding Legislative Review of Portions of Chapter 28: Closing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 School in the Unorganized Territory, a Major Substantive Rule of t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partment of Educ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Certification and Authorization Fees for School</w:t>
        <w:tab/>
        <w:t>SPONSOR: Representative Clar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sonne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Uniform Chart of Municipal Accounts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Town Academy Advisory Council</w:t>
        <w:tab/>
        <w:t>SPONSOR: Senator Hast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Council of Town Academies To Review and Assist</w:t>
        <w:tab/>
        <w:t>SPONSOR: Senator Smith, D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Department of Educ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School Lunch Programs</w:t>
        <w:tab/>
        <w:t>SPONSOR: Representative Pie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udy and Reform the Mission of the Department of Education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Public Education in Maine</w:t>
        <w:tab/>
        <w:t>SPONSOR: Representative Nor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Limit the Department of Education's Rulemaking in the Area</w:t>
        <w:tab/>
        <w:t>SPONSOR: Representative Ca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Special Education to Matters Required To Align State Rules wi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ederal La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CATIONAL OPT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ARTER SCHOOL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Charter Schools</w:t>
        <w:tab/>
        <w:t>SPONSOR: Senator Wes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Charter Programs within Existing Schools</w:t>
        <w:tab/>
        <w:t>SPONSOR: Representative Mar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CHOOL CHOI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Alternative Schools within Existing School Systems</w:t>
        <w:tab/>
        <w:t>SPONSOR: Representative M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Choices of Children and Parents from Areas</w:t>
        <w:tab/>
        <w:t>SPONSOR: Representative Dupr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without Public Schools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LTH EDUC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HYSICAL EDUC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Physical Fitness in Schools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Daily Physical Exercise for All School Children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Quality Physical Education for K-8 Students</w:t>
        <w:tab/>
        <w:t>SPONSOR: Representative Mill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ess Childhood Obesity Trends in Maine</w:t>
        <w:tab/>
        <w:t>SPONSOR: Representative Ca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Public Health of Maine Children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CHOOL ADMINISTR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VE UNI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solidate the Supervision of School Districts</w:t>
        <w:tab/>
        <w:t>SPONSOR: Representative Wedd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School Administrative Districts from Advocating in</w:t>
        <w:tab/>
        <w:t>SPONSOR: Senator Tur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litical Races or Issu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Educational Excellence for the Communities of</w:t>
        <w:tab/>
        <w:t>SPONSOR: Representative Tard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rinna, Etna, Dixmont, Hartland, Newport, Palmyra, Plymouth and St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lba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Regionalization of the Bath Public Schools and School</w:t>
        <w:tab/>
        <w:t>SPONSOR: Representative Perc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ion 47 and Achieve Efficiency and Improve Qualit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Number of School Administrative Units and Gain</w:t>
        <w:tab/>
        <w:t>SPONSOR: Senator Tur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dministrative Efficienc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Efficiency in School Administration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OAR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an Individual's Service on a School Board When a</w:t>
        <w:tab/>
        <w:t>SPONSOR: Representative Blanchett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mily Member Is a School Employ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NORGANIZED TERRITOR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gionalize Supervision of Students in the Unorganized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errito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CHOOL FACILIT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UILDING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Integrity of School Crisis Response Plans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Guidelines for Energy-efficient Schools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ncourage the Use of Safe Chemicals in Public Schools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Uniformity in School Building Construction</w:t>
        <w:tab/>
        <w:t>SPONSOR: Representative Wedd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and Improve the Education Laws Concerning Portable</w:t>
        <w:tab/>
        <w:t>SPONSOR: Representative Nor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pace and Rule-making Author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Prohibiting the Use of Carpeting in Schools</w:t>
        <w:tab/>
        <w:t>SPONSOR: Representative Beaudo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TRUC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School Construction Costs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State Support for State-approved School Construction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jects in Minimum Receiving Municipa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CHOOL FUNDING FORMULA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JUSTM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Unorganized Territory To Pay Its Fair Share of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ducating Kindergarten to Grade 12 Stud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just the School Funding Formula with Regard to Unorganized</w:t>
        <w:tab/>
        <w:t>SPONSOR: Representative Car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erritor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the Loss a School Administrative Unit Could Receive</w:t>
        <w:tab/>
        <w:t>SPONSOR: Representative Schatz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der the School Funding Formul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ore Income as a Factor in Determining the School Funding</w:t>
        <w:tab/>
        <w:t>SPONSOR: Representative Eber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mul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New Net Funding System for School Systems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the Wells-Ogunquit Community School District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Sharing of Educational Costs in School</w:t>
        <w:tab/>
        <w:t>SPONSOR: Representative Babbidg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dministrative Distric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Commission To Study th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sts of Providing Certain Services in the Unorganized Territor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School Districts To Collaborate with Other School</w:t>
        <w:tab/>
        <w:t>SPONSOR: Representative Silsb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tric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Budget Caps for School Districts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a Quality-rating System for Public Schools</w:t>
        <w:tab/>
        <w:t>SPONSOR: Representative Dupr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SSENTIAL PROGRAMS AND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Equity in School Funding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Changes in the Essential Programs and Services</w:t>
        <w:tab/>
        <w:t>SPONSOR: Representative Edgecomb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unding Formula Concerning Labor Market Are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Maine's School Funding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onduct an Objective and Independent Review of Essential</w:t>
        <w:tab/>
        <w:t>SPONSOR: Representative Pie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grams and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Adjust Pupil Count to Accurately Reflect Population Change </w:t>
        <w:tab/>
        <w:t>SPONSOR: Representative Tard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eacher Reimbursement under Essential Programs and</w:t>
        <w:tab/>
        <w:t>SPONSOR: Senator Sher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rvices Fund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Essential Programs and Services Funding Formula</w:t>
        <w:tab/>
        <w:t>SPONSOR: Representative Fin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rther the Implementation of the Essential Programs an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rvices Funding Mode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Method of Cost Sharing among Certain</w:t>
        <w:tab/>
        <w:t>SPONSOR: Representative Babbidg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unicipa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Hold School Systems to the Same Spending Limits as</w:t>
        <w:tab/>
        <w:t>SPONSOR: Senator Nass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unicipa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vise the Essential Program and Services Formula To Increase</w:t>
        <w:tab/>
        <w:t>SPONSOR: Representative Mills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Equity in School Funding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Essential Programs and Services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/LOCAL SHA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at the 90% Increase in School Aid Goes to Property</w:t>
        <w:tab/>
        <w:t>SPONSOR: Representative Savage, D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ax Relief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55% School Funding Level This Year</w:t>
        <w:tab/>
        <w:t>SPONSOR: Representative Ber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State Funding of Public Education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the State's Share of Local Aid to Education Be</w:t>
        <w:tab/>
        <w:t>SPONSOR: Senator Tur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sed for Property Tax Relief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CHOOL PERSONNEL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PPLICA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State Funding for Fingerprinting of Educational</w:t>
        <w:tab/>
        <w:t>SPONSOR: Senator Courtn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sonne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UR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Health Care for Maine Children through the Expansion</w:t>
        <w:tab/>
        <w:t>SPONSOR: Representative Harl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School-based Health Care Cent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BATIONAR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ress the Evaluations of Probationary School Employees</w:t>
        <w:tab/>
        <w:t>SPONSOR: Representative Mak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CHOOL POLIC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Maine Students</w:t>
        <w:tab/>
        <w:t>SPONSOR: Senator Dia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TTENDA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Compulsory School Attendance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PUT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lude Education Technicians in the State Laptop Program</w:t>
        <w:tab/>
        <w:t>SPONSOR: Representative Mar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URRICULU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Maine Learning Results System</w:t>
        <w:tab/>
        <w:t>SPONSOR: Representative Fin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Recent Maine Children's</w:t>
        <w:tab/>
        <w:t>SPONSOR: Senator B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lliance and Select Panel Reports on Revisioning Education in Mai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por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ore Funding for Reading Recovery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 Ten Days to the School Year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Public Education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Compassion in Schoolchildren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Financial Education of Children from Kindergarten to</w:t>
        <w:tab/>
        <w:t>SPONSOR: Representative Pries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rade 1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valuate Parenting Education and To Develop Parenting</w:t>
        <w:tab/>
        <w:t>SPONSOR: Representative Woodbu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urces in Maine High School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Learning Results Application and Implementation</w:t>
        <w:tab/>
        <w:t>SPONSOR: Representative Savi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Have Family Life Skills Included in the Maine Learning Results</w:t>
        <w:tab/>
        <w:t>SPONSOR: Representative Nass, J.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ARLY EDUC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Pre-kindergarten Experience</w:t>
        <w:tab/>
        <w:t>SPONSOR: Representative Ca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Access to Early Childhood Education to All Children</w:t>
        <w:tab/>
        <w:t>SPONSOR: Representative Mak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RADUATION REQUIREM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Arts Education for Maine Students</w:t>
        <w:tab/>
        <w:t>SPONSOR: Representative Ca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Prepare All Maine Students for College Work and Citizenship 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High School Students To Complete a Civics Course</w:t>
        <w:tab/>
        <w:t>SPONSOR: Representative Wedd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ior to Gradu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CHOOL YEAR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acilitate Summer Youth Employment</w:t>
        <w:tab/>
        <w:t>SPONSOR: Representative Hol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Public Schools Start after Labor Day</w:t>
        <w:tab/>
        <w:t>SPONSOR: Representative Valentin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CHOOL PROGRAM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LTERNATIVE EDUC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Adequate Funding for Students of Alternative Schools</w:t>
        <w:tab/>
        <w:t>SPONSOR: Representative Walk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Education To Review and Assess</w:t>
        <w:tab/>
        <w:t>SPONSOR: Representative Farring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tance Learning Opportun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URRICULU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pare Students for Success in the Twenty-first Century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AY CARE PROGRA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tegrate the Approval of Early Childhood Education Plans for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ildren Age 4 into Basic School Approval for Elementary School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hildren 4 Years of Age in Public Schools</w:t>
        <w:tab/>
        <w:t>SPONSOR: Representative Dupr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Access to After-school Programs</w:t>
        <w:tab/>
        <w:t>SPONSOR: Representative Barst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TRACURRICULAR ACTIVIT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School Athletic Contest Officials</w:t>
        <w:tab/>
        <w:t>SPONSOR: Representative Syk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Safety in Kindergarten through Grade Twelve</w:t>
        <w:tab/>
        <w:t>SPONSOR: Representative Nor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xtracurricular Activ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irect the Department of Education To Modify the Student</w:t>
        <w:tab/>
        <w:t>SPONSOR: Senator B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de of Condu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Identify the Standards of Quality for All Before-school and</w:t>
        <w:tab/>
        <w:t>SPONSOR: Representative Gros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fter-school Progr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IFTED AND TALENT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Muskie Youth School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MANDATED PROGRA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hildren's Health on School Grounds</w:t>
        <w:tab/>
        <w:t>SPONSOR: Senator Tur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UDENT ASSESS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Provision of Necessary Conditions for Effective</w:t>
        <w:tab/>
        <w:t>SPONSOR: Representative Nor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ducational Refor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Requiring the Department of Education To Issue Rules Adopting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Northwest Evaluation Association's Assessment System as 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pproved Method of Meeting Learning Resul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CHOOL TRANSPORT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U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School Transportation</w:t>
        <w:tab/>
        <w:t>SPONSOR: Representative Fin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Seat Belts on All School Buses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PECIAL EDUC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ILD DEVELOPMENT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Regarding Legislative Review of Portions of Formula for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tribution of Funds to Child Development Services Regional Sites, a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jor Substantive Rule of the Department of Educ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the Provision of Services to Children Receiving Public</w:t>
        <w:tab/>
        <w:t>SPONSOR: Senator D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ducation Services from Child Development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Success of the Early Intervention System Known</w:t>
        <w:tab/>
        <w:t>SPONSOR: Representative Crock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s the Child Development Services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Deaf and Hard-of-Hearing Children's Bill of Rights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Special Education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EACHER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ERTIFIC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Requirements for the Renewal of Teaching Certificates</w:t>
        <w:tab/>
        <w:t>SPONSOR: Representative Hol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Legislative Review of Rules Governing the Requirements</w:t>
        <w:tab/>
        <w:t>SPONSOR: Representative Nor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Local Support Systems Required as Part of the Certification Process fo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eachers and Educational Specialis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ertification Requirements for Special-purpose</w:t>
        <w:tab/>
        <w:t>SPONSOR: Representative Nass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chool Teach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PENS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Regional Adjustments and Teacher Salaries</w:t>
        <w:tab/>
        <w:t>SPONSOR: Representative Tard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TRAC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a Study Commission To Review and Report on the</w:t>
        <w:tab/>
        <w:t>SPONSOR: Representative Hoth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ssibility of Making All Public School Teachers in Maine Employees of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St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B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ress the Inequities of the Probationary Teacher Laws</w:t>
        <w:tab/>
        <w:t>SPONSOR: Representative Mak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UANTS AND DROPOU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ABITUAL TRUANC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ruancy Laws Regarding Parent Involvement</w:t>
        <w:tab/>
        <w:t>SPONSOR: Representative Silsb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NIVERSITY OF MAINE SYSTEM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University of Maine System Tuition Affordable</w:t>
        <w:tab/>
        <w:t>SPONSOR: Representative Moore, G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the University of Maine System To Install Fiberoptic</w:t>
        <w:tab/>
        <w:t>SPONSOR: Senator Dam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able in the Public Highway Rights-of-way To Facilitate the Transmissi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Data and Communication between and among Its Facilities and Partner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t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velop an Equitable Funding Formula for the University of</w:t>
        <w:tab/>
        <w:t>SPONSOR: Representative Mills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 System Campu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Higher Education More Efficient and More Economical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Pay Equity for Part-time University of Maine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struct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UGUSTA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Higher Education Opportunities for the Kennebec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alley Reg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URRICULU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ve Maine's University Research and Development Standing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up from 50th Place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Labor Center within the University of Maine System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Education Opportunities for Maine's Early</w:t>
        <w:tab/>
        <w:t>SPONSOR: Representative Silsb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ildhood Work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W SCHOO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name the University of Maine School of Law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ESQUE ISL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stablish a Pilot Program for a Trimester Schedule at the</w:t>
        <w:tab/>
        <w:t>SPONSOR: Senator Sher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University of Maine at Presque Isle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ILDREN AND FAMIL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BUSE AND NEGLEC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 Abortion Providers to the List of Mandated Reporters to</w:t>
        <w:tab/>
        <w:t>SPONSOR: Representative Dupr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Department of Health and Human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ILD CA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Access to Child Care and Early Education for Maine's</w:t>
        <w:tab/>
        <w:t>SPONSOR: Representative R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orking Famil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Direct Payment to Child Care Centers</w:t>
        <w:tab/>
        <w:t>SPONSOR: Representative Duprey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Health and Human Services To</w:t>
        <w:tab/>
        <w:t>SPONSOR: Senator Snowe-M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de Printed Informational Handouts on Child Care Guidelin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Basic Working Rights to Child Care Providers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et Maximum Allowable Television Viewing Hours for</w:t>
        <w:tab/>
        <w:t>SPONSOR: Senator Tur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-licensed Child Day-care Cent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Infant Exposure to Harmful Hormone-disrupting</w:t>
        <w:tab/>
        <w:t>SPONSOR: Representative Hin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ubstan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Success of All Maine Families through Quality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arly Care and Educ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ILDREN IN NEED OF TREAT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Authorize the Department of Health and Human Services To</w:t>
        <w:tab/>
        <w:t>SPONSOR: Senator Mar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reate a License for Supportive Parenting Residential Facilities fo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milies in Need of Treat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Quality Care to Children with Life-threatening and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erminal Illnes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ILDREN'S TRUST FUN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vest in Children and Families through Family Resource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nt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ORDINATION OF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Children Who Are Not Receiving Court-ordered Child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upport Paym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Birth Parents Rights To Give Permission for Their Children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in the Custody of the State To Participate in Recreational Activities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OSTER CA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atify the Revised Interstate Compact for the Placement of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ildren To Promote Compliance with the "Safe and Timely Interstat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lacement of Foster Children Act of 2006"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Laws Governing Long-term Foster Car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TERNITY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Perinatal Mental Health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TECTIVE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Clarify Confidentiality in Child Protective Proceedings 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TECTIVE SERVICES (CHILD)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District Court To Enter Parental Rights an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ponsibilities Orders in Child Protection Proceed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et Standards for Interviewing Children Who Are Subjects of a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ild Protective Interven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garding Disclosure of Information in Child</w:t>
        <w:tab/>
        <w:t>SPONSOR: Senator Pl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tective Proceed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Ex Parte Procedures in Child Protection Proceedings</w:t>
        <w:tab/>
        <w:t>SPONSOR: Senator Pl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OCIAL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and Support Community Treatment Options for</w:t>
        <w:tab/>
        <w:t>SPONSOR: Senator Brannig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ildren's Behavioral Health Nee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Nationally Accredited Child Welfare and Behavioral</w:t>
        <w:tab/>
        <w:t>SPONSOR: Senator Nass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ealth Care Organizations from State Licens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ATH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URIAL EXPEN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the Burial or Cremation of Certain</w:t>
        <w:tab/>
        <w:t>SPONSOR: Representative Tard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s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COR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Physician's Assistants To Sign Death Certificates</w:t>
        <w:tab/>
        <w:t>SPONSOR: Representative Perry, 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Physician's Assistants To Sign Death Certificates in</w:t>
        <w:tab/>
        <w:t>SPONSOR: Representative Richardson, E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rtain Circumstan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ABLED PERS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VELOPMENTALLY DISABLED PERS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Evaluation Criteria for Those with Developmental</w:t>
        <w:tab/>
        <w:t>SPONSOR: Representative Gros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ab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Efficiency and Reduce Administrative Costs Not</w:t>
        <w:tab/>
        <w:t>SPONSOR: Senator Rosen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ssociated with High-quality and Safe Conditions in Programs Delivered t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ople with Developmental Disab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Services for Adults with Diagnoses of Mental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tardation and Other Developmental Disab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MPLOY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State's Workforce through Employment of Persons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ith Disab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Employment for Individuals with Disabilities</w:t>
        <w:tab/>
        <w:t>SPONSOR: Representative Walco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EAS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ANCER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Expensive Health Care Treatment and Protect the Health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Maine Citizens by Providing Early Screening and Detection 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evention of Canc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Women's Health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ct the Recommendations of the Task Force To Study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rvical Cancer Prevention, Detection and Educ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crease Cervical Cancer in Maine Girls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November as Lung Cancer Awareness Month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YME DISEAS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lating to Lyme Disease</w:t>
        <w:tab/>
        <w:t>SPONSOR: Senator Bryant, B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HEALTH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ress Eating Disorders in Maine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LDERL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RUG PROGRA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Seniors with Problems Caused by the Federal Medicare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art D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ME-BASED CA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the Elderly To Stay at Home for Care</w:t>
        <w:tab/>
        <w:t>SPONSOR: Representative Savi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RSONAL NEE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Pedicurists To Provide Services to the Elderly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TECTIVE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Pertaining to Improvident Transfer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OCIAL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upport Community Planning for the Aging of the Population</w:t>
        <w:tab/>
        <w:t>SPONSOR: Representative Campb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ENERAL ASSISTANC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Enforcement of Welfare</w:t>
        <w:tab/>
        <w:t>SPONSOR: Representative Patri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Person To Be a Citizen of the State for a Certain</w:t>
        <w:tab/>
        <w:t>SPONSOR: Representative Siroi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mount of Time to Be Eligible for General Assista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ct the 5-point Welfare Reform Act</w:t>
        <w:tab/>
        <w:t>SPONSOR: Representative Lans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Health and Human Services To</w:t>
        <w:tab/>
        <w:t>SPONSOR: Representative Hol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mplement a Program To Transition People from Welfare to Economic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depende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Welfare Requirements</w:t>
        <w:tab/>
        <w:t>SPONSOR: Representative Savi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move Disparities in the Administration of Emergency Aid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LIGIBIL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stablish a Committee to Examine the Effects of the 1993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mendments To General Assistance Program Eligibil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eny Family Status to Fetuses</w:t>
        <w:tab/>
        <w:t>SPONSOR: Representative Dupr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RAU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d Fraud in Maine's Welfare Benefit Programs</w:t>
        <w:tab/>
        <w:t>SPONSOR: Representative Walcott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REIMBURS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State Funding Reimbursement under the General</w:t>
        <w:tab/>
        <w:t>SPONSOR: Senator Rosen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ssistance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LTH AND HUMAN SERVICES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Maine Council on Poverty and Economic Security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Goals of the State Health Plan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X COMPUTER PROBLEMS, CHILD CARE BILL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Regarding Costly Computer Processes at the Department of</w:t>
        <w:tab/>
        <w:t>SPONSOR: Representative Dupr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ealth and Human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Pertaining to Body Art Regulatory Enhancement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Provide for an Independent Evaluation of the Department of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ealth and Human Services' Procedures and Programs for Promot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manency and Safety for Childr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Health and Human Services To</w:t>
        <w:tab/>
        <w:t>SPONSOR: Representative Schatz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mplement Representative Payee and Disability Specialists Progr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quire the Department of Health and Human Services To</w:t>
        <w:tab/>
        <w:t>SPONSOR: Representative Perry, A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de Appropriate Reimbursement of Rising Heating Costs 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st-of-living Adjustments for Certain Medical and Remedial Privat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Nonmedical Institu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Maine Center for Disease Control and Prevention To</w:t>
        <w:tab/>
        <w:t>SPONSOR: Representative Nass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ublish Abortion Statistic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Provide for an Independent Evaluation of the Department of</w:t>
        <w:tab/>
        <w:t>SPONSOR: Senator Wes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ealth and Human Services' Procedures and Programs for Promot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manency and Safety for Childr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the Use of the Department of Health and Human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rvices Hearing Officer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LTH CARE FACILIT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ERTIFICATE OF NE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stablish the Work Group To Review and Recommend</w:t>
        <w:tab/>
        <w:t>SPONSOR: Representative Mill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mprovements for the Certificate of Need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ertificate of Need Act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ostpone the Repeal of Nonhospital Expenditures in the Capital</w:t>
        <w:tab/>
        <w:t>SPONSOR: Senator Tur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vestment Fu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NANC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Definition of Health Care Facility To Include Hospice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c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the Definition of Health Care Facility under the Maine</w:t>
        <w:tab/>
        <w:t>SPONSOR: Representative Mill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ealth and Higher Educational Facilities Authority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SPITAL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quire Reporting of Hospital Infection Rate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Equity in Hospital Charges</w:t>
        <w:tab/>
        <w:t>SPONSOR: Representative Walco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harter of Northern Maine General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Equity in Hospital Billing</w:t>
        <w:tab/>
        <w:t>SPONSOR: Representative Cana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Hospital Infections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llect Hospital Infection Information</w:t>
        <w:tab/>
        <w:t>SPONSOR: Representative McFadd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Duplication in Certification of Medical Facilitie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Maine Hospital Patient Protection Act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Health Care Facilities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Licensing and Certification Requirement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Training and Educational Research Costs from the</w:t>
        <w:tab/>
        <w:t>SPONSOR: Representative Hask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oluntary Spending Ca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URSING HOM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ave the Homes of Some Persons Who Enter Nursing Facilities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Reimbursement of Nursing Facilities</w:t>
        <w:tab/>
        <w:t>SPONSOR: Speaker Cumm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Rebase Costs To Incorporate Updated Audited Allowable Costs, T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de Full Recognition of Actual Heating Costs, To Adjust Certa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ilings, To Clarify Medical Director Reimbursement and for Ot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urpo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nsure Appropriate Personal Needs Allowances for Individuals</w:t>
        <w:tab/>
        <w:t>SPONSOR: Representative Beaudo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iding in Nursing Facilities and Residential Care Fac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Inappropriate Patient Transfers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LTH CARE PERSONNEL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UR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the Scope of Practice of Certified Nurses Aides To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clude the Care of Feeding Tubes and Similar De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PPORT STAFF SUPERVIS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he Supervision of Nursing Support Staff</w:t>
        <w:tab/>
        <w:t>SPONSOR: Representative Perry, 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NLICENSED ASSISTIVE PERSONNE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Quality and Safety Through the Expansion of the CNA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ist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LTH CARE SERVI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ILDRE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the Newborn Hearing Program Tracking System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Oral Health for Children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hildren from Mercury Toxicity</w:t>
        <w:tab/>
        <w:t>SPONSOR: Representative Bur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the Effectiveness and Timeliness of Early Identification</w:t>
        <w:tab/>
        <w:t>SPONSOR: Representative Farring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Intervention for Children with Hearing Lo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LIVER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Public Disclosure of Health Care Prices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Wages of Direct Support Workers</w:t>
        <w:tab/>
        <w:t>SPONSOR: Senator Brannig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Health Standards in Ear-piercing Procedures</w:t>
        <w:tab/>
        <w:t>SPONSOR: Senator Pl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Use of Marijuana for Certain Medical Conditions</w:t>
        <w:tab/>
        <w:t>SPONSOR: Representative Harl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Spread of HIV through Shared Hypodermic</w:t>
        <w:tab/>
        <w:t>SPONSOR: Representative Mill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pparatu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Certain Health Care Practices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Patients with Their Medication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Evidence-based Clinical Guidelines in Patient Care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ME HEALTH CA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ct the Home Care Consumer and Worker Protection Act</w:t>
        <w:tab/>
        <w:t>SPONSOR: Representative Richardson, W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ONG TERM CA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Recertification of Nursing Facility Residents to One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ulatory Organiz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HARMAC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n the Sale or Use of Patient and Prescriber Identity for</w:t>
        <w:tab/>
        <w:t>SPONSOR: Senator Schneid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harmaceutical Market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ose Tighter Control over Addictive Prescription Drugs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Prescription Drug Expiration Dates</w:t>
        <w:tab/>
        <w:t>SPONSOR: Representative Campb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ESCRIPTION DRUG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Confidentiality of Prescription Information</w:t>
        <w:tab/>
        <w:t>SPONSOR: Representative Campb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Prescription Privacy Law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Prescription Monitoring and Protection of Personal</w:t>
        <w:tab/>
        <w:t>SPONSOR: Representative Hin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atient Inform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Protecting the Confidentiality of Prescription Information</w:t>
        <w:tab/>
        <w:t>SPONSOR: Representative Trea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Establishing a Prescription Drug Academic Detailing Program</w:t>
        <w:tab/>
        <w:t>SPONSOR: Representative Trea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Prescription Assistance Program</w:t>
        <w:tab/>
        <w:t>SPONSOR: Senator Benoi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Pilot Program for Return of Unused Prescription</w:t>
        <w:tab/>
        <w:t>SPONSOR: Representative Perry, A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rugs by Mai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Patient To Choose between Generic or Name Brand</w:t>
        <w:tab/>
        <w:t>SPONSOR: Senator Rosen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edic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EVENTION PROGRA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n Mercury in Vaccines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the Feasibility of Integrating Nutrition and Holistic</w:t>
        <w:tab/>
        <w:t>SPONSOR: Representative Bol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ealth Care Practices into Maine's Health Care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Consistency in Patient Care in Nursing Homes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CREE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HIV Testing Universal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Access to HIV Testing in Health Care Settings</w:t>
        <w:tab/>
        <w:t>SPONSOR: Representative Mill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LTH DATA ORGANIZ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aine Health Data Organization Statut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Resolve, Regarding Legislative Review of Portions of Chapter 100: 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forcement Procedures, a Major Substantive Rule of the Maine Heal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ata Organizati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JUR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D INJUR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Promote Community Integration for Individuals with Brain</w:t>
        <w:tab/>
        <w:t>SPONSOR: Representative Crav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jur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Treatment and Protection for Patients with Brain</w:t>
        <w:tab/>
        <w:t>SPONSOR: Representative Vaugh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jur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Brain Injury Trust Fund</w:t>
        <w:tab/>
        <w:t>SPONSOR: Representative Crav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quire the Department of Health and Human Services To Apply</w:t>
        <w:tab/>
        <w:t>SPONSOR: Representative Maka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a Waiver for the Treatment of Brain-injured Pati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velop a Brain-injury Services System</w:t>
        <w:tab/>
        <w:t>SPONSOR: Representative Mak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larify the Rules of Reimbursement for Brain Injury Homes</w:t>
        <w:tab/>
        <w:t>SPONSOR: Representative Ca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PINA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Spinal Cord Injury Research in Maine</w:t>
        <w:tab/>
        <w:t>SPONSOR: Representative Eber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EDICAID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SSIGNMENT OF PAYM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imburse Family Members Who Are Caring for Other Family</w:t>
        <w:tab/>
        <w:t>SPONSOR: Senator Goo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emb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ssistance to Family and Friends Who Provide Home</w:t>
        <w:tab/>
        <w:t>SPONSOR: Representative Campb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ealth Care for Senior Citize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NTAL CA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an Oral Health Capitation System for Children on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edicai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COME DETERMIN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Look-back Rule for Assisted Living Facilities</w:t>
        <w:tab/>
        <w:t>SPONSOR: Senator Goo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INECA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Payment for Homeless Respite Care Services through</w:t>
        <w:tab/>
        <w:t>SPONSOR: Representative Dun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MaineCare Progr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Dental Care for Expectant Mothers Eligible for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Ca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Access to MaineCare Services</w:t>
        <w:tab/>
        <w:t>SPONSOR: Representative Beaudo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Personal Care Attendant Service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Medicaid Benefits As Allowed by the Federal Deficit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duction Act of 2005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Fairness in Medical Payment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Small, Local and Efficient Hospital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qualize MaineCare Reimbursements to Hospital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coup Health Care Funds through a False Claims Act</w:t>
        <w:tab/>
        <w:t>SPONSOR: Representative Trea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op Over-the-counter Drug Coverage for MaineCare Patients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valuate MaineCare Finances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MaineCare Reimbursement for Speech and Language</w:t>
        <w:tab/>
        <w:t>SPONSOR: Representative Crav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rapists and Provide Treatment for Adults with Developmenta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ab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Healthy Practices for MaineCare Consumer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xamine Eligibility for MaineCare Long-term Care Service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Maine Health Care Card</w:t>
        <w:tab/>
        <w:t>SPONSOR: Representative Pinkh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Process of Assistance for People Participating in</w:t>
        <w:tab/>
        <w:t>SPONSOR: Senator Mar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MaineCare Program To Stop Smok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the Estate Recovery Delayed Claims Exemption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Medically Necessary Speech Therapy Servic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Funding for Private Nonmedical Institutions</w:t>
        <w:tab/>
        <w:t>SPONSOR: Representative Crav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Access to MaineCare Home Health Services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Pilot Program for Implementing Choice in Plan</w:t>
        <w:tab/>
        <w:t>SPONSOR: Senator Wes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ferings in the Medicaid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State Timely Opportunity To Participate in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ttlement Negotiations for MaineCare Benefi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Data Exchange To Aid in Recovery of MaineCar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xpenditur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MaineCare and Promote Employment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MaineCare Members' Access to Information</w:t>
        <w:tab/>
        <w:t>SPONSOR: Representative Farring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a Direct Care Service Workforce To Meet the Needs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Maine Peop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Regarding Legislative Review of Portions of MaineCare Benefit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nual, Chapter III, Section 50, Principles of Reimbursement fo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termediate Care Facilities for Persons with Mental Retardation, a Majo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ubstantive Rule of the Department of Health and Human Services, Offic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MaineCare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Residency Requirement for MaineCare Recipients</w:t>
        <w:tab/>
        <w:t>SPONSOR: Representative Brow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IMBURS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Wheelchair Van Services Reimbursement Rates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ffordable Medicaid Prescription Incentives</w:t>
        <w:tab/>
        <w:t>SPONSOR: Representative Lew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ENTAL HEALTH SERVI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ILDRE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monstrate Cost Savings by Preventing Onset of Severe Mental</w:t>
        <w:tab/>
        <w:t>SPONSOR: Representative Eber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llness in You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Children in the Child Welfare System</w:t>
        <w:tab/>
        <w:t>SPONSOR: Representative Cana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Definition of Autism and Eligibility for Service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rom the Department of Health and Human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IVIL COMMITM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Involuntary Admissions for Psychiatric Hospitalization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Notice That Must Be Provided by a Psychiatric Facility</w:t>
        <w:tab/>
        <w:t>SPONSOR: Senator Brannig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cerning Certain Pati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UNITY-BAS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a Study Commission on Balancing the Density of</w:t>
        <w:tab/>
        <w:t>SPONSOR: Representative Silsb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roup Homes and Neighborhoo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Continuity of Care within Maine's Community-base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ental Health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LIVER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Effective Management of the Behavioral Health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are System in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NAGED CARE AND RATE SETTING RUL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Legislative Review of Rules for Mental Health Managed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are and for Rate Setting for Mental Retardation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ENTAL HEALTH INSTITU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Regarding Legislative Review of Portions of Regulation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overning the Licensing and Functioning of Intermediate Care Facilitie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Persons with Mental Retardation, a Major Substantive Rule of t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partment of Health and Human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Maine's Mental Health Statutes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Delivery of Mental Health Services in Rural Maine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State To Administer Psychiatric Drugs in a Hospital</w:t>
        <w:tab/>
        <w:t>SPONSOR: Senator Pl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tt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HEALTH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EASE CONTRO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Protection against Rabies in Wolf Hybrid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OOD ALTE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Certain Uses of Monosodium Glutamate</w:t>
        <w:tab/>
        <w:t>SPONSOR: Representative Ann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STAURA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ble Restaurants To Allow Dogs In Outdoor Portions of</w:t>
        <w:tab/>
        <w:t>SPONSOR: Senator Perry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ose Establishm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the Health and Safety of Maine Consumers</w:t>
        <w:tab/>
        <w:t>SPONSOR: Representative Bryant, 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SAFET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UMBING COD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Licensed Site Evaluator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WIMMING POOL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Licensing of Public Swimming Pools and Spa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SIDENTIAL CAR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SIDENTIAL CARE FACILIT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Amount of Money a Resident in a Nursing Home</w:t>
        <w:tab/>
        <w:t>SPONSOR: Senator Snowe-M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y Spend on Personal Expen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a License for Residential Care Facilities Serving</w:t>
        <w:tab/>
        <w:t>SPONSOR: Senator Mar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milies in Need of Supportive Parenting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cense Weekly Housing Programs</w:t>
        <w:tab/>
        <w:t>SPONSOR: Senator Brom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s To Support Residential Programs for People with</w:t>
        <w:tab/>
        <w:t>SPONSOR: Representative Crav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elopmental Disab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MOK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IGARETT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Risk of Fires Caused by Cigarettes</w:t>
        <w:tab/>
        <w:t>SPONSOR: Representative Brautig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Certain Flavored Cigarettes and Cigars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Cigarettes Sold in the State Be Self-extinguishing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Cigarette Fire Safety by Requiring That Reduce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gnition Propensity Cigarettes Be Sold in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CENS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Retail Tobacco License Compliance</w:t>
        <w:tab/>
        <w:t>SPONSOR: Representative Ra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FACILIT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rict the Smoking Exemption for Tobacco Specialty Stores</w:t>
        <w:tab/>
        <w:t>SPONSOR: Senator Tur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ALES TO MIN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Cigarette Smuggling and Sales of Cigarettes to Minors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BACCO PRODUC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ress Smoking in Senior Housing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ORKPLA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Regarding Legislative Review of Portions of Chapter 250:  Rules</w:t>
        <w:tab/>
        <w:t>SPONSOR: Representative Pie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lating to Smoking in the Workplace, a Major Substantive Rule of t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partment of Health and Human Services, Maine Center for Diseas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trol and Prevention, Partnership for a Tobacco-free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OCIAL SERVI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VA EDUCATIONAL BENEFITS AS INCOM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irect the Department of Health and Human Services To</w:t>
        <w:tab/>
        <w:t>SPONSOR: Senator Courtn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xclude Veterans Education Assistance from Income in Determin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ligibility for the Food Stamp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BSTANCE ABUS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EP PROGRA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Driver Education and Evaluation Programs</w:t>
        <w:tab/>
        <w:t>SPONSOR: Representative Walco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EAT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Gambling Addiction Counseling Services through th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fice of Substance Ab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Emergency Room Personnel from Civil Liability</w:t>
        <w:tab/>
        <w:t>SPONSOR: Representative MacDonald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EMPORARY ASSIST TO NEEDY FAMIL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LIGIBIL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irect the Department of Health and Human Services To</w:t>
        <w:tab/>
        <w:t>SPONSOR: Representative Haye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de TANF Benefits to Guardians of Min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W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SH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TEC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Native Diadromous Fish during Their Migration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signate the Arctic Charr as a State Heritage Fish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OU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signate Additional Wild Trout Waters for Recognition and</w:t>
        <w:tab/>
        <w:t>SPONSOR: Representative Koff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tec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Wild Trout from Exotic Species</w:t>
        <w:tab/>
        <w:t>SPONSOR: Representative Koff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W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SH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GUL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Standardization of Fishing Rules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Use of Nonnative Baitfish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Maine Special Olympics To Conduct an Open Bass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ishing Tourna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AS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Fall Fishing Opportunities</w:t>
        <w:tab/>
        <w:t>SPONSOR: Representative Hol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YOUTH LICEN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License Requirements and Rules Consistent for Young</w:t>
        <w:tab/>
        <w:t>SPONSOR: Representative Bryant, M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gl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W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AM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AR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Public Safety by Improving Bear Management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ER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rops</w:t>
        <w:tab/>
        <w:t>SPONSOR: Representative Savage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Deer Management and Hunting</w:t>
        <w:tab/>
        <w:t>SPONSOR: Representative Hanley, 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the Domestication of Wild Turkey and Deer</w:t>
        <w:tab/>
        <w:t>SPONSOR: Representative Lans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OS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nd Youth Conservation Education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10-chance Moose Hunting Permit Application for</w:t>
        <w:tab/>
        <w:t>SPONSOR: Representative Hamp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Residents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Moose Hunting</w:t>
        <w:tab/>
        <w:t>SPONSOR: Representative Ann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Rules so 250 Moose Permits Are Reserved for People</w:t>
        <w:tab/>
        <w:t>SPONSOR: Representative Thoma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ho Have Never Received O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W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NT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OW AND ARROW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Archery Hunters the Opportunity To Take an Additional</w:t>
        <w:tab/>
        <w:t>SPONSOR: Representative Clea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ABLED PERS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et aside Moose Permits for 100% Disabled Veterans on a</w:t>
        <w:tab/>
        <w:t>SPONSOR: Senator Pl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iodic Bas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Transfer of a Doe Permit to a Disabled Child</w:t>
        <w:tab/>
        <w:t>SPONSOR: Representative Ann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LDERLY LICEN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Free Turkey Hunting Permit to Maine Residents 80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Years of Age or Ol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at Lifetime Senior Hunting Licenses Include the</w:t>
        <w:tab/>
        <w:t>SPONSOR: Representative Mills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ight To Hunt Turk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Reserve Moose Permits for Certain Hunters 65 Years</w:t>
        <w:tab/>
        <w:t>SPONSOR: Representative Richardson, D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Age or Ol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E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Hunting Tagging Fee from $1 to $5</w:t>
        <w:tab/>
        <w:t>SPONSOR: Representative Jo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UID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lien Big Game Hunters To Be Accompanied by a</w:t>
        <w:tab/>
        <w:t>SPONSOR: Representative Theriaul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uid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NDOWNER REL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Landowner Relations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Landowners To Allow Hunting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Landowner Relations</w:t>
        <w:tab/>
        <w:t>SPONSOR: Representative Fis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CEN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ree Hunting and Fishing Licenses to Active-duty</w:t>
        <w:tab/>
        <w:t>SPONSOR: Representative McLe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ilitary Personne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the Superpack Hunting License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Cost of Hunting and Fishing Licenses for Veterans of</w:t>
        <w:tab/>
        <w:t>SPONSOR: Representative Mil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ilitary Serv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Hunting Laws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Lifetime Tribal License</w:t>
        <w:tab/>
        <w:t>SPONSOR: Representative Soctoma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Certain Hunting License Fees and Anterless Deer</w:t>
        <w:tab/>
        <w:t>SPONSOR: Representative Cebra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mi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n Apprenticeship Hunter License Program</w:t>
        <w:tab/>
        <w:t>SPONSOR: Representative Richardson, W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GUL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gulate the Stocking of Snowshoe Har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Hunting at Range Ponds State Park</w:t>
        <w:tab/>
        <w:t>SPONSOR: Representative Crav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Hunter To Retrieve a Dog from Posted Property</w:t>
        <w:tab/>
        <w:t>SPONSOR: Representative Pie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Help New Hunters</w:t>
        <w:tab/>
        <w:t>SPONSOR: Representative Hanley, 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the Harvest of Coyotes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Hunting Laws As They Pertain to the</w:t>
        <w:tab/>
        <w:t>SPONSOR: Senator Bryant, B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ree-hundred-foot Buff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Wise Use and Sound Management of Maine's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ildlife Resour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AFE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a New Hunter Safety Course</w:t>
        <w:tab/>
        <w:t>SPONSOR: Senator Bryant, B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AS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Firearms Season on Deer</w:t>
        <w:tab/>
        <w:t>SPONSOR: Representative Hanley, 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the Black Powder Season by One Week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Turkey Hunting Season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Laws Governing the Fall Turkey Hunting Season</w:t>
        <w:tab/>
        <w:t>SPONSOR: Representative Cart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NDAY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Proof Required for a Violation of the Laws against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unting on Sunda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Land Use Opportunities for Land Owners</w:t>
        <w:tab/>
        <w:t>SPONSOR: Representative Fit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YOUTH LICEN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Youth Hunting</w:t>
        <w:tab/>
        <w:t>SPONSOR: Representative Cart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Fees for Resident Junior Hunters</w:t>
        <w:tab/>
        <w:t>SPONSOR: Representative Pra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W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LAND FISHERIES AND WILDLIFE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Amount Retained by Agents Who Sell Hunting and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ishing Licen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Department of Inland Fisheries and Wildlife To</w:t>
        <w:tab/>
        <w:t>SPONSOR: Representative Wat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ack and Record All Regulatory Chang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CREASE FEES FOR NONRESID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just Fees for Certain Resident and Nonresident Licenses,</w:t>
        <w:tab/>
        <w:t>SPONSOR: Representative Siroi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istrations and Permits Issued by the Department of Inland Fisheries 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Wildlife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Certain Provisions of Fish and Wildlife Law</w:t>
        <w:tab/>
        <w:t>SPONSOR: Senator Bryant, B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intain the Amount of State Land That Is Open for Hunting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Inland Fisheries and Wildlife To</w:t>
        <w:tab/>
        <w:t>SPONSOR: Representative Wat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urvey Wild Brook Trout Wat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Department of Inland Fisheries and Wildlife To</w:t>
        <w:tab/>
        <w:t>SPONSOR: Representative Wat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in-clip All Stocked Fis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Department of Inland Fisheries and Wildlife To</w:t>
        <w:tab/>
        <w:t>SPONSOR: Representative Wat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ack All Stocking and Transfers of Fis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Authority of the Department of Inland Fisheries and</w:t>
        <w:tab/>
        <w:t>SPONSOR: Representative Campb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ildlife To Issue Permits to Beagle Clubs To Trap Snowshoe Har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the Use of Timber Harvesting Revenues for Lan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nage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Emergency Response to Illegal Introductions of</w:t>
        <w:tab/>
        <w:t>SPONSOR: Senator Bryant, B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vasive Fish Spec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W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CRE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LL-TERRAIN VEHICL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Safe All-terrain Vehicle Access on Public Ways</w:t>
        <w:tab/>
        <w:t>SPONSOR: Representative Mar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Military Personnel Stationed in Maine To Register</w:t>
        <w:tab/>
        <w:t>SPONSOR: Representative Lans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ll-terrain Vehicles As Resid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n All-terrain Vehicle To Operate on Snow without</w:t>
        <w:tab/>
        <w:t>SPONSOR: Representative McLe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eing Registered as a Snowmobi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rict Use of Trails Designed for All-terrain Vehicles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the Creation of Incentives To Encourage All-terrain</w:t>
        <w:tab/>
        <w:t>SPONSOR: Representative Hoth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hicle Registrants To Join Local All-terrain Vehicle Club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KI AREA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ernize the Laws Pertaining to the Sport of Skiing and Use</w:t>
        <w:tab/>
        <w:t>SPONSOR: Senator Bryant, B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Ski Are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NOWMOBIL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Funding for the State Snowmobile Trail System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Snowmobile Registration Requirements</w:t>
        <w:tab/>
        <w:t>SPONSOR: Senator Bryant, B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ATERCRAF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Imposing a Horsepower Restriction for Boat Motors on Muddy</w:t>
        <w:tab/>
        <w:t>SPONSOR: Representative McKa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Watercraft Noise Levels on Lakes</w:t>
        <w:tab/>
        <w:t>SPONSOR: Representative Bryant, 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Registration of Nonmotorized Watercraft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Control and Prevention of Invasive Plant Species</w:t>
        <w:tab/>
        <w:t>SPONSOR: Representative Eber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rict the Use of Personal Watercraft on Crescent Lake and</w:t>
        <w:tab/>
        <w:t>SPONSOR: Representative Robin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enney River in Ray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Noise Limits on Airboats</w:t>
        <w:tab/>
        <w:t>SPONSOR: Representative Fit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n Personal Watercraft on East Carry Pond, Middle Carry</w:t>
        <w:tab/>
        <w:t>SPONSOR: Representative Pinkh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nd and West Carry P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n Motorized Watercraft on Lily Pond in Deer Isle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Definition of "Personal Watercraft"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Noise Levels and Prevent Potential Damage Caused by</w:t>
        <w:tab/>
        <w:t>SPONSOR: Senator Benoi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irboats on the New Meadows Riv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W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PP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GUL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Recreational and Commercial Trapping</w:t>
        <w:tab/>
        <w:t>SPONSOR: Representative Savage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Recreational Bear Trapping</w:t>
        <w:tab/>
        <w:t>SPONSOR: Representative Schatz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W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ARDE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 AND DUT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the Bureau of Warden Service To Provide Assistance</w:t>
        <w:tab/>
        <w:t>SPONSOR: Senator Bryant, B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Other Ent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Mandatory Assignments and Training for Assistant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ame Warde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FW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ILDLIF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YOT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establish the Coyote Bounty Program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an Effective Coyote Control Program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DANGER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Additions and Deletions to the List of State Endangered</w:t>
        <w:tab/>
        <w:t>SPONSOR: Representative Bryant, M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d Threatened Species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ANCTUAR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move the Deacon Davis Bird Refuge from the List of</w:t>
        <w:tab/>
        <w:t>SPONSOR: Representative Wag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signated Wildlife Sanctuar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William Silliker, Jr. Memorial Wildlife Watching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re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BUS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OMESTIC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Determination of the Predominant Aggressor in</w:t>
        <w:tab/>
        <w:t>SPONSOR: Representative Simp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omestic Violence Situ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TECTION AC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Protection from Abuse Law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ter Parental Alienation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Greater Permanency for Children in Child Protection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ceed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the Court To Appoint Counsel in Protection from</w:t>
        <w:tab/>
        <w:t>SPONSOR: Representative Fitt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buse Hear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Efficiency in the District Court</w:t>
        <w:tab/>
        <w:t>SPONSOR: Senator Brom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PORT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Animal Control Officers as Mandated Reporters of</w:t>
        <w:tab/>
        <w:t>SPONSOR: Representative Simp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b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XUA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ct the Recommendations of the Human Trafficking Task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Human Trafficking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ask For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T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RONGFUL DEATH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Wrongful Death Statutes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OP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CLOSU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dult Adoptees Access to Their Original Birth</w:t>
        <w:tab/>
        <w:t>SPONSOR: Senator Benoi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rtificat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dult Adoptees Access to Their Original Birth</w:t>
        <w:tab/>
        <w:t>SPONSOR: Representative Farring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rtificat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dult Adoptees Access to Information</w:t>
        <w:tab/>
        <w:t>SPONSOR: Representative Bryant, 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Adoption Laws and Practices</w:t>
        <w:tab/>
        <w:t>SPONSOR: Representative Simpson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TTORNEY GENERAL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Ratifying the Attorney General's Decision To Seek Bids for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utside Counsel in Proceedings To Protect Maine Children from Exposur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Lead Pai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acilitate Collection of Money Owed to the State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Authority of the Consumer and Antitrust Division of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Office of the Attorney Genera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TTORNEY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TTORNEYS FE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Recovery of Reasonable Attorney's Fees</w:t>
        <w:tab/>
        <w:t>SPONSOR: Representative Harl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USINESS ORGANIZAT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RPOR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harter of Somerset Woods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he Practice of a Deceased or Incapacitated Dentist</w:t>
        <w:tab/>
        <w:t>SPONSOR: Senator Brom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pdate the Maine Business Corporation Act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for the Corporate Ownership of Dental Practices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stitute a Corporate Ethics Policy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lating to Corporations, Limited Partnerships,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mited Liability Companies and Limited Liability Partnership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ct the Model Registered Agents Act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MITED LIABILITY COMPAN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pdate the Maine Limited Liability Company Act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ONPROFIT CORPOR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Good on the True Mission of Nonprofit Entities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IVIL COMMITMEN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VOLUNTAR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he Examination of Persons in Protective Custody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IVIL PROCEDUR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AMAG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Punitive Damages against Drunk Drivers</w:t>
        <w:tab/>
        <w:t>SPONSOR: Representative Gerzofsk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cate Punitive Damage Awards in Civil Cases To Include an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mount To Ensure Access to Justice for Maine Citize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BTOR/CREDITOR RIGH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Give Children Equal Priority in Creditor Situations Consistent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ith Bankruptc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GM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Efficiency in the Court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S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Civil Process Fees on Papers Served on Behalf of the</w:t>
        <w:tab/>
        <w:t>SPONSOR: Representative Plumm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 of Maine Consistent with Fees Paid by Other Government Ent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NSPARENCY IN RULEMAK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ransparency in Rulemaking</w:t>
        <w:tab/>
        <w:t>SPONSOR: Representative Flet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ESPAS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Civil Penalties for Trespass while Engaging in Title 12</w:t>
        <w:tab/>
        <w:t>SPONSOR: Representative Bryant, M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ulated Activ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ERCIAL COD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L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Joint Task Force on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raudulent Uniform Commercial Code Filings as Adopted by the Nationa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ssociation of Secretaries of State and the International Association of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Commercial Administrators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TRAC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DEMNIFIC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Indemnity Agreements</w:t>
        <w:tab/>
        <w:t>SPONSOR: Representative Wheel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UR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R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Certain Parents and Caretakers from Jury Duty</w:t>
        <w:tab/>
        <w:t>SPONSOR: Representative Bryant, 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Jury Service</w:t>
        <w:tab/>
        <w:t>SPONSOR: Senator Rosen,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Nurse Practitioners and Physician Assistants in Active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atient Care from Jury Du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R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Reimbursement for Jury Duty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Fully Informed Jury Act</w:t>
        <w:tab/>
        <w:t>SPONSOR: Representative Jo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MALL CLAI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and Clarify the Small Claims System</w:t>
        <w:tab/>
        <w:t>SPONSOR: Representative Theriaul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OMESTIC RELAT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ILD CUSTOD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Attorneys from Litigating Child Custody Cases in the</w:t>
        <w:tab/>
        <w:t>SPONSOR: Representative Bur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ame District in Which They Serve as Guardians Ad Li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Child Support Servic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Venue of Child Custody Cases from Probate Court to</w:t>
        <w:tab/>
        <w:t>SPONSOR: Representative Bur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trict Cour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Parents the Opportunity To Provide Guidance to Their</w:t>
        <w:tab/>
        <w:t>SPONSOR: Senator Mar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ildren for a Longer Period of Tim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ILD SUPPOR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Child Support Collections in Maine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Child Support Accountability Act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Permanency Guardianship Subsidy Payment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hild Support Laws</w:t>
        <w:tab/>
        <w:t>SPONSOR: Representative Edgecomb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Parental Support Obligation for College Students</w:t>
        <w:tab/>
        <w:t>SPONSOR: Representative Hay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VOR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erve the Best Interest of Children in Divorce</w:t>
        <w:tab/>
        <w:t>SPONSOR: Representative Webst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RRIAG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move Clergy as a Signatory on a Marriage License</w:t>
        <w:tab/>
        <w:t>SPONSOR: Representative Mar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ARENTAL RIGH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District Court To Adjudicate Parentage in Chil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Protective Custody Cases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Parent Coordinators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rrect Deficiencies in Maine's Domestic Family Laws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the Use of Parent Coordinators in Maine</w:t>
        <w:tab/>
        <w:t>SPONSOR: Representative Hay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ATERN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Modification of Department-initiated Paternity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Judgments Concerning Parental Righ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POUSAL SUPPOR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ct the Maine Family Protection Act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Spousal Support Guidelines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VISITATION RIGH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Visitation Rights of Grandparents</w:t>
        <w:tab/>
        <w:t>SPONSOR: Representative MacDonal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REEDOM OF ACCES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PROCEEDING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Status of Court Records under the Freedom of</w:t>
        <w:tab/>
        <w:t>SPONSOR: Representative Valentin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ccess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CORD CONFIDENTIAL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Release of Certain Documents by Data Brokers</w:t>
        <w:tab/>
        <w:t>SPONSOR: Representative Simpson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the Use of Social Security Numbers as Identification</w:t>
        <w:tab/>
        <w:t>SPONSOR: Representative Harl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n State Pap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Privacy of Social Security Numbers</w:t>
        <w:tab/>
        <w:t>SPONSOR: Representative Pinkh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Help Maine Libraries Protect the Privacy of Patron Records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rom Intrusion under the USA PATRIOT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Identification Law</w:t>
        <w:tab/>
        <w:t>SPONSOR: Senator Bryant, B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IGHT TO KNOW LAW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Mental Health Professionals To Disclose Risks to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ople Likely To Be Harmed by a Pati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UMAN RIGH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ISS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fine "Disability" in Cases before the Maine Human Rights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aine Human Rights Act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CRIMIN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opt Protections for People in Long-term Relationships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Affluent People from Discrimination</w:t>
        <w:tab/>
        <w:t>SPONSOR: Representative Dupr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REE SPEECH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Guarantee Free Speech in Privately-owned Public Gathering</w:t>
        <w:tab/>
        <w:t>SPONSOR: Representative Hin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la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US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Discrimination in Housing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IVAC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Personal Documents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HISTLEBLOWERS AC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Maine's Whistleblower Laws</w:t>
        <w:tab/>
        <w:t>SPONSOR: Representative Harl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EGAL SERVI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CES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Justice Action Group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wide Planning Initiativ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EDICAL RIGH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VING WILL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Choice of Medication in a Living Will</w:t>
        <w:tab/>
        <w:t>SPONSOR: Representative Harl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RGAN DON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opt the Revised Uniform Anatomical Gift Act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opt the Uniform Anatomical Gift Act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IVE AMERICA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ULTON BAND OF MALISEE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Membership of the Maine Indian Tribal-State</w:t>
        <w:tab/>
        <w:t>SPONSOR: Senator Sher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ission To Add Seats for the Houlton Band of Maliseet Indians 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St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ND CLAIMS SETTL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lace Land in Township 21 in Trust</w:t>
        <w:tab/>
        <w:t>SPONSOR: Representative Soctoma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lace Land in Centerville in Trust</w:t>
        <w:tab/>
        <w:t>SPONSOR: Representative Soctoma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NOBSCOT N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the Penobscot Nation Tribal Court with Concurrent</w:t>
        <w:tab/>
        <w:t>SPONSOR: Representative Lor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Jurisdiction with State Courts over Class B and C Crim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LATIONS WITH STAT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cognize the Metis Eastern Tribal Indian Society of Maine</w:t>
        <w:tab/>
        <w:t>SPONSOR: Representative Campb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Allow Tribal Use of Cultural Resources on State Lands </w:t>
        <w:tab/>
        <w:t>SPONSOR: Representative Soctoma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cognizing Native American Religion in Maine Prisons and Jails</w:t>
        <w:tab/>
        <w:t>SPONSOR: Representative Soctoma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irect Fines Collected on Tribal Lands to the Passamaquoddy</w:t>
        <w:tab/>
        <w:t>SPONSOR: Representative Soctoma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Tribe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the Tribal-State Work Group</w:t>
        <w:tab/>
        <w:t>SPONSOR: Representative Blanchar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BAT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UARDIAN AD LITE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Responsiveness of Guardians Ad Litem</w:t>
        <w:tab/>
        <w:t>SPONSOR: Senator Nass,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UARDIA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dditional Background Information to the Probate</w:t>
        <w:tab/>
        <w:t>SPONSOR: Representative Haye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ur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Priority for Appointment as a Guardian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Status of a Case Following the Establishment of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manency Guardianshi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Reporting Requirements of Guardians and</w:t>
        <w:tab/>
        <w:t>SPONSOR: Representative Flet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servat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Permanency Guardians or Other Appointed Guardian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iority for Appointment as Adult Guardia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 OF ATTORNE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ct the Uniform Power of Attorney Act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EDING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aine Probate Code to Affect Claims against an</w:t>
        <w:tab/>
        <w:t>SPONSOR: Representative Wat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st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Bond Requirements for Estates of Decedents</w:t>
        <w:tab/>
        <w:t>SPONSOR: Senator Hast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Permanency Guardianship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Process for Collection of Personal Property by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ffidavit in Probate La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AL ESTAT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ASEM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onservation Easement Laws</w:t>
        <w:tab/>
        <w:t>SPONSOR: Representative Piott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MINENT DOMAI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rict Business Takings under Eminent Domain</w:t>
        <w:tab/>
        <w:t>SPONSOR: Representative Ann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se Value in Eminent Domain Takings of Businesses on</w:t>
        <w:tab/>
        <w:t>SPONSOR: Representative Gile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oing Concern Valu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Eminent Domain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ORECLOSU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ivil Foreclosure Laws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PERTY RIGH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Adverse Possession Laws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Leaseholders' Bill of Rights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olve the Impasse between the Maine Leaseholders</w:t>
        <w:tab/>
        <w:t>SPONSOR: Senator Mar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ssociation and the Landown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PORT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XUAL ABUSE BY CLERG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Regarding the Reporting of Sexual Abuse 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UT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TRUC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the Use of Respectful Language in the Maine Revised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utes, Maine Agency Rules and all Other State Public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Theriaul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ke It More Readable for the Public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RRORS AND INCONSISTENC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rrect Errors and Inconsistencies in the Laws of Maine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UD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R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AMAG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Caps on Damages in Actions under the Maine Human</w:t>
        <w:tab/>
        <w:t>SPONSOR: Representative Mills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ights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MMUN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Health Care Practitioner Immunity for Consulting</w:t>
        <w:tab/>
        <w:t>SPONSOR: Representative Walk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hysicians in Critical Specialties or Subspecial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Immunity from Tort Claims against the State of New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ampshire Department of Transportation when Performing Maintenanc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perations within the State of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acilitate Reporting by Maine Financial Institutions of Elder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inancial Exploit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ABIL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Landowner Liability Law</w:t>
        <w:tab/>
        <w:t>SPONSOR: Senator Wes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the Liability of Organized Clubs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Liability for the Performance of Community Service</w:t>
        <w:tab/>
        <w:t>SPONSOR: Representative Clea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olve Differences in the Laws Regarding Public Shade Trees</w:t>
        <w:tab/>
        <w:t>SPONSOR: Representative Wag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EDICAL MALPRACTI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Medical Providers an Opportunity To Express Regret for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 Medical Err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the Statute of Limitations for Certain Medical</w:t>
        <w:tab/>
        <w:t>SPONSOR: Senator Rotund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lpractice Ca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A Medical Malpractice Study Group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low the Rate of Growth of Spending on Health Care</w:t>
        <w:tab/>
        <w:t>SPONSOR: Representative Walk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EGLIGE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isseminate "Lessons Learned" from Medical Injury Claims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RT CLAIMS AC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aine Tort Claims Act</w:t>
        <w:tab/>
        <w:t>SPONSOR: Representative Plumm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aine Tort Claims Act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PENS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INIMUM WAG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Real Wages from Falling below the State Minimum</w:t>
        <w:tab/>
        <w:t>SPONSOR: Representative Hin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ag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aise the Minimum Wage</w:t>
        <w:tab/>
        <w:t>SPONSOR: Representative Harl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aise the Minimum Wage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se Minimum Wage Increases on the Consumer Price Index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Minimum Wage and Overtime Coverage for</w:t>
        <w:tab/>
        <w:t>SPONSOR: Representative Hask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rtain Domestic Work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VERANCE PA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Penalties for Violation of the Severance Pay Law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for Fair Treatment of Workers</w:t>
        <w:tab/>
        <w:t>SPONSOR: Senator Brannig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AG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fine "Livable Wage"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form the Definition of "Livable Wage" To Be Consistent</w:t>
        <w:tab/>
        <w:t>SPONSOR: Senator D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ith That of Outside Agenc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bor Laws Concerning Automobile Dealerships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Application of Prevailing Wage Requirements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Work Wage for Teenagers</w:t>
        <w:tab/>
        <w:t>SPONSOR: Representative Curt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Wage Security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Compensation for "On-call" Time</w:t>
        <w:tab/>
        <w:t>SPONSOR: Representative Gree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Payment of Commissions and Incentive Earning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pon Termin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Use of Tips in Payment of Service Employe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Overtime Provisions for Automobile Mechanics an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arts Clerk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Size of Government</w:t>
        <w:tab/>
        <w:t>SPONSOR: Representative Bur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MPLOYEE BENEFI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LTH INSURA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Fairness in the Allocation of Health Care Costs</w:t>
        <w:tab/>
        <w:t>SPONSOR: Representative Cana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EAVE POLIC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Damages and Increase Penalties under the law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uthorizing Leave for Victims of Violence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Maine Military Famili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Family Medical Leave Act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Intermittent Leave under the Family Medical Leave Act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just the Family Sick Leave Law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are for Working Families</w:t>
        <w:tab/>
        <w:t>SPONSOR: Representative Nor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the Family Medical Leave Requirements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MPLOYMENT PRACTI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RUG TEST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Employment Practices Law</w:t>
        <w:tab/>
        <w:t>SPONSOR: Senator Snowe-M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QUIP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Worker Payment for Clothing and Equipment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AMILY LEAV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Leave to a Spouse in the Case of Death of or Injury to</w:t>
        <w:tab/>
        <w:t>SPONSOR: Representative Mar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 Member of the Armed For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ARASS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Workers from Political or Religious Intimidation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Workplace Bullying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IR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from the Reports from Public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aw 2005, Chapter 57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Address Issues Concerning the Employment of Senior Citizens</w:t>
        <w:tab/>
        <w:t>SPONSOR: Representative Campb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Credit Checks for Purposes of Employment</w:t>
        <w:tab/>
        <w:t>SPONSOR: Representative Barst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OB SECUR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Employees Who Are Victims of Domestic Violence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ASONAL EMPLOY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Hiring of Seasonal Workers</w:t>
        <w:tab/>
        <w:t>SPONSOR: Representative McKa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ERMIN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Procedural Rights of Terminated County Employees</w:t>
        <w:tab/>
        <w:t>SPONSOR: Representative Barst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To Ensure Their Right to a Fair Hear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MPLOYMENT SECURIT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rrect an Inconsistency in Unemployment Insurance Tax Law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cate a Portion of the Reed Act Distribution of 2002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NEFI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Nonprofit Agency To Disclose All Benefits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vailable Including Unemployment Insuran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Equity for Retirees in the Laws Governing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employment Compens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Social Security Offset on Unemployment Benefits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the Offset for Social Security and Certain Other</w:t>
        <w:tab/>
        <w:t>SPONSOR: Representative Campb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nsions for Unemployment Benefi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Social Security Offset for Unemployment Benefits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Unemployment Benefits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ISS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Requirements Necessary To Be Chair of the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employment 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QUALIFIC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Unemployment Laws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Certain Unemployment Benefit Disqualifications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Unemployment Laws Relating to Subcontractors</w:t>
        <w:tab/>
        <w:t>SPONSOR: Representative Hamp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Unemployment Compensation Law</w:t>
        <w:tab/>
        <w:t>SPONSOR: Representative Dupr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VISIONS REVIS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implify the Standards for Determining Independent</w:t>
        <w:tab/>
        <w:t>SPONSOR: Representative Mills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tractors under the Unemployment Compensation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OR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JOB SERVI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Essential Programs and Services Formula To Aid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ural School Distric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the State's Career Center Network and Create a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ustainable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ME CHANGE FOR LABOR MARKET INFO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Name of the Division of Labor Market Information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rvices to the Center for Workforce Information and Resear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acilitate Debarment of State Contractors with Serious or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peated Labor Viol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OR RELAT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LLECTIVE BARGAI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ress Labor Practices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PUTE RESOLU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orporate Binding Arbitration for Monetary Issues in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llective Bargaining for All State, County and Municipal Employe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Fairness in Arbitration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Per Diem for Members of the Board of Arbitration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Concili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OR DISPUT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Union Members to Collect Unemployment Benefits during</w:t>
        <w:tab/>
        <w:t>SPONSOR: Representative Crav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 Strik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OR ORGANIZ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d the Automatic Deduction of Union Dues from the</w:t>
        <w:tab/>
        <w:t>SPONSOR: Representative Lans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aychecks of Nonunion Memb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Agreement of Union Members To Have Dues Used</w:t>
        <w:tab/>
        <w:t>SPONSOR: Representative Lans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Political Purpo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Basic Rights of Judicial Employees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LITICAL CONTRIBUTIONS OF MSEA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Political Contribution Process for the Maine State</w:t>
        <w:tab/>
        <w:t>SPONSOR: Representative Robin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mployees Un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CCUPATIONAL SAFET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Insurers To Provide Safety Education and Training</w:t>
        <w:tab/>
        <w:t>SPONSOR: Representative Wat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gr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Occupational Safety and Health Training for Workers on</w:t>
        <w:tab/>
        <w:t>SPONSOR: Representative Patri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-funded Construction Project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State Contractors and Subcontractors To Complete a</w:t>
        <w:tab/>
        <w:t>SPONSOR: Representative Patri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en-hour United States Occupational Safety and Health Administrati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aining Cour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NS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OCIAL SECURITY BENEFI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emporary State Workers To Contribute to Social</w:t>
        <w:tab/>
        <w:t>SPONSOR: Senator Nass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cur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Retirement Security for Maine Workers</w:t>
        <w:tab/>
        <w:t>SPONSOR: Representative Cana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RETIREMENT SYSTEM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Name of the Maine State Retirement System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Senator Tur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pose of Unfunded Liabilities in State Retiree Health Care Pla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Operating Budget for the Maine State Retirement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ystem for the Fiscal Year Ending June 30, 2008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ccess to the Maine State Retirement List of All State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tirees by Retirees of the American Federation of State, County 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unicipal Employe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the Maine State Retirement System To Continue To</w:t>
        <w:tab/>
        <w:t>SPONSOR: Senator Snowe-M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de Names and Addresses to Public Retiree Organiz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tinue Authorization for the Maine State Retirement System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Provide Names and Addresses to Public Retiree Organiz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NEFI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nd the Purchase of Maine State Retirement System Time by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rtain Vetera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Certain Veterans Who Did Not Previously Qualify To Buy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 State Retirement System Time at a Subsidized R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the Maine State Retirement System Board of Trustees</w:t>
        <w:tab/>
        <w:t>SPONSOR: Representative Hask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Provide a Cost-of-living Adjustment to Retired Employees of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articipating Local Distric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Level of Unfunded Liability for Health Benefits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wed to Retired State Employe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just the Retirement Rates for Certain Veterans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ctuarially Fair Increases in Retirement Benefits for</w:t>
        <w:tab/>
        <w:t>SPONSOR: Representative Woodbu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lder Employe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stablish a Commission on Retirement Policy Funding and</w:t>
        <w:tab/>
        <w:t>SPONSOR: Representative Woodbu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for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lly Fund the Purchase of Military Time</w:t>
        <w:tab/>
        <w:t>SPONSOR: Representative Ann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Maine Constitution To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hibit Incurring Any New Unfunded Liabilities for Retiree Heal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enefits without Paying for Th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Maine Constitution To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quire a Twenty-year Amortization of the Unfunded Liability for Reti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ealth Benefi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ore Equity to the Maine State Retirement System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Retirement Equity to Forest Ranger Supervisory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sonnel Whose Retirement Plans Were Changed after Initial Date of Hi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intain Retirement Health Benefits for State Retirees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Retirement Benefit Plan for Children's Services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tective Workers, Caseworkers and Supervis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Issues within the Maine State Retirement System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lating to the Maine State Retirement System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ore Equity to the Maine State Retirement System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Maine State Retirement System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Retirement Eligibility Requirements for Investigators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 the Office of the Attorney General and the Department of the Secreta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St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TRIBU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lating to the Treatment of Maine Stat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tirement System Contributions for Terminated Memb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RRECTIONS PERSONNE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Uniform Retirement Plan for Corrections Officer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Mental Health Work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EDI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Law Enforcement Officers and Firefighters To Carry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ward Retirement Service Credit When Changing Employ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rther Facilitate the Regionalization of Emergency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unications Dispatching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ARLY RETIR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Early Retirement for Captains in the Maine State Ferry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rv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EACH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Retired Teachers' Health Insurance Benefits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State Funding for Retired Teachers' Health Insurance</w:t>
        <w:tab/>
        <w:t>SPONSOR: Representative Savage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Retired Teachers' Health Insurance</w:t>
        <w:tab/>
        <w:t>SPONSOR: Representative Fin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Service Credit for Certain Educational Development for</w:t>
        <w:tab/>
        <w:t>SPONSOR: Representative Woodbu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eachers in the Retirement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Certain Special Education Teachers To Acquire Time</w:t>
        <w:tab/>
        <w:t>SPONSOR: Representative Drisco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rom the Maine State Retirement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Permitting Substitute Teachers To Opt Out of the Maine State</w:t>
        <w:tab/>
        <w:t>SPONSOR: Representative Bur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tirement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Tie the Percentage of Health Insurance Benefits for Retired</w:t>
        <w:tab/>
        <w:t>SPONSOR: Representative Edgecomb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eachers to that of Retired Legislat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State's Share of Retired Teachers' Health Insurance</w:t>
        <w:tab/>
        <w:t>SPONSOR: Representative Crock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Health Insurance Benefits for Retired Educators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VETERA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Equal Treatment for All Veterans in the Laws</w:t>
        <w:tab/>
        <w:t>SPONSOR: Representative Campb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overning the Maine State Retirement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ORKERS COMPENS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NEFI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nd Require the Employer to Adjust Workers'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pensation Benefits When the Employee Returns to Work for Anot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mploy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se the Date of Injury for Wage Calculation in Occupational</w:t>
        <w:tab/>
        <w:t>SPONSOR: Representative Wat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ease Ca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Survivor's Benefits in Death Cases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OAR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Compliance with Workers' Compensation Law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Workers' Compensation Board Advocate Program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the Workers' Compensation Board To Allow a No-fault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orkers' Compensation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Enforcement of Penalties under the Maine Workers'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pensation Act of 199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LAI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Final Agency Action Subject to Appeal Pursuant to th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 Workers' Compensation Act of 199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xpedite a Workers' Compensation Case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ISS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n Appeals Division on the Workers' Compensation</w:t>
        <w:tab/>
        <w:t>SPONSOR: Senator Mar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RING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garding Appeals from Decisions Issued by</w:t>
        <w:tab/>
        <w:t>SPONSOR: Senator Wes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Maine Workers' Compensation Boar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EDICAL EXAMIN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Independent Medical Examiner System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RE PHYSICIA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the Independent Medical Examiner Program for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orkers' Compens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Posting of Proof of Workers' Compensation</w:t>
        <w:tab/>
        <w:t>SPONSOR: Representative Clar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surance at Construction Sit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verse the Effects of the Grant Case on Workers'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pens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Seven-day Waiting Period Under the Workers'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pensation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acilitate MaineCare Reimbursement in Workers' Compensation</w:t>
        <w:tab/>
        <w:t>SPONSOR: Representative Wat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a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Employees Injured at Work To Report Those Injuries</w:t>
        <w:tab/>
        <w:t>SPONSOR: Representative Dupr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ithin 24 Hou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Fairness for Families Regarding Workers' Compensation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verag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Payment of Penalties for Nonpayment of Bills for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edical or Health Care Services under the Maine Workers' Compensati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ct of 1992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V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LCOHOLIC BEVERAG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GENCY STO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Distance an Agency Liquor Store Must Be Located</w:t>
        <w:tab/>
        <w:t>SPONSOR: Representative MacDonal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rom a Church or Schoo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TERSTATE SHIPP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Direct-to-consumer Wine and Malt Liquor Sales</w:t>
        <w:tab/>
        <w:t>SPONSOR: Senator Brom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CENS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Manufacturers of Alcoholic Beverages To Pay Licensing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ees to the State Based on Volume of Sales for the Purposes of Fund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ubstance Abuse Preven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ress the Pervasive Effect of Substance Abuse in Maine</w:t>
        <w:tab/>
        <w:t>SPONSOR: Representative Webst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n Ownership Interest in Agency Liquor Store Licenses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QUOR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Labeling of Alcoholic Beverages</w:t>
        <w:tab/>
        <w:t>SPONSOR: Representative M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Liquor Samples</w:t>
        <w:tab/>
        <w:t>SPONSOR: Representative Patri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QUOR SAL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Pricing Formula for Liquor Sales To Adjust Agent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cou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Retailers from Selling Alcohol below Cost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VER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Local Control of Bars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the Hours during Which Establishments May Sell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lcoho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IN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Maine Wineries</w:t>
        <w:tab/>
        <w:t>SPONSOR: Representative Koff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Wine License Laws</w:t>
        <w:tab/>
        <w:t>SPONSOR: Representative Pieh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V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FENSE AND VETERANS SERVICES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Various Department of Defense, Veterans an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mergency Management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cognize Gold Star Parents and Family Members</w:t>
        <w:tab/>
        <w:t>SPONSOR: Representative Mak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V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LECT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BSENT VOT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pdate Absentee Ballot Procedures</w:t>
        <w:tab/>
        <w:t>SPONSOR: Representative Barst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Early Voting Procedures</w:t>
        <w:tab/>
        <w:t>SPONSOR: Representative Savage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ALLO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a Paper Trail for Maine Voters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Candidate Nomination and Replacement Process</w:t>
        <w:tab/>
        <w:t>SPONSOR: Representative Flet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the Integrity of Elections</w:t>
        <w:tab/>
        <w:t>SPONSOR: Representative Flet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Integrity of Maine's Electoral Process by Requiring</w:t>
        <w:tab/>
        <w:t>SPONSOR: Representative Bur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hysical Ballo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AMPAIGN FINA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the Clean Election Laws Clearer</w:t>
        <w:tab/>
        <w:t>SPONSOR: Representative Dupr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Financial Contributions to Political Action Committees</w:t>
        <w:tab/>
        <w:t>SPONSOR: Representative Gro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and Change Maine Clean Election Laws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Number of Required Qualifying Contributions for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ubernatorial Candidates under the Maine Clean Election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Corporations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Contributions to Political Action Committees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lean Election Laws</w:t>
        <w:tab/>
        <w:t>SPONSOR: Representative Aus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Optional Public Financing of Legislative Leadership</w:t>
        <w:tab/>
        <w:t>SPONSOR: Representative Valentin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lec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Name of the Maine Clean Election Act</w:t>
        <w:tab/>
        <w:t>SPONSOR: Representative Valentin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Number of Qualifying Contributions Needed by a</w:t>
        <w:tab/>
        <w:t>SPONSOR: Representative Valentin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ubernatorial Candidate under the Maine Clean Election Ac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a Maine Clean Election Act Candidate from</w:t>
        <w:tab/>
        <w:t>SPONSOR: Representative Harl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articipating in Political Action Committee Fund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Integrity of the Maine Clean Election Act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the Maine Clean Election Act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aine Clean Election Act</w:t>
        <w:tab/>
        <w:t>SPONSOR: Senator Pl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Maine's Clean Election Law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fine Campaign Contributions Requiring Matching Clean</w:t>
        <w:tab/>
        <w:t>SPONSOR: Representative MacDonal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lection Fund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Clean Elections Law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rict Out-of-state Corporations from Contributing to State</w:t>
        <w:tab/>
        <w:t>SPONSOR: Senator B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County Elec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et Limits on Political Action Contributions</w:t>
        <w:tab/>
        <w:t>SPONSOR: Representative Valentin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Clean Election Laws</w:t>
        <w:tab/>
        <w:t>SPONSOR: Senator Dia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and Simplify the Clean Election Process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AMPAIG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Political Candidates from Polling Places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Campaigning at Polling Places</w:t>
        <w:tab/>
        <w:t>SPONSOR: Representative Savage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Crime of Political Libel</w:t>
        <w:tab/>
        <w:t>SPONSOR: Senator Savage, C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ITIZEN INITIATIV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Citizen Referendum Process</w:t>
        <w:tab/>
        <w:t>SPONSOR: Senator Tur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Ban Payment-per-signature for Initiative Petition Circulators 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Brow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mit the Frequency with which the Same Issues May Appear on the Ballot a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 Result of a Direct Initiative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Citizens' Petitions and Public Disclosure</w:t>
        <w:tab/>
        <w:t>SPONSOR: Representative Di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Establishing a Study Commission To Improve Certain Aspects of</w:t>
        <w:tab/>
        <w:t>SPONSOR: Representative Crav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Citizen Initiative Proce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Notice to the General Public about Proposed Initiative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Ques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TRIBU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Reporting of Contributions and Expenditures by Persons</w:t>
        <w:tab/>
        <w:t>SPONSOR: Representative Robin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UNICIPA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Authorizing the Municipal Clerk To Inspect Municipal Election</w:t>
        <w:tab/>
        <w:t>SPONSOR: Representative Blanchar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allo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TI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Payment for the Gathering of Petition Signatures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LITICAL SIG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rict the Display of Campaign Signs on Public Property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the Number of Political Campaign Signs at State Highway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tersec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fine "Premises" for the Purpose of Placement of Lawn Signs</w:t>
        <w:tab/>
        <w:t>SPONSOR: Representative Thom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the Placement of Campaign Signs on Public Property</w:t>
        <w:tab/>
        <w:t>SPONSOR: Representative Fin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trict the Placement of Political Signs by Requiring</w:t>
        <w:tab/>
        <w:t>SPONSOR: Representative Valentin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the Duration of the Placement of Campaign Signs</w:t>
        <w:tab/>
        <w:t>SPONSOR: Representative Valentin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Fairness and Reduce Waste in Maine Elections</w:t>
        <w:tab/>
        <w:t>SPONSOR: Representative Hin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ESIDENTIA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Join the Interstate Compact on the National Popular Vote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ect the President by Popular Vote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IMAR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Minimum Number of Votes in a Primary in Order To</w:t>
        <w:tab/>
        <w:t>SPONSOR: Representative Pendle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Qualify as a Clean Election Candid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ve the Primary Election from June to September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Primary for Unenrolled Candidates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roaden Participation in Partisan Primaries</w:t>
        <w:tab/>
        <w:t>SPONSOR: Representative Fis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GISTRATION OF VOT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Student Voter Registration</w:t>
        <w:tab/>
        <w:t>SPONSOR: Representative Knigh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Voter Registration</w:t>
        <w:tab/>
        <w:t>SPONSOR: Representative Knigh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Same-day Voter Registration</w:t>
        <w:tab/>
        <w:t>SPONSOR: Representative Fit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VOTING 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Random Audits of Voting Machines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Voter To Preserve the Confidentiality of That Voter's</w:t>
        <w:tab/>
        <w:t>SPONSOR: Senator Pl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esence at the Poll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Open Ballot Voting in Maine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Photo Identification in Order To Vote</w:t>
        <w:tab/>
        <w:t>SPONSOR: Representative Presco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Knigh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hibit those Incarcerated or on Probation from Vot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Election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Hanley, S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trict the Voting Privileges of Incarcerated Fel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Instant Run-off Voting for Gubernatorial Races</w:t>
        <w:tab/>
        <w:t>SPONSOR: Representative Hin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Instant Run-off Voting</w:t>
        <w:tab/>
        <w:t>SPONSOR: Representative Knigh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V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AMBL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INGO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Bingo</w:t>
        <w:tab/>
        <w:t>SPONSOR: Representative Edgecomb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the Fee To Operate High-stakes Beano</w:t>
        <w:tab/>
        <w:t>SPONSOR: Representative Lor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Streamline the Beano Laws </w:t>
        <w:tab/>
        <w:t>SPONSOR: Representative Bryant, 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Pertaining to Beano</w:t>
        <w:tab/>
        <w:t>SPONSOR: Representative Patri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Beano or Bingo Revenue</w:t>
        <w:tab/>
        <w:t>SPONSOR: Representative Ea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ASINO GAMBL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Racino in Washington County</w:t>
        <w:tab/>
        <w:t>SPONSOR: Representative Soctoma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Maine Tribal Casino</w:t>
        <w:tab/>
        <w:t>SPONSOR: Representative Soctoma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Public Safety To Establish a</w:t>
        <w:tab/>
        <w:t>SPONSOR: Representative Simp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-owned Casin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AMBLING CONTROL BOAR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Provisions Regarding Promotional Play Credits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AMES OF CHA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Nonprofit Entities That Deal with Children from the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ames of Chance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the Operation of Slot Machines on Indian Island in</w:t>
        <w:tab/>
        <w:t>SPONSOR: Representative Lor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ld Tow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Non-profit Organizations To Sponsor "Texas Hold'Em"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urnam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Internet Gambling</w:t>
        <w:tab/>
        <w:t>SPONSOR: Representative Valentin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Laws Concerning Games of Chance</w:t>
        <w:tab/>
        <w:t>SPONSOR: Representative Bryant, 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Changes in the Laws Regarding Raffles</w:t>
        <w:tab/>
        <w:t>SPONSOR: Representative Bryant, 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Nonprofit Organizations To Conduct Tournament</w:t>
        <w:tab/>
        <w:t>SPONSOR: Representative Patri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am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Award of Prize Money from Gambling Machines Run</w:t>
        <w:tab/>
        <w:t>SPONSOR: Representative Patri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y Nonprofi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ARNESS RAC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Certain Provisions in the Harness Racing Laws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the Promotion, Expansion and Regulation of the Harness</w:t>
        <w:tab/>
        <w:t>SPONSOR: Representative Mare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acing Indust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Harness Racing Association Funding</w:t>
        <w:tab/>
        <w:t>SPONSOR: Representative Mare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nd Regulate Additional Pari-mutuel Wagering at</w:t>
        <w:tab/>
        <w:t>SPONSOR: Representative Patri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ercial Track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OTTER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That the Proceeds from Each Lottery Ticket Be Devoted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a Specific Public or Charitable 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V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OVERNMENTAL ETHIC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FLICTS OF INTERES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irect the Commission on Governmental Ethics and Election</w:t>
        <w:tab/>
        <w:t>SPONSOR: Representative Ber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actices To Study the Issue of Conflict of Interes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CLOS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Nonprofit Political Action Committees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THICS COMMISS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a Lobbyist Online Register</w:t>
        <w:tab/>
        <w:t>SPONSOR: Representative Cana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ommission on Governmental Ethics and Election</w:t>
        <w:tab/>
        <w:t>SPONSOR: Representative Canav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actices' Appointment Proce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EGISLAT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Legislative Ethics Law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V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NDLORD AND TENAN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PUT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Mediation Process for Landlord Tenant Disputes</w:t>
        <w:tab/>
        <w:t>SPONSOR: Representative Wag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VIC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ndlord-tenant Laws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PERTY DAMAG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Owners To Prevent Damage to Real Property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CURITY DEPOSI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the Use of Surety Bonds instead of Security Deposits</w:t>
        <w:tab/>
        <w:t>SPONSOR: Representative Hask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Integrity of Security Deposits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ENANT'S RIGH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Against Discrimination in Housing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Additional Housing Charges for Persons Requiring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-home Car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V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OBBYIS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CLOSU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Reporting of Executive Branch Lobbying</w:t>
        <w:tab/>
        <w:t>SPONSOR: Representative Cana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Information to the Public Regarding Lobbying and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obbyis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Penalty for Late Filings by Lobbyists</w:t>
        <w:tab/>
        <w:t>SPONSOR: Representative Harl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ORMER LEGISLAT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Lobbying Activities of Former Legislators</w:t>
        <w:tab/>
        <w:t>SPONSOR: Representative Cana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V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RT CLAIM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LAIMS AGAINST THE STAT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Matthew Haskell To Sue the State</w:t>
        <w:tab/>
        <w:t>SPONSOR: Representative Ca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imburse Philip Wolley for Litigation Expenses Incurred in</w:t>
        <w:tab/>
        <w:t>SPONSOR: Representative Wedd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nection with His Termination and Reinstatement as a State Employ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imburse Philip Wolley for Litigation Expenses Incurred in</w:t>
        <w:tab/>
        <w:t>SPONSOR: Senator Wes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nection with Termination and Reinstatement as a State Employ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AMAG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Waive Tort Claims Limitation on Damages Relative to the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aumatic Brain Injury of Lucas Tolliv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V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VETERA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EMETER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Veterans Convicted of Child Molestation from Being</w:t>
        <w:tab/>
        <w:t>SPONSOR: Representative Patri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uried in a Maine Veterans' Cemete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NOR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Honoring Women Veterans of Maine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R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QUACULTUR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CENS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Technical Changes to Maine's Aquaculture Statut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efine Aquaculture As Agriculture</w:t>
        <w:tab/>
        <w:t>SPONSOR: Representative Piott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R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ERCIAL FISH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E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Who Receives Money from Fines for Violation of</w:t>
        <w:tab/>
        <w:t>SPONSOR: Representative MacDonal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's Soft Shell Clam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NAGEMENT ZON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Boundaries of Maine's Lobster Fishing Zones</w:t>
        <w:tab/>
        <w:t>SPONSOR: Senator Tur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ACT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the Landing of Lobsters Harvested by Methods other</w:t>
        <w:tab/>
        <w:t>SPONSOR: Representative Hask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an Conventional Trap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implify Notification Procedures for Water Quality Changes</w:t>
        <w:tab/>
        <w:t>SPONSOR: Representative MacDonal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the Commercial Groundfish Industry</w:t>
        <w:tab/>
        <w:t>SPONSOR: Representative Rec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Maine's Commercial Marine Infrastructure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R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SH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EL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the Safety of Elver Fishermen Using Dip Nets</w:t>
        <w:tab/>
        <w:t>SPONSOR: Representative Pendle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R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OBSTER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CENS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Laws Pertaining to Entry into the Lobster Fishery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Nonresident Lobster and Crab Landing Permit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Lobster License Fees</w:t>
        <w:tab/>
        <w:t>SPONSOR: Representative Ea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P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Transferable Lobster Trap Tag System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Lobster Trap Molesting a Civil Offense</w:t>
        <w:tab/>
        <w:t>SPONSOR: Representative Mazurek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R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RINE RESOURCES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st the Shortnose Sturgeon as a Marine Endangered Species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Expense Reimbursement for the Commercial Fishing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afety Counci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Create the Endangered or Threatened Marine Species Fund 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quire the Department of Marine Resources and the Office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Program Evaluation and Government Accountability To Conduct a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view and Audit of the Water Quality Divi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aine Coastal Policies Laws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SEARCH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quire the Department of Marine Resources To Report on</w:t>
        <w:tab/>
        <w:t>SPONSOR: Representative Flet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ults of Anadromous Fish Restoration on the Kennebec River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R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A URCHI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CENS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lexibility for Sea Urchin Zones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Proper Management of the Sea Urchin Industry</w:t>
        <w:tab/>
        <w:t>SPONSOR: Representative Eme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R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HELLFISH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ARVEST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Guidelines to the Department of Marine Resources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arding Depuration Digg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andardize Inshore Dragging Seasons for Scallops and Sea</w:t>
        <w:tab/>
        <w:t>SPONSOR: Senator Dam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ucumb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Shellfish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ll Holders of Mahogany Quahog Licenses To Operate</w:t>
        <w:tab/>
        <w:t>SPONSOR: Representative Eme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ir Own Vessels When Fishing for Quaho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IR QUALIT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MISS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Regulations for Wood-burning Furnaces</w:t>
        <w:tab/>
        <w:t>SPONSOR: Representative Barst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Department of Environmental Protection To Meet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Federal Requirements on Regional Haze Visibility Impair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clare a Moratorium on the Sale and Installation of Outdoor</w:t>
        <w:tab/>
        <w:t>SPONSOR: Representative Ber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ood Boilers That Do Not Meet the Current EPA Standards for W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ov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Maine's Participation in the Regional Greenhouse Gas</w:t>
        <w:tab/>
        <w:t>SPONSOR: Representative Koff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itiativ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Seasonal Ban on the Operation of Outdoor Wood</w:t>
        <w:tab/>
        <w:t>SPONSOR: Representative Trea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oil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TOR VEHICLES EMISS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New Motor Vehicle Laws Regarding Emission</w:t>
        <w:tab/>
        <w:t>SPONSOR: Senator Dam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Standards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Certain Vehicles from the California Low-emission</w:t>
        <w:tab/>
        <w:t>SPONSOR: Representative Thoma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hicle Standar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Energy Security by Requiring Greater Fuel Efficiency</w:t>
        <w:tab/>
        <w:t>SPONSOR: Representative Hin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"Clean Air - No Idling" Zones</w:t>
        <w:tab/>
        <w:t>SPONSOR: Representative Bli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PEN BUR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Board of Environmental Protection To Adopt Rules</w:t>
        <w:tab/>
        <w:t>SPONSOR: Representative Ber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Improve the Emissions and Efficiency of Outdoor Wood Boil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ZON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ight the Effects of Global Warming in Maine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Maine's Contribution to Global Climate Change through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mplementation of the Regional Greenhouse Gas Initiativ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ASTAL AREA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EACH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Regarding Measures To Ensure the Continued Health and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mercial Viability of Maine's Seacoast by Establishing Nutrien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ndards for Coastal Wat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Municipalities To Abate Coastal Pollution</w:t>
        <w:tab/>
        <w:t>SPONSOR: Representative Gerzofsk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TERTIDAL LAN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rther Protect Water Quality in Coastal Waters</w:t>
        <w:tab/>
        <w:t>SPONSOR: Representative Perc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TAINERS - RETURNABL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OTTL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and Enhance Maine's Beverage Container Recycling</w:t>
        <w:tab/>
        <w:t>SPONSOR: Representative Hin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Maine's Bottle Laws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the Re-use of Plastic Containers</w:t>
        <w:tab/>
        <w:t>SPONSOR: Representative Nor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the Recycling of Beverage Containers</w:t>
        <w:tab/>
        <w:t>SPONSOR: Representative Nor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Processing of Beverage Containers</w:t>
        <w:tab/>
        <w:t>SPONSOR: Representative Smith, N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POSIT SYSTE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cate the Number of Redemption Centers in Maine by</w:t>
        <w:tab/>
        <w:t>SPONSOR: Representative Recto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pul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Laws That Establish a Deposit for Bottles and Cans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BEL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Returnable Containers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NCLAIMED DEPOSI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stimate the Annual Value of Uncollected Bottle Deposits</w:t>
        <w:tab/>
        <w:t>SPONSOR: Representative Smith, N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AM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INTENA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trol Flooding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VIRONMENTAL PROTECTION BOARD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a Petitioner's Right To Appeal under the Environmental</w:t>
        <w:tab/>
        <w:t>SPONSOR: Senator Dam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tection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Natural Resources Protection Laws</w:t>
        <w:tab/>
        <w:t>SPONSOR: Representative Schatz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VIRONMENTAL PROTECTION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the Maine Natural Resource and Environment</w:t>
        <w:tab/>
        <w:t>SPONSOR: Representative MacDonal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fficiency 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FORC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Five-year Statute of Limitations for Environmental</w:t>
        <w:tab/>
        <w:t>SPONSOR: Senator Snowe-M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iol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IN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Department of Environmental Protection To Charg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terest for Late Payment of Fe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RMITT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view the Department of Environmental Protection's Procedures</w:t>
        <w:tab/>
        <w:t>SPONSOR: Representative Berub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 Issuing Written Approval for New Building Projec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Environmental Protection To Enforce</w:t>
        <w:tab/>
        <w:t>SPONSOR: Representative Ber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Existing Laws To Protect Migrating American Eels from Hydroelectric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urbin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quire the Department of Environmental Protection To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de Engineering and Permitting Assistance To Clean Up Toothak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Environmental Protection To Study</w:t>
        <w:tab/>
        <w:t>SPONSOR: Representative Duches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struction and Demolition Debris Recyc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the Recycling of Cellular Telephones</w:t>
        <w:tab/>
        <w:t>SPONSOR: Representative Babbidg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irect the Department of Environmental Protection To</w:t>
        <w:tab/>
        <w:t>SPONSOR: Representative Ber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commend a Plan for a Carbon-neutral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Environmental Protection To Plan for</w:t>
        <w:tab/>
        <w:t>SPONSOR: Representative Ber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 Carbon-neutral Energy Futu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all a Moratorium on Oil Drilling in Maine Waters</w:t>
        <w:tab/>
        <w:t>SPONSOR: Representative Ber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Address State Leadership in Climate Engineering</w:t>
        <w:tab/>
        <w:t>SPONSOR: Representative Jo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Greater Public Input into the State Environmental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censing Proce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Impact Statements from Potential Purchasers of Public</w:t>
        <w:tab/>
        <w:t>SPONSOR: Representative Schatz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tilities and Those Who Apply To Use State Resour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Environmental Protection To Review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Maine Pollutant Discharge Elimination System/Waste Discharg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cense Program Fee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Intervenor Funding in Significant Environmental and</w:t>
        <w:tab/>
        <w:t>SPONSOR: Representative Trea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and Use Proceed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Department of Environmental Protection To Exclude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peat Violators of Environmental Laws from Receiving State Contrac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the Effects on the Natural Resource Based Economy of</w:t>
        <w:tab/>
        <w:t>SPONSOR: Senator Smith, D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 and Federal Regulations and Standar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UL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Directing the Department of Environmental Protection To Repeal the</w:t>
        <w:tab/>
        <w:t>SPONSOR: Representative Jo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sion of Rule Chapter 335 that Established a 250-foot Buff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Action Taken by the Legislature Regarding Vernal</w:t>
        <w:tab/>
        <w:t>SPONSOR: Representative Pil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ol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the Waterville Humane Society from the New Rules</w:t>
        <w:tab/>
        <w:t>SPONSOR: Representative Canav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dopted by the Department of Environmental Protection relative to t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orm Water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peal the New Law Pertaining to Vernal Pools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UEL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QUID PROPAN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Propane Dealers and Customers</w:t>
        <w:tab/>
        <w:t>SPONSOR: Senator Wes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FORMULATED FUE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Increased Use of Biodiesel Fuels in Maine</w:t>
        <w:tab/>
        <w:t>SPONSOR: Representative Flet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lternative Fuel Incentive Grants To Stimulate the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duction, Distribution and Use of Biofuel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Use of Biofuels by School Districts</w:t>
        <w:tab/>
        <w:t>SPONSOR: Representative Pries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ROUND WATER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ERV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Groundwater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velop a Comprehensive Water Use Plan for Maine</w:t>
        <w:tab/>
        <w:t>SPONSOR: Senator Wes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Availability of Existing Drinking Water Sources of</w:t>
        <w:tab/>
        <w:t>SPONSOR: Senator Wes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uppl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PORT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Freshwater Resource Board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ND US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DE ENFORC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Municipalities To Adopt Building Cod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Enforcement of the Cemetery Corporation Land Use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ut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PREHENSIVE PLA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Comprehensive Planning and Land Use Ordinance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Environmental Protection, th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partment of Transportation and the State Planning Office To Provid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commendations for Better Coordination of Maine's Land Use,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ansportation and Planning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nk Sewer Extension Funding to Comprehensive Planning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ward Cooperation in Comprehensive Planning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State Planning Office's Definition of Smart Growth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ROWTH MANAG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authorize the Community Preservation Advisory Committee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Impact on the Town of York of the Rate of Growth</w:t>
        <w:tab/>
        <w:t>SPONSOR: Senator B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rdinance Limi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Town of York to Maintain its Growth Cap</w:t>
        <w:tab/>
        <w:t>SPONSOR: Representative Weav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T-BACK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Setbacks under the Natural</w:t>
        <w:tab/>
        <w:t>SPONSOR: Representative Eme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urce Protection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HORELAND ZO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Reasonable and Equitable Land Use Opportunities near</w:t>
        <w:tab/>
        <w:t>SPONSOR: Senator Ray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horebird, Wading Bird and Waterfowl Habita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Replacement of Trees Cut in Shoreland Areas</w:t>
        <w:tab/>
        <w:t>SPONSOR: Representative Hi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ITE LOC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Site Development Laws</w:t>
        <w:tab/>
        <w:t>SPONSOR: Senator Snowe-M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Joint Planning and Development Board Review for</w:t>
        <w:tab/>
        <w:t>SPONSOR: Representative Eber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posed Developments Abutting Municipal Boundar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BDIVIS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Previously Approved Small Coastal Subdivisions</w:t>
        <w:tab/>
        <w:t>SPONSOR: Representative Hin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Subdivision Laws Relating to the Family Exemption</w:t>
        <w:tab/>
        <w:t>SPONSOR: Representative Hi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Application of the "Tract or Parcel of Land"</w:t>
        <w:tab/>
        <w:t>SPONSOR: Representative Mil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finition under the State Subdivision Law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ZO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Designation of Ecological Reserves</w:t>
        <w:tab/>
        <w:t>SPONSOR: Senator Smith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IL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ROUNDWATER CLEANUP FUN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Groundwater Oil Clean-up Fund</w:t>
        <w:tab/>
        <w:t>SPONSOR: Representative Jo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Ground Water Oil Clean-up Fund Requirements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PILL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ress the Reporting of Oil Spills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hat the Department of Environmental Protection Locate and</w:t>
        <w:tab/>
        <w:t>SPONSOR: Representative Pra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mediate an Oil Spill Contaminating a Private W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NDERGROUND TANK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Underground Oil Storage Facilities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Cleanup and Removal of Prohibited Discharges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Certain Laws Administered by the Department of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vironmental Protec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TECTED NATURAL RESOUR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ETLAN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he Natural Resources Protection Laws and Relate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s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RFACE WATER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ERV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ordinate the Implementation of the In-stream Flow and Water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evel Rules among the Department of Environmental Protection, t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rinking Water Program and the Public Utilities 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K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n the Use of Phosphorous in State Waters</w:t>
        <w:tab/>
        <w:t>SPONSOR: Representative Eber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IV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Scenic Value of the Kennebec River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XIC SUBSTANC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MERGENCY 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hildren from Lead Exposure by Requiring Sufficient</w:t>
        <w:tab/>
        <w:t>SPONSOR: Representative Hinc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Notice of Renov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DUCTION AND PREVEN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Household Pets and Other Animals from Poisoning</w:t>
        <w:tab/>
        <w:t>SPONSOR: Representative Ca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Health of Children and Unborn Babies from Toxic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Chemicals Released into the Home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ASTE FACILIT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ACILITY SIT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the Protection of Communities That Host a Solid</w:t>
        <w:tab/>
        <w:t>SPONSOR: Representative Valentin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aste Disposal Facility or Incineration Facil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CINERAT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imburse Communities Affected by Privately Owned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cineration Fac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ose a Moratorium on Incineration Facilities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NDFILL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Host Communities' Sovereign Rights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Safe Use of Public Landfills</w:t>
        <w:tab/>
        <w:t>SPONSOR: Representative Mak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AST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AZARDOUS WAST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in Cleanup in the Town of Newport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Mercury Exposure</w:t>
        <w:tab/>
        <w:t>SPONSOR: Representative Clea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Clear Warnings on Light Bulbs Containing Mercury</w:t>
        <w:tab/>
        <w:t>SPONSOR: Representative Mak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MNIBU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Solid Waste Management</w:t>
        <w:tab/>
        <w:t>SPONSOR: Representative Duches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OURCE REDUC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Solid Waste Management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PECIAL WAST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Neighborhoods from Scrap Metal Pollution</w:t>
        <w:tab/>
        <w:t>SPONSOR: Representative Harl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ATER QUALIT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PTIC SYSTE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Comprehensive Assessment of Progress Made To</w:t>
        <w:tab/>
        <w:t>SPONSOR: Senator Benoi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liminate Combined Sewer Overflow into the State's Waterway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XIC DISCHARG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pdate the Dioxin Monitoring Program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Discharge of Aquatic Pesticides Approved by th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partment of Environmental Protection for the Control of Mosquito-bor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eases in the Interest of Public Health and Safe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EATMENT FACILIT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Machiasport Clam Flats from Effluent Contamination</w:t>
        <w:tab/>
        <w:t>SPONSOR: Representative Eme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ASTEWATER DISCHARG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ppropriate Money for Wastewater Infrastructure on the</w:t>
        <w:tab/>
        <w:t>SPONSOR: Senator Rosen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nobscot Riv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ILDLIF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ABITA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Environmental Protection To Amend</w:t>
        <w:tab/>
        <w:t>SPONSOR: Representative Koff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Rules Governing Shorebird Nesting, Staging and Feeding Areas 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ading Bird Habita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Implementation of the Significant Wildlife Habitat</w:t>
        <w:tab/>
        <w:t>SPONSOR: Representative Flet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u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verse the Action Taken by the 122nd Legislature Regarding</w:t>
        <w:tab/>
        <w:t>SPONSOR: Representative Tibbett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rnal Pool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LG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UNTY BUDGE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UMBERLAN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the Funding Formula of Cumberland County To More</w:t>
        <w:tab/>
        <w:t>SPONSOR: Senator Hast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quitably Apportion the Taxes Paid to County Govern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Revenue Services for Cumberland County's</w:t>
        <w:tab/>
        <w:t>SPONSOR: Representative Barst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overn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a Method of Equitably Apportioning Taxes Paid to</w:t>
        <w:tab/>
        <w:t>SPONSOR: Representative Savage, D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unty Govern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RANKLI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Membership of the Franklin County Budget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dvisory Committ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Membership of the Franklin County Budget</w:t>
        <w:tab/>
        <w:t>SPONSOR: Representative Pineau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dvisory Committ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LG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UNTY GOVERNMEN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MISSION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Number of County Commissioner District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ounty Budget Proces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the Nonpartisan Election of County Commissioners</w:t>
        <w:tab/>
        <w:t>SPONSOR: Representative Hoth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Regional Coordination and Planning for Public Health</w:t>
        <w:tab/>
        <w:t>SPONSOR: Representative Barst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grams and Activ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Hoth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mit the County Commissioners To Appoint the Register of Prob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W ENFORC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Hoth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liminate the Direct Election of Sheriff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County Commissioners with an Enforcement Mechanism</w:t>
        <w:tab/>
        <w:t>SPONSOR: Senator D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ith Regard to Parking Ordinan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Nonpartisan Elections for Sheriffs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FFIC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Improve the Professional Development of County Official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RSONNE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County Commissioners To Appoint Registers of Deeds</w:t>
        <w:tab/>
        <w:t>SPONSOR: Representative Hoth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GISTERS OF DEE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Transfer All Registry of Deeds and Probate Functions to the</w:t>
        <w:tab/>
        <w:t>SPONSOR: Representative Robin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cretary of State and Cour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Building Requirements for Registries of Deeds</w:t>
        <w:tab/>
        <w:t>SPONSOR: Representative Crock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STRUCTUR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Reduce County Tax on Certain Municipalities </w:t>
        <w:tab/>
        <w:t>SPONSOR: Representative Ber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bolish County Government within Five Years</w:t>
        <w:tab/>
        <w:t>SPONSOR: Representative Ber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LG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EGISLATUR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PEN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Legislative Per Diem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EGISLAT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Partisan Gridlock</w:t>
        <w:tab/>
        <w:t>SPONSOR: Representative Bur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Concept of Representative Democracy by Ensuring</w:t>
        <w:tab/>
        <w:t>SPONSOR: Representative Bur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asic Compensation for Elected Representativ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Gifts to Public Servants</w:t>
        <w:tab/>
        <w:t>SPONSOR: Representative Cana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Finc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de for the Reduction of the Legislatu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Ca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ower the Age of Eligibility for Election to the Maine Legislatu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To Amend the Constitution of Maine To Elect 2 Senators</w:t>
        <w:tab/>
        <w:t>SPONSOR: Representative Jo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rom Each Count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Size of the Maine Senate and Adjust the Pay of</w:t>
        <w:tab/>
        <w:t>SPONSOR: Representative Babbidg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egislat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dentify Methodology Used To Develop a Fiscal Note</w:t>
        <w:tab/>
        <w:t>SPONSOR: Representative Bur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IZ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Pendle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duce the Size of the Legislatu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Babbidg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duce the Size of the Maine House of Representatives to 132 Memb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Senator D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duce the Size of the Legislature to 140 Legislat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ERM LIMI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Term Limits of Legislators</w:t>
        <w:tab/>
        <w:t>SPONSOR: Representative Savage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Term Limits for the House of Representatives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Valentin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crease the Length of Legislative Terms to 4 Yea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erm Limits to 12 Years</w:t>
        <w:tab/>
        <w:t>SPONSOR: Representative Valentin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Brow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de 4-year Terms for Legislat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erm Limits for Legislators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Term Limits</w:t>
        <w:tab/>
        <w:t>SPONSOR: Representative M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LG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UNICIPALIT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NNEX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ffiliate Bayville with the Town of Boothbay</w:t>
        <w:tab/>
        <w:t>SPONSOR: Representative MacDonald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VELOPMENT DISTRIC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n Alternative Calculation of the Property Growth</w:t>
        <w:tab/>
        <w:t>SPONSOR: Representative Theriaul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ctor for Industrial Municipa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ORM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ble Unorganized Territory Townships To Become a Town</w:t>
        <w:tab/>
        <w:t>SPONSOR: Representative Barst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ME RUL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ccept the Express Determination of Municipal Projects</w:t>
        <w:tab/>
        <w:t>SPONSOR: Representative McFadd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TERLOCAL AGREEM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acilitate and Promote Regional Cooperation</w:t>
        <w:tab/>
        <w:t>SPONSOR: Representative Savi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Municipal Cost Sharing for County Sheriff Services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a Commission To Aid Municipalities in Consolidating</w:t>
        <w:tab/>
        <w:t>SPONSOR: Representative Cebra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ublic Safety Organiz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Alternate Directions for Public Waste Disposal</w:t>
        <w:tab/>
        <w:t>SPONSOR: Representative Aus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rpor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AND US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Enforcement of Land Use Limitations Relating to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meter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Informed Growth Act</w:t>
        <w:tab/>
        <w:t>SPONSOR: Representative Barst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RDINAN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Recent Changes to the Laws Regulating Land Use</w:t>
        <w:tab/>
        <w:t>SPONSOR: Representative Koff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rdinan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the Enactment Procedures for</w:t>
        <w:tab/>
        <w:t>SPONSOR: Representative Barst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rdinan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RSONNE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Municipal Nepotism Ordinances</w:t>
        <w:tab/>
        <w:t>SPONSOR: Representative Blanchet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Hometown Hero Project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That Tax Collector and Treasurer Are Inconsistent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unicipal Off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TI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Constitutionality and Uniform System of Municipal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itiative and Referendu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CORDS MANAG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Department of Audit's Municipal Internal Control</w:t>
        <w:tab/>
        <w:t>SPONSOR: Senator West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bservation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IMBURS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Maine Property Owners of Land near State-owned</w:t>
        <w:tab/>
        <w:t>SPONSOR: Representative Gros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ailroa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OA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move Municipalities from Responsibility for Maintaining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ublic Ways Affected by Ero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id Municipalities Concerning Plowing Efficiency</w:t>
        <w:tab/>
        <w:t>SPONSOR: Representative Richardson, W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CESS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fine the Process for a Municipality To Secede from a County</w:t>
        <w:tab/>
        <w:t>SPONSOR: Senator Wes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Peaks Island To Secede from the City of Portland</w:t>
        <w:tab/>
        <w:t>SPONSOR: Senator Savage, C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Housing Owned by Nonprofit Organizations for People</w:t>
        <w:tab/>
        <w:t>SPONSOR: Representative Wag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ith Disabilities from the Municipal Service Fee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et Fees for Services for Tax-exempt Property in Municipalities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Municipalities To Establish Foundations To Support</w:t>
        <w:tab/>
        <w:t>SPONSOR: Representative Hol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duc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WN MEETING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the Right To Vote by Absentee Ballot at an Annual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wn or Municipal Meet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Municipal Elections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WN WARRA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Authorization Procedures for Certain Municipal and</w:t>
        <w:tab/>
        <w:t>SPONSOR: Representative Woodbu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chool Budge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Fairness in Municipal Spending Cap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W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ernize the Intergovernmental Relationship between the</w:t>
        <w:tab/>
        <w:t>SPONSOR: Senator D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wn of Boothbay Harbor and Bayville Village Corpor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abilize the Naples Waterfront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LG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AGENC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OVERNMENTAL FACILITIES AUTHOR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Terminate the Authority of the Maine Governmental Facilities</w:t>
        <w:tab/>
        <w:t>SPONSOR: Senator Goo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uthor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UNICIPAL BOND BANK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Technical Changes to the Maine Municipal Bond Bank</w:t>
        <w:tab/>
        <w:t>SPONSOR: Senator Nutting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uthority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CRETARY OF STATE DEP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irect the Secretary of State To Expend No Funds To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mplement the 2005 Real ID Act until Authorize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PLANNING OFFI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State Planning Office To Provide Additional</w:t>
        <w:tab/>
        <w:t>SPONSOR: Senator Courtn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rvices to Municipa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LG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BOARD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ISTORIC PRESERVATION COMMISS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Municipal Officer To Be an Ex Officio Member of the</w:t>
        <w:tab/>
        <w:t>SPONSOR: Representative Hi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 Historic Preservation 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EW BOARDS AND COMMISS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Commission To Set Salaries for Elected Officials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LG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CONSTITUTION AMENDMEN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EGISLATU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quire a 2/3 Vote of Each House of the Legislature To Enact or Include a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ax or License F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LG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GOVERNMEN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CESS TO INFORM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Govern State-sponsored Advertising during Campaigns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VE PROCEDURE AC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aine Administrative Procedure Act To Strengthen</w:t>
        <w:tab/>
        <w:t>SPONSOR: Representative Recto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afeguards for Small Busines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PPOINTM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Relating to Notaries Public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Notaries Public Keep Records of Notarial Act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TITUTIONAL OFFIC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Constitutional Officers from Endorsing Candidates for</w:t>
        <w:tab/>
        <w:t>SPONSOR: Representative Cebra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Legislatu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TRACTED SERVI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Process for Public Improvement Construction</w:t>
        <w:tab/>
        <w:t>SPONSOR: Senator Schneid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trac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tract Out the State Single Audit</w:t>
        <w:tab/>
        <w:t>SPONSOR: Representative McKa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State Purchasing Process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UTURE 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the Need and Placement of a Child Care Center in or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round the State Office Complex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MEMA To Provide State Agencies Issuing Licenses or</w:t>
        <w:tab/>
        <w:t>SPONSOR: Senator Mar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mits with Address Changes of Maine Residents Due to Changes Mad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Enhanced 9-1-1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Petroglyph Management District</w:t>
        <w:tab/>
        <w:t>SPONSOR: Representative Soctoma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FORMATION SYSTE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Portions of the Laws Governing InforME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NDAT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solve Unfunded Mandates by the State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the Override Provisions of Spending Limit</w:t>
        <w:tab/>
        <w:t>SPONSOR: Senator Mills, P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egisl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Department of Peace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GRAM REVIEW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Regulatory Impact Estimates on Private Property</w:t>
        <w:tab/>
        <w:t>SPONSOR: Representative Eme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Establishing a Blue Ribbon Commission To Study the Operations</w:t>
        <w:tab/>
        <w:t>SPONSOR: Representative Gros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State Govern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n Independent Audit of State Government Every 4</w:t>
        <w:tab/>
        <w:t>SPONSOR: Representative Cebra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Yea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RCHAS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irect the Bureau of General Services To Develop a Purchasing</w:t>
        <w:tab/>
        <w:t>SPONSOR: Senator Perry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ol for Political Subdivisions of the State and School Administrative Uni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lement the Recommendations of the Working Group on the</w:t>
        <w:tab/>
        <w:t>SPONSOR: Senator Rotund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 Purchasing Code of Conduct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COMMEMOR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stablish the Maine Civil War Sesquicentennial Commission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signate May 1st of Each Year as Cold War Victory Day</w:t>
        <w:tab/>
        <w:t>SPONSOR: Representative Dupr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Cold War Victory Day and To Recognize Cold War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tera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May as Missing Persons Month</w:t>
        <w:tab/>
        <w:t>SPONSOR: Senator Nutting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PERSONNEL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Citizens' Privacy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State Employees Have Secondary School</w:t>
        <w:tab/>
        <w:t>SPONSOR: Representative Pries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plom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ombine Payroll and Human Resources for All State Agencies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to One Central Agenc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quiring the Development of a Code of Ethics by Component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its and Other Related Organizations of State Govern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Composition of the Advisory Council on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ax-deferred Arrangem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duce the Size of State Government by Four Percent</w:t>
        <w:tab/>
        <w:t>SPONSOR: Representative Jo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ransparency in State and Local Employees'</w:t>
        <w:tab/>
        <w:t>SPONSOR: Representative Lans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pens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ose a Modified Hiring Freeze in State Government</w:t>
        <w:tab/>
        <w:t>SPONSOR: Representative Mil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LG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TE OFFICER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CRETARY OF STAT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Protection and Advocacy Advisory Council</w:t>
        <w:tab/>
        <w:t>SPONSOR: Senator Brannig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LG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NORGANIZED TERRITOR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RDINANC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Residents of a Township in the Unorganized Territory To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act a Noise Ordinance for That Townshi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TITUTIONAL AMENDMEN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SS TO RAISE TAX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Restrict Tax Increases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llow a Municipality To Choose to Not Participate in the Unfunde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rtion of a Statewide Property Tax Exemption Progr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STATE TAX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EDERAL CONFORMI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nify State and Federal Estate Tax Exemptions</w:t>
        <w:tab/>
        <w:t>SPONSOR: Senator Hast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couple Maine Estate Tax with Federal Estate Tax</w:t>
        <w:tab/>
        <w:t>SPONSOR: Representative Knigh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ign the Maine Estate Tax with Federal Law</w:t>
        <w:tab/>
        <w:t>SPONSOR: Senator Tur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VISIONS REVIS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Farmland Woodlots and Timberland following the</w:t>
        <w:tab/>
        <w:t>SPONSOR: Representative Flet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ath of an Ow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COME TAX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ECKOFF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nset All Income Tax Checkoffs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Funding for Wildlife</w:t>
        <w:tab/>
        <w:t>SPONSOR: Representative Duches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Voluntary Checkoff on the Income Tax Form to the</w:t>
        <w:tab/>
        <w:t>SPONSOR: Representative Car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estry Division for Tree Disea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RPOR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the Corporate Tax and Replace It with a Corporate</w:t>
        <w:tab/>
        <w:t>SPONSOR: Representative MacDonal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fit Tax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Business Tax Exemptions</w:t>
        <w:tab/>
        <w:t>SPONSOR: Representative Smith, N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Taxation of Partnerships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opt a Flat Corporate Income Tax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EDI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n Adoption Tax Credit in Maine</w:t>
        <w:tab/>
        <w:t>SPONSOR: Senator Pl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Renewable Energy Tax Credit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ct the Maine Land Conservation Incentives Act</w:t>
        <w:tab/>
        <w:t>SPONSOR: Representative Watson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Tax Credit for Biorefineries</w:t>
        <w:tab/>
        <w:t>SPONSOR: Senator Bryant, B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Forest Management Planning and Certification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Tax Credit for Revitalization of Historic Mill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c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Scholarship Grant Program</w:t>
        <w:tab/>
        <w:t>SPONSOR: Senator Sher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Tuition Tax Credit for Private School Families</w:t>
        <w:tab/>
        <w:t>SPONSOR: Senator Sher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College Graduation Rates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Tax Credit for Pollution-reducing Boiler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Tax Credit to Individuals and Groups Donating to</w:t>
        <w:tab/>
        <w:t>SPONSOR: Representative Ber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 Public School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Maine Educational Opportunity Program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Relief to Maine Residents from Post-secondary Tuition</w:t>
        <w:tab/>
        <w:t>SPONSOR: Senator Dam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s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form Maine Law with Federal Law Regarding Tax Credits</w:t>
        <w:tab/>
        <w:t>SPONSOR: Representative Dupr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Adop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n Income Tax Deduction for Teachers To Account for</w:t>
        <w:tab/>
        <w:t>SPONSOR: Representative Harl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Purchase of Suppl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Tax Benefit to Businesses That Invest in Quality</w:t>
        <w:tab/>
        <w:t>SPONSOR: Representative Conov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Child Care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Tax Credit for College Education Costs When the</w:t>
        <w:tab/>
        <w:t>SPONSOR: Representative Dupr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son Creates Jobs following Gradu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n Alternative Fuel Income Tax Credit</w:t>
        <w:tab/>
        <w:t>SPONSOR: Representative Cebra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Maine Fishery Infrastructure Tax Credit Program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Historic Preservation Tax Credit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redit for Rehabilitation of Historic Properties</w:t>
        <w:tab/>
        <w:t>SPONSOR: Representative Koff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Amount of the Child Care Tax Credit</w:t>
        <w:tab/>
        <w:t>SPONSOR: Representative Conov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EDUC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Higher Education Debt Reduction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Grandparents To Claim Grandchildren as Deductions on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come Tax For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hange the Standard State Tax Deduction for Married People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iling Jointly to $10,00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Employers To Defray the Cost of College for the</w:t>
        <w:tab/>
        <w:t>SPONSOR: Representative Harl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ildren of Their Employe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Tax Incentives for Conservation Easements</w:t>
        <w:tab/>
        <w:t>SPONSOR: Senator Nass,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EMP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Income Tax for Pensions Is Applied Fairly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State Income Tax Exemption for Retired Employees</w:t>
        <w:tab/>
        <w:t>SPONSOR: Representative Mazure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 the Maine State Retirement System to the Same Level as That of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tirees under the Social Security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Status of Subsidy Payments to Guardians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from the Income Tax Military Pay of Maine Residents</w:t>
        <w:tab/>
        <w:t>SPONSOR: Senator Pl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Who Are Members of the Armed Services Stationed outside of the State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arned while on Active Du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Military Pensions and Survivors' Benefit Payments</w:t>
        <w:tab/>
        <w:t>SPONSOR: Representative Lans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rom State Income Tax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Taxing of Veterans' Pensions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Recipients of Tax Exempt Income</w:t>
        <w:tab/>
        <w:t>SPONSOR: Representative Farring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Newly Retired Veterans To Reside in Maine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btract Medical Premiums from Tax Benefits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n Inflation Adjustment to the Income Tax Exemption</w:t>
        <w:tab/>
        <w:t>SPONSOR: Representative Crock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Private, Public and Military Pens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Tax Break for Families That Make Less than $25,000</w:t>
        <w:tab/>
        <w:t>SPONSOR: Senator Snowe-M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nuall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from Maine Income Tax Income Earned as a Care</w:t>
        <w:tab/>
        <w:t>SPONSOR: Representative Valentin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der for the Elderly Disable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ONRESID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Nonresident Income Tax Filing Requirements</w:t>
        <w:tab/>
        <w:t>SPONSOR: Representative Mak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AYMENT PROCES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Voluntary Tax Account</w:t>
        <w:tab/>
        <w:t>SPONSOR: Representative Lans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E-TAX ACCOU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Certain Health Savings Account Provisions</w:t>
        <w:tab/>
        <w:t>SPONSOR: Representative Harl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VISIONS REVIS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Income Tax Burden on Maine Residents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Income Tax Relief to Maine Residents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qualize Tax Filing Status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Tax Status of the Thomas M. Teague Biotechnology</w:t>
        <w:tab/>
        <w:t>SPONSOR: Representative Finc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nter of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Capital Gains Tax</w:t>
        <w:tab/>
        <w:t>SPONSOR: Senator Tur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AT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Vaugh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ower the Income Tax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Income Tax Relief to Working and Middle-class</w:t>
        <w:tab/>
        <w:t>SPONSOR: Representative Conov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mil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Income Tax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ower Maine Income Tax Rates</w:t>
        <w:tab/>
        <w:t>SPONSOR: Representative Robin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Maine's Income Tax Rates by 50%</w:t>
        <w:tab/>
        <w:t>SPONSOR: Senator Smith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n Income Tax Stabilization Program</w:t>
        <w:tab/>
        <w:t>SPONSOR: Representative Tard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Taxation of Income Derived from Out-of-state Trusts</w:t>
        <w:tab/>
        <w:t>SPONSOR: Senator Savage, C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Income Tax Brackets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RCHARG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Fairness to Workers and Taxpayers Act</w:t>
        <w:tab/>
        <w:t>SPONSOR: Representative Conov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ISCELLANEOUS TAX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LCOHOL TAX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dditional Funding for Substance Abuse Programs</w:t>
        <w:tab/>
        <w:t>SPONSOR: Representative Barst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the Taxation of Malt Liquor and Wine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CISE TAX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Refund on Excise Tax If a Vehicle Is Traded and One</w:t>
        <w:tab/>
        <w:t>SPONSOR: Representative Clar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Lesser Value Is Purchase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se the Vehicle Excise Tax on Purchase Price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se the Automobile Excise Tax on the Actual Purchase Price</w:t>
        <w:tab/>
        <w:t>SPONSOR: Senator Smith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Excise Tax on New Vehicles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Excise Tax on Certain Commercial Vehicles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lude Fuel Economy When Calculating the Excise Tax on</w:t>
        <w:tab/>
        <w:t>SPONSOR: Representative Babbidg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otor Vehic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Electric Ratepayers</w:t>
        <w:tab/>
        <w:t>SPONSOR: Representative Brautig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Fairness in the Motor Vehicle Excise Tax</w:t>
        <w:tab/>
        <w:t>SPONSOR: Representative Pendle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the Motor Vehicle Depreciation Schedule for Computing</w:t>
        <w:tab/>
        <w:t>SPONSOR: Representative Smith, N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xcise Tax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Excise Tax on New Motor Vehicles</w:t>
        <w:tab/>
        <w:t>SPONSOR: Representative McDonoug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Payment of Excise Taxes on Recreational Vehicles</w:t>
        <w:tab/>
        <w:t>SPONSOR: Representative Mar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Maine Military Personnel Who Are Serving Their Tours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of Duty in Maine from Excise Tax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Decrease the Excise Tax Imposed on Motor Vehicles </w:t>
        <w:tab/>
        <w:t>SPONSOR: Representative Siro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Maine Residents To More Fully Depreciate Their Motor</w:t>
        <w:tab/>
        <w:t>SPONSOR: Senator Nutting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hic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Reimbursement of Motor Vehicle Excise Taxes in</w:t>
        <w:tab/>
        <w:t>SPONSOR: Representative Hol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rtain Ca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Duplication of Paperwork for Fuel Distributors</w:t>
        <w:tab/>
        <w:t>SPONSOR: Senator Dia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ODGING AND MEALS TAX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Meals and Lodging Tax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Lodging Tax</w:t>
        <w:tab/>
        <w:t>SPONSOR: Representative Siro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Local Option Sales Tax</w:t>
        <w:tab/>
        <w:t>SPONSOR: Representative Hogan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Property Tax Burden</w:t>
        <w:tab/>
        <w:t>SPONSOR: Representative Ra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turn a Portion of Sales, Lodging and Meals Taxes to</w:t>
        <w:tab/>
        <w:t>SPONSOR: Representative Chas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unicipa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Lodging Tax and Allow a 2% Local Option Tax for</w:t>
        <w:tab/>
        <w:t>SPONSOR: Representative Savage, D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perty Tax Relief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apitalize on Maine's Tourism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Local Option Sales Tax on Lodging and Meals</w:t>
        <w:tab/>
        <w:t>SPONSOR: Representative Eber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TOR FUEL TAX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Certain Registered Farm Trucks from the Excise Tax</w:t>
        <w:tab/>
        <w:t>SPONSOR: Representative Piott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the Time To Apply for Reimbursement of Fuel Taxes for</w:t>
        <w:tab/>
        <w:t>SPONSOR: Representative Curti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ertain Pers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Automatic Increase in the Gasoline Tax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lay the Fiscal Sustainability of the Highway Fund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qualize the Fuel Tax Rate for All-terrain Vehicles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Automatic Indexing of Gas Tax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AL ESTATE TRANSFER TAX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County Share of the Real Estate Transfer Tax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a Local Option Real Estate Transfer Tax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a Community's Capacity To Support Affordable</w:t>
        <w:tab/>
        <w:t>SPONSOR: Representative Pingre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ous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Application of the Real Estate Transfer Tax in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ards to Partial Sales of Corporations That Own Real Estat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Application of the Real Estate Transfer Tax in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ards to 10-31 Exchang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Housing Opportunities for Maine Fund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ose a Real Estate Transfer Tax Based on the Value of the</w:t>
        <w:tab/>
        <w:t>SPONSOR: Representative Koff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p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allocate Real Estate Transfer Tax</w:t>
        <w:tab/>
        <w:t>SPONSOR: Senator Nass,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County Government</w:t>
        <w:tab/>
        <w:t>SPONSOR: Representative Barst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RVICE PROVIDER TAX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the 5% Service Provider Tax on Not-for-profit</w:t>
        <w:tab/>
        <w:t>SPONSOR: Senator Goo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idential Care Fac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et Fees for Services for Tax-exempt Properties in</w:t>
        <w:tab/>
        <w:t>SPONSOR: Representative Blanchett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unicipa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PECIAL FUEL TAX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Method of Taxing Natural Gas for Highway Use</w:t>
        <w:tab/>
        <w:t>SPONSOR: Representative Bli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BACCO PRODUCTS TAX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Charitable Donations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Uncollectible Cigarette and Tobacco Tax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classify Certain Tobacco Products</w:t>
        <w:tab/>
        <w:t>SPONSOR: Representative Brautig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qualize the Taxation of Noncigarette Tobacco Products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PERTY TAX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LDERL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Speaker Cumm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mit the Rate of Change in the Property Tax Liability of Elderly Mai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id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Homestead Exemption for a Senior Citizen Who Has</w:t>
        <w:tab/>
        <w:t>SPONSOR: Representative Wedd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ved in a Residence for 20 Years or Mo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Persons 70 Years of Age or Older from Paying Property</w:t>
        <w:tab/>
        <w:t>SPONSOR: Representative Weav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ax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Property Tax Relief for the Elderly</w:t>
        <w:tab/>
        <w:t>SPONSOR: Representative Knigh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65-year-old Citizens from Property Tax</w:t>
        <w:tab/>
        <w:t>SPONSOR: Representative MacDonal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Providing Senior Citizens with an Optional Deferred Payment Plan</w:t>
        <w:tab/>
        <w:t>SPONSOR: Representative Harl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the Payment of Property Tax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Persons 65 Years of Age or Older from Paying Property</w:t>
        <w:tab/>
        <w:t>SPONSOR: Representative Beaudo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axes and State Income Tax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Property Tax Benefits for Retired Citizens</w:t>
        <w:tab/>
        <w:t>SPONSOR: Representative Richardson, W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Senior Property Owners</w:t>
        <w:tab/>
        <w:t>SPONSOR: Representative Edgecomb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reeze Property Tax Bills for Certain Residents 65 Years of Age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r Ol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EMPT ITE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Property Tax Exemptions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EMPT OWN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Property Tax Exemption for Certain Fraternal</w:t>
        <w:tab/>
        <w:t>SPONSOR: Representative Wat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rganiz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Snowmobile Clubs from Local Property Taxes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Property Tax Exemption to Veterans Who Own</w:t>
        <w:tab/>
        <w:t>SPONSOR: Representative Presco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operative Hous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Maine's Veteran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Tax Exemption for Nonprofit</w:t>
        <w:tab/>
        <w:t>SPONSOR: Senator Rotund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titie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Property Tax Exemption for Certain Veterans and</w:t>
        <w:tab/>
        <w:t>SPONSOR: Senator Ray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urviving Depend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troactively Index the Veterans Property Tax Exemption to the</w:t>
        <w:tab/>
        <w:t>SPONSOR: Representative Bur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st-of-living Index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the Property Tax Exemption for Veterans to Persons</w:t>
        <w:tab/>
        <w:t>SPONSOR: Representative Ca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ving in Cooperative Hous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EMPT PROPER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eviate the Tax Burden for Veterans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pdate the Property Tax Exemption for Parsonages</w:t>
        <w:tab/>
        <w:t>SPONSOR: Representative Farring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Municipal Cooperation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Property Tax Exemption on Family Burial Ground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just the Tax Exemption for Parsonages</w:t>
        <w:tab/>
        <w:t>SPONSOR: Representative Savage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he Taxation of Property Owned by Certain Religious</w:t>
        <w:tab/>
        <w:t>SPONSOR: Representative Flet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aritable Organiz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move Tax-exempt Status on Land Purchased by Nonprofit</w:t>
        <w:tab/>
        <w:t>SPONSOR: Representative Clar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roups for Conserv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EMP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Property Tax Exemption for Veterans</w:t>
        <w:tab/>
        <w:t>SPONSOR: Representative Nas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MESTEAD EXEMP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State Share of the Homestead Exemption to 70%</w:t>
        <w:tab/>
        <w:t>SPONSOR: Representative Floo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lly Fund the Homestead Exemption</w:t>
        <w:tab/>
        <w:t>SPONSOR: Representative Mill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lly Fund the Unfunded Homestead Exemption Mandate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Revenue Sharing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Homestead Property Tax Exemption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Homestead Exemption as It Applies to Certain</w:t>
        <w:tab/>
        <w:t>SPONSOR: Representative Tard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ousing Cooperativ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Homestead Property Tax Exemption</w:t>
        <w:tab/>
        <w:t>SPONSOR: Representative Ber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Homestead Property Taxes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Homestead Property Tax Exemption to $25,000</w:t>
        <w:tab/>
        <w:t>SPONSOR: Representative Gi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Homestead Property Taxes to 5% of Income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Local Option Homestead Exemption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Senator Rotund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llow a Local Option Homestead Exemp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Relief Provided under the Homestead Property Tax</w:t>
        <w:tab/>
        <w:t>SPONSOR: Senator Rotund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xemp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INE RESIDENTS PROPERTY TAX PRO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Local Administration of the Maine Residents Property</w:t>
        <w:tab/>
        <w:t>SPONSOR: Senator Rotund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ax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Property Tax and Rent Refund Program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Home Ownership in the State by Reducing the</w:t>
        <w:tab/>
        <w:t>SPONSOR: Speaker Cumm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perty Tax Burde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Maine Property Tax and Rent Refund Participation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Tax Relief to Middle-income Residents Through the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perty Tax and Rent Refund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Access to and Awareness of the Rent and Refund</w:t>
        <w:tab/>
        <w:t>SPONSOR: Senator Perry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Circuit Breaker Benefits Proportional If a Resident Moves</w:t>
        <w:tab/>
        <w:t>SPONSOR: Representative Pries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Maine Resident Property Tax Exemption Amount</w:t>
        <w:tab/>
        <w:t>SPONSOR: Representative Mar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$25,00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Eligibility for the Maine Residents</w:t>
        <w:tab/>
        <w:t>SPONSOR: Representative Perc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perty Tax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Changes to the Maine Residents Property Tax Program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Maine Residents Property Tax Program</w:t>
        <w:tab/>
        <w:t>SPONSOR: Representative Farring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Changes to the Maine Residents Property Tax Program</w:t>
        <w:tab/>
        <w:t>SPONSOR: Representative McKa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RSONAL PROPERTY TAX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Eligibility for the Trade-in Credit to All Trailers</w:t>
        <w:tab/>
        <w:t>SPONSOR: Representative Brow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Manufacturing in Maine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form Maine's Tax Policy on Leased Equipment Used by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ublic Higher Education Institu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Automotive Core Part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Technical Changes to the Repeal of the Personal</w:t>
        <w:tab/>
        <w:t>SPONSOR: Senator Perry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perty Tax on Business Equip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Personal Property Tax Exemption Fairness</w:t>
        <w:tab/>
        <w:t>SPONSOR: Representative Floo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VISIONS REVIS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llow for Different Taxation of Prop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State Nonresident Property Tax Surcharge</w:t>
        <w:tab/>
        <w:t>SPONSOR: Representative Siro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Property Tax Reform</w:t>
        <w:tab/>
        <w:t>SPONSOR: Senator Snowe-Mello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LIEF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Property Tax Relief to the Elderly and Disabled</w:t>
        <w:tab/>
        <w:t>SPONSOR: Representative Mazure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Maine Land Bank and Community Preservation</w:t>
        <w:tab/>
        <w:t>SPONSOR: Representative Perc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Senator Turn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ax Nonprimary Residences at a Higher R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the Tax on Business Equipment Owned by Small</w:t>
        <w:tab/>
        <w:t>SPONSOR: Senator Courtn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tail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Property Taxes in Maine</w:t>
        <w:tab/>
        <w:t>SPONSOR: Senator Dia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crease the Property Tax Rate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vide Tax Relief for Primary Residen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Homeowner Rebates</w:t>
        <w:tab/>
        <w:t>SPONSOR: Representative Presco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Property Taxes</w:t>
        <w:tab/>
        <w:t>SPONSOR: Representative Gi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Homeowners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dditional Property Tax Relief to Maine Residents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Longtime Resident Tax Cap Program</w:t>
        <w:tab/>
        <w:t>SPONSOR: Representative Cha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EE GROWTH TAX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ree Growth Land Transfer within the Family</w:t>
        <w:tab/>
        <w:t>SPONSOR: Representative Goul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Calculation of Tree Growth Reimbursements to</w:t>
        <w:tab/>
        <w:t>SPONSOR: Representative Mil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unicipa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Tree Growth Tax Bill To Require Public Access</w:t>
        <w:tab/>
        <w:t>SPONSOR: Representative Cla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stablish a Committee To Review the Administration of the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ee Growth Progr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Small Woodland Owners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aine Tree Growth Tax Law</w:t>
        <w:tab/>
        <w:t>SPONSOR: Senator Pl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at Armed Service Members Receive Deferment of</w:t>
        <w:tab/>
        <w:t>SPONSOR: Senator Rosen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ir Property Tax Oblig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PERTY TAX PROCEDUR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ILL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Surtax on Property with a Value over $400,000</w:t>
        <w:tab/>
        <w:t>SPONSOR: Representative MacDonal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Information to Property Tax Payers</w:t>
        <w:tab/>
        <w:t>SPONSOR: Representative Sam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LLEC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inimize the Litigation Costs to Local Municipalities</w:t>
        <w:tab/>
        <w:t>SPONSOR: Representative Flet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ssociated with Property Tax Assessment Appeal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Property Tax Deferral Program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Municipal Property Tax Deferral Programs</w:t>
        <w:tab/>
        <w:t>SPONSOR: Representative Brautig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ORECLOSUR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Fairness in Municipal Foreclosure Procedures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ENS AND DISCHARG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Property Tax Liens</w:t>
        <w:tab/>
        <w:t>SPONSOR: Senator McCormi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Lien Process</w:t>
        <w:tab/>
        <w:t>SPONSOR: Representative Flet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AY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Payment of Property Taxes before a Refund May Be</w:t>
        <w:tab/>
        <w:t>SPONSOR: Representative Webst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ssue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VENUE SERVICES BUREAU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Maine's Craft Brewers</w:t>
        <w:tab/>
        <w:t>SPONSOR: President Edmon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Use National Standards To Determine Maine's Relative Tax</w:t>
        <w:tab/>
        <w:t>SPONSOR: Representative Hol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urden for Purposes of Budget Cap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ct the Maine Taxpayer Relief Act</w:t>
        <w:tab/>
        <w:t>SPONSOR: Representative Lans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AYM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turn to J &amp; L Discatio Corporation Money Paid by It to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 Revenue 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New Electrical Generation in Maine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State's Tax System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ower Property Taxes and Reform the State Tax Laws</w:t>
        <w:tab/>
        <w:t>SPONSOR: Senator D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Tax Code</w:t>
        <w:tab/>
        <w:t>SPONSOR: Representative Ber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Responsibility for the Collection of Rental Taxes</w:t>
        <w:tab/>
        <w:t>SPONSOR: Representative Gi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Maine Taxpayer Relief Act</w:t>
        <w:tab/>
        <w:t>SPONSOR: Senator Wes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imulate Small Business Development</w:t>
        <w:tab/>
        <w:t>SPONSOR: Representative Mill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nd Implement the Maine Economic Recovery Act</w:t>
        <w:tab/>
        <w:t>SPONSOR: Representative Mil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balance Maine's Tax Structure</w:t>
        <w:tab/>
        <w:t>SPONSOR: Representative Woodbu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and Maintain Maine's Tax Burden to the Middle Third</w:t>
        <w:tab/>
        <w:t>SPONSOR: Representative Hol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ange of All States by the Year 201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the Maine Tax Code</w:t>
        <w:tab/>
        <w:t>SPONSOR: Representative Ra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Provide Information to Maine Citizens Regarding Maine's</w:t>
        <w:tab/>
        <w:t>SPONSOR: Representative R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ax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Property Tax and Income Tax Relief</w:t>
        <w:tab/>
        <w:t>SPONSOR: Senator Nass,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form and Lower Maine Taxes</w:t>
        <w:tab/>
        <w:t>SPONSOR: Representative Crock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Tax Relief to Working Families</w:t>
        <w:tab/>
        <w:t>SPONSOR: Representative Hay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Tax Fairness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form the Maine Tax Laws for 2006 to the United States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ternal Revenue Cod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Minor Substantive Changes to the Tax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echnical Changes to the Tax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axes</w:t>
        <w:tab/>
        <w:t>SPONSOR: Representative Wat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Create a Study Commission To Evaluate the County Tax</w:t>
        <w:tab/>
        <w:t>SPONSOR: Representative Robin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ructu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Bureau of Revenue Services To Make Information</w:t>
        <w:tab/>
        <w:t>SPONSOR: Senator Snowe-M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vailable Concerning the Amount of Revenue Received from t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panion Animal Sterilization Fund Tax Return Checkoff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Manufacturing by Expanding Pine Tree</w:t>
        <w:tab/>
        <w:t>SPONSOR: Representative Harl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elopment Zon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PAYER RIGH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2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ose Reasonable Limits on the Growth of State Government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ALES AND USE TAX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EMPT ITE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Sales Tax Exemption for College Textbooks in a</w:t>
        <w:tab/>
        <w:t>SPONSOR: Representative Canav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venue-neutral Man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Sales Tax</w:t>
        <w:tab/>
        <w:t>SPONSOR: Representative Pie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Certain Shipping Fees from the Sales Tax</w:t>
        <w:tab/>
        <w:t>SPONSOR: Senator Pl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at Sales Tax Collection Obligations are Uniformly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pplie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a Portion of Rental Income from Taxation</w:t>
        <w:tab/>
        <w:t>SPONSOR: Representative MacDonal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Vegetable Seeds and Fertilizers from the Sales Tax</w:t>
        <w:tab/>
        <w:t>SPONSOR: Representative Mare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Back-to-school Tax-free Weekend Each Year</w:t>
        <w:tab/>
        <w:t>SPONSOR: Representative McLeo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the Sales Tax on Textbooks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Good Government and Lower Income Taxes</w:t>
        <w:tab/>
        <w:t>SPONSOR: Representative Fis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ssify Vegetable Seeds as Food</w:t>
        <w:tab/>
        <w:t>SPONSOR: Representative Piott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Commercial Groundfishing</w:t>
        <w:tab/>
        <w:t>SPONSOR: Representative Rec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Competitiveness of Maine's Boat-building Industry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Edible Crop Seeds a Food Item</w:t>
        <w:tab/>
        <w:t>SPONSOR: Representative Ber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at Water Used in Agricultural Production Is Defined</w:t>
        <w:tab/>
        <w:t>SPONSOR: Representative Piotti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s Agricultural Produc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Fuels Used in Farm Tractors from the Sales Tax</w:t>
        <w:tab/>
        <w:t>SPONSOR: Representative Piott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Internet Purchases of Up to $250 from the Sales and</w:t>
        <w:tab/>
        <w:t>SPONSOR: Representative Thibodeau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se Tax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from Maine Excise and Sales Taxes Wine Sold to Other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Sales Tax Free Weekend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8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Tax Laws Concerning Certain Motor Vehicle</w:t>
        <w:tab/>
        <w:t>SPONSOR: Senator Perry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alership Transac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Fuel Used by Commercial Groundfishing Boats from</w:t>
        <w:tab/>
        <w:t>SPONSOR: Representative Hask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ales Tax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Shipping Charges from the Sales Tax</w:t>
        <w:tab/>
        <w:t>SPONSOR: Senator Nass,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College Textbooks from the Sales Tax</w:t>
        <w:tab/>
        <w:t>SPONSOR: Representative Dun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Qualifying Snowmobile Trail Grooming Equipment from</w:t>
        <w:tab/>
        <w:t>SPONSOR: Representative Clark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 Sales Tax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EMPT PURCHAS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Certain Senior Centers from Sales Tax</w:t>
        <w:tab/>
        <w:t>SPONSOR: Representative Cha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Tax-exempt Status to Service Dog Trainers</w:t>
        <w:tab/>
        <w:t>SPONSOR: Representative Bli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Sales Tax Exemption for Nonprofit Ambulance</w:t>
        <w:tab/>
        <w:t>SPONSOR: Representative Mil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rvic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Maine's Free Clinics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XEMPT SELL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Equity for the Penobscot Nation in the Return of Tax</w:t>
        <w:tab/>
        <w:t>SPONSOR: Representative Lor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venu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TEMS TAX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County Corrections and Public Education</w:t>
        <w:tab/>
        <w:t>SPONSOR: Representative Barst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ose a Tax on Entertainment Services</w:t>
        <w:tab/>
        <w:t>SPONSOR: Representative Pil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ut Taxes for Working Mainers</w:t>
        <w:tab/>
        <w:t>SPONSOR: Representative Faircl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ing to Postsecondary Marine Training Programs</w:t>
        <w:tab/>
        <w:t>SPONSOR: Representative Eme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he Sales Tax on Business Energy</w:t>
        <w:tab/>
        <w:t>SPONSOR: Senator Courtn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Tax Credit for the Purchase of a Hybrid or Clean Fuel</w:t>
        <w:tab/>
        <w:t>SPONSOR: Senator Courtn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hic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balance Maine's Tax Code</w:t>
        <w:tab/>
        <w:t>SPONSOR: Representative Bli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dicate One Percent of Sales from Motor Vehicles to the</w:t>
        <w:tab/>
        <w:t>SPONSOR: Representative Thoma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ighway Fu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OCAL OP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a Local Option Sales Tax in Bar Harbor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Local Option Sales Tax To Reduce Property Taxes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VISIONS REVIS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Retailers To Retain a One Percent Service Fee for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llection of State Tax Revenu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Double Taxation of Small Business</w:t>
        <w:tab/>
        <w:t>SPONSOR: Representative Cha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Procedure for Reviewing Sales Tax Exemption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pplic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 Tax Credit for the Purchase of Wind Generators for</w:t>
        <w:tab/>
        <w:t>SPONSOR: Representative Brow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sonal or Small Business 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Fairness for Maine Businesses</w:t>
        <w:tab/>
        <w:t>SPONSOR: Senator Wes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Seasonal Vendor Sales Tax Revolving Loan Fund</w:t>
        <w:tab/>
        <w:t>SPONSOR: Representative MacDonal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FUN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Sales Tax Rebate for Certain Vehicles</w:t>
        <w:tab/>
        <w:t>SPONSOR: Representative Plumm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PEAL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Maine Use Tax</w:t>
        <w:tab/>
        <w:t>SPONSOR: Representative Cebra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SE TAX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ancel Retroactive Review of Maine Use Tax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 ASSESSMEN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SSESSO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Authorizing the State Tax Assessor To Convey the Interest of the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tate in Certain Real Estate in the Unorganized Territo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PEN SPA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Open Space through Setting aside Provision for</w:t>
        <w:tab/>
        <w:t>SPONSOR: Representative Hi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ax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Farm and Open Space Tax Law</w:t>
        <w:tab/>
        <w:t>SPONSOR: Representative Hol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VALU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ify the "Working Waterfront" Definition To Include Marine</w:t>
        <w:tab/>
        <w:t>SPONSOR: Representative Miraman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ad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Valuation of Land within the Buffer Established</w:t>
        <w:tab/>
        <w:t>SPONSOR: Representative Jo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der the Natural Resources Protection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mpensate Property Owners for Property That is within the</w:t>
        <w:tab/>
        <w:t>SPONSOR: Representative Jo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uffer Established by the Natural Resources Protection Law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rbitration of Property Tax Valuation Disputes</w:t>
        <w:tab/>
        <w:t>SPONSOR: Senator Smith, 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Equitable and Timely Municipal Revaluation Procedures</w:t>
        <w:tab/>
        <w:t>SPONSOR: Senator Rotund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Determination of the Applicable Assessment Date</w:t>
        <w:tab/>
        <w:t>SPONSOR: Representative Babbidg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Certain Municipal Development Distric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Municipal Property Tax Valuation Standards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Taxes for Affordable Housing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Walk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mit the Increase in the Assessed Value of the Primary Residence of a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 Residen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Fairness in Maine's Property Taxes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Perc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ange the Assessment of Lands Used for Long-term Ownershi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he Process for Adjustment for Sudden and Severe</w:t>
        <w:tab/>
        <w:t>SPONSOR: Representative Woodbu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ruption of Valu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Expense Reporting by Municipalities and Counties</w:t>
        <w:tab/>
        <w:t>SPONSOR: Representative Cott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quire That Property Be Assessed on the Basis of Current 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Equitable State Valuations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Representative Pie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uthorize the Legislature To Allow Municipalities To Exempt fro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operty Tax a Portion of the Value of Homestea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fine More Clearly Procedures by which a Municipality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ssesses Prop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UTION, Proposing an Amendment to the Constitution of Maine To</w:t>
        <w:tab/>
        <w:t>SPONSOR: Senator Courtn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ange the Method of Calculating Property Values To Preserve Hom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wnership in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AX INCREMENT FINANCING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ISTRIC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liminate Tax Increment Financing for Retail Businesses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able the Creation of Tax Increment Financing Districts for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rts Distric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Guarantee Job Creation from Tax Increment Financing</w:t>
        <w:tab/>
        <w:t>SPONSOR: Representative Ber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Municipalities from Tax Increment Financing</w:t>
        <w:tab/>
        <w:t>SPONSOR: Representative Ber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mpeti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More Equitable Approach to Economic and Community</w:t>
        <w:tab/>
        <w:t>SPONSOR: Representative Ber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centiv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Communities Affected by Base Closures</w:t>
        <w:tab/>
        <w:t>SPONSOR: Representative Gerzofsk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ERONAUTIC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IRPOR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n Airport Authority</w:t>
        <w:tab/>
        <w:t>SPONSOR: Senator Marrach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Downeast Airport Authority</w:t>
        <w:tab/>
        <w:t>SPONSOR: Representative Eme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n Airport Managers Training Program</w:t>
        <w:tab/>
        <w:t>SPONSOR: Representative Mirama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ICYCL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QUIREMEN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Road Safety and Update Bicycling Statutes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OND ISSU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O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General Fund Bond Issue for Maine's Roads and</w:t>
        <w:tab/>
        <w:t>SPONSOR: Representative Dupr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ridg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MERGENCY VEHICL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GH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Use of Flashing Red Lights by State Emergency</w:t>
        <w:tab/>
        <w:t>SPONSOR: Representative Rine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nagement Agency Direct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TOR CARRIER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COR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Penalties for Logbook Violations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EIGH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Fines for Overweight Trucks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3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when an Overweight Truck May Be Required To Be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loade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Truck Axle Weights</w:t>
        <w:tab/>
        <w:t>SPONSOR: Representative Knigh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Compliance with Truck Weight Limits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TOR VEHICLE BUREAU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Authority of a Motor Vehicle Investigator</w:t>
        <w:tab/>
        <w:t>SPONSOR: Representative Hanley, 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TOR VEHICL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BANDON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Maine's Abandoned Vehicle Laws</w:t>
        <w:tab/>
        <w:t>SPONSOR: Representative Fis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Pertaining to the Removal of Vehicles That Fall</w:t>
        <w:tab/>
        <w:t>SPONSOR: Senator Nass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rough the 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ILD SAFETY SEA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0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Maine's Highway Safety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ARM VEHICL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6-month Registration Period for Farm License Plates</w:t>
        <w:tab/>
        <w:t>SPONSOR: Representative Thom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Farm Trucks That Weigh over 9,000 Pounds To Be Eligible</w:t>
        <w:tab/>
        <w:t>SPONSOR: Representative Brow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for Specialty License Plates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Vehicles Transporting Domestic Fowl Fecal</w:t>
        <w:tab/>
        <w:t>SPONSOR: Senator Goo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tter Be Covere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2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Registered Farm Trucks from Commercial Inspection</w:t>
        <w:tab/>
        <w:t>SPONSOR: Representative Pie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INSPEC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lay Implementation of Motor Vehicle Inspection Regulations</w:t>
        <w:tab/>
        <w:t>SPONSOR: Representative Miraman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til Inspectors Have Regulations in Hand for 5 Day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peal the Motor Vehicle Inspection Laws</w:t>
        <w:tab/>
        <w:t>SPONSOR: Representative Vaugh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irect the Chief of the State Police To Amend Rules Regarding</w:t>
        <w:tab/>
        <w:t>SPONSOR: Representative Kaenra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hicles That Fail Inspec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LIGH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Newspaper Carrier To Use Flashing Amber Lights on</w:t>
        <w:tab/>
        <w:t>SPONSOR: Representative Fin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at Carrier's Vehic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DIFIC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Street Rods and Custom Vehicles</w:t>
        <w:tab/>
        <w:t>SPONSOR: Senator Pl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a Show Vehicle From the Altered Suspension Tire Size</w:t>
        <w:tab/>
        <w:t>SPONSOR: Senator Snowe-M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a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ll Construction Vehicles To Have a Backing-up Alarm</w:t>
        <w:tab/>
        <w:t>SPONSOR: Representative Smith, N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Certain Equipment Provisions for Motor Vehicles</w:t>
        <w:tab/>
        <w:t>SPONSOR: Representative Cha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UMBER PLAT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the Use of Dealer Plates</w:t>
        <w:tab/>
        <w:t>SPONSOR: Representative Mar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Maine's Veteran Commemorative Decal Program To</w:t>
        <w:tab/>
        <w:t>SPONSOR: Representative Flet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clude the Combat Infantryman Badg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2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Designate a "Respect Life" Specialty License Plate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Special License Plate to Support Breast Cancer Services</w:t>
        <w:tab/>
        <w:t>SPONSOR: Representative Burge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Special License Plate for Citizens Who Served in</w:t>
        <w:tab/>
        <w:t>SPONSOR: Representative Pil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eign Conflic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Maine Agriculture Registration Plate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One-time Fee for Veterans Vanity Registration Plates</w:t>
        <w:tab/>
        <w:t>SPONSOR: Representative Aus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 a "Non-Commercial Agricultural" Designation to Regular</w:t>
        <w:tab/>
        <w:t>SPONSOR: Representative Cress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cense Plat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Retired Firefighters Registration Plate</w:t>
        <w:tab/>
        <w:t>SPONSOR: Representative Jack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Person To Be Issued More than One Set of Disabled</w:t>
        <w:tab/>
        <w:t>SPONSOR: Senator Plow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teran Registration Plat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MNIBU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ngthen and Clarify Maine Motor Vehicle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otor Vehicle Laws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ress Conflicts in the Motor Vehicle Laws</w:t>
        <w:tab/>
        <w:t>SPONSOR: Representative Cha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WNER OF WATERCRAFT ALSO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Motor Vehicle, Motorized Watercraft, Airmobile,</w:t>
        <w:tab/>
        <w:t>SPONSOR: Representative Jacobs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nowmobile and All-terrain Vehicle Responsibil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G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Safety of Motor Vehicle Event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otor Vehicle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Improve the Registration Process for Commercial Motor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hic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Temporary Registration Plate Law</w:t>
        <w:tab/>
        <w:t>SPONSOR: Representative Hamp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tinue the Registration of Stored Motor Vehicles</w:t>
        <w:tab/>
        <w:t>SPONSOR: Representative Goul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a Full Refund of Certain Automobile Registration Fees</w:t>
        <w:tab/>
        <w:t>SPONSOR: Representative Drisco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ALES AND TITL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Pertaining to the Licensing of Motor Vehicle</w:t>
        <w:tab/>
        <w:t>SPONSOR: Senator Nass, R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alership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AT BEL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ve to Motor Vehicles and Floats Operated in Parades</w:t>
        <w:tab/>
        <w:t>SPONSOR: Senator Bow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I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Front-wheel Drive Vehicles To Have Front Studded</w:t>
        <w:tab/>
        <w:t>SPONSOR: Representative Pinkham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now Tires Onl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INDOW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Pertaining to Tinted Windows on Motor Vehicles</w:t>
        <w:tab/>
        <w:t>SPONSOR: Representative Patri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form Laws Governing the Tinting of Motor Vehicle Glass</w:t>
        <w:tab/>
        <w:t>SPONSOR: Representative Berub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ith Laws of Other Stat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OTORCYCL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UMBER PLAT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Special Veterans License Plate for Motorcycles</w:t>
        <w:tab/>
        <w:t>SPONSOR: Representative Bur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VIG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ERR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Safety on Freshwater Ferry Vessels</w:t>
        <w:tab/>
        <w:t>SPONSOR: Representative Robin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stain Island Communities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R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harter of the Maine Port Authority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PERATORS LICENS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UTOMOBIL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andardize Documentation Requirements for a Driver's License</w:t>
        <w:tab/>
        <w:t>SPONSOR: Representative Thoma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r Nondriver Identification Car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Drivers Operating a Vehicle under a Learners</w:t>
        <w:tab/>
        <w:t>SPONSOR: Representative Crav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mit Provide Notice of That Statu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lexibility to the Secretary of State with Regard to</w:t>
        <w:tab/>
        <w:t>SPONSOR: Senator Schneid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fractions on Provisional Licens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upport New Drivers</w:t>
        <w:tab/>
        <w:t>SPONSOR: Senator Bryant, B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the Duration of a Legal Alien's Driver's License</w:t>
        <w:tab/>
        <w:t>SPONSOR: Representative Ceb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a Person Be a Maine Resident in Order To Be</w:t>
        <w:tab/>
        <w:t>SPONSOR: Representative Brow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ssued a Maine Driver's Licen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unicipal Excise Tax Reimbursement Fund Law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Improve Driver Education Programs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ssist in Appropriate Notification in an Emergency</w:t>
        <w:tab/>
        <w:t>SPONSOR: Representative Rector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Maine from Participating in a National Identification</w:t>
        <w:tab/>
        <w:t>SPONSOR: Representative Lans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ard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the Safety of Deaf or Hard-of-hearing Drivers</w:t>
        <w:tab/>
        <w:t>SPONSOR: Representative Gro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or a Change in Gender Designation on a Driver's</w:t>
        <w:tab/>
        <w:t>SPONSOR: Senator D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cen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Driver's License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USPENS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Secretary of State To Issue a Work-restricted License</w:t>
        <w:tab/>
        <w:t>SPONSOR: Senator Sulliv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o First-time License Holders Not Yet 21 Years of Age with Less than 2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Years of Driving Tim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TRANSPORT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MPANI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Young Passengers Protection Act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AILROAD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ROSSING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Require Warning Lights at All Railroad Crossings </w:t>
        <w:tab/>
        <w:t>SPONSOR: Representative McKa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ASSENGER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quire an Engineering Study To Determine the Cost of</w:t>
        <w:tab/>
        <w:t>SPONSOR: Senator Diamo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xtending Rail Service from Portland to Fryebur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7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Relating to Trains and Train Service in the State 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AFE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6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the Idling of Trains</w:t>
        <w:tab/>
        <w:t>SPONSOR: Representative Cana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CREATIONAL VEHICL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G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Recreational Vehicle Veterans Registration Plate</w:t>
        <w:tab/>
        <w:t>SPONSOR: Representative Sykes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OAD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RIDG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8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Name 3 Bridges in Honor of Congressional Medal of Honor</w:t>
        <w:tab/>
        <w:t>SPONSOR: Representative Fis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cipi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ully Fund the Project To Replace the Route 302 Bridge in</w:t>
        <w:tab/>
        <w:t>SPONSOR: Representative Cebra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Napl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name State Bridge No. 5278 the Ryan Quirion Guthrie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Bridg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2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cate $200,000 for the Study of the Proposed New</w:t>
        <w:tab/>
        <w:t>SPONSOR: Senator Mar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ternational Commercial Bridge between St. David Village 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dawaska, Maine and Edmundston, New Brunswi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Name the Bridge That Crosses Moose River in Jackman</w:t>
        <w:tab/>
        <w:t>SPONSOR: Senator Mills, 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lating to the Safe and Effective Use of Bridges</w:t>
        <w:tab/>
        <w:t>SPONSOR: Representative Bli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udy the Feasibility of Locating a New Bridge in the St. David</w:t>
        <w:tab/>
        <w:t>SPONSOR: Representative Theriaul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re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NSTRUC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he Widening of a Portion of the Maine Turnpike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Economic Analysis and Public Comment for Road</w:t>
        <w:tab/>
        <w:t>SPONSOR: Representative Fis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struction Projec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IGHWAY SAFET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Increase Highway Safety at the Intersection of State Routes</w:t>
        <w:tab/>
        <w:t>SPONSOR: Representative Floo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135 and 202 in Winthro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duce Traffic Congestion and Improve Safety on Interstate</w:t>
        <w:tab/>
        <w:t>SPONSOR: Representative Mar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295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8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irect the Department of Transportation To Better Ensure the</w:t>
        <w:tab/>
        <w:t>SPONSOR: Representative Jacobs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afety of Students Traveling to and from School in Waterbor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MAINTENANC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Legislative Action before a Road's Designation or</w:t>
        <w:tab/>
        <w:t>SPONSOR: Senator Mart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lassification Can Be Change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Transportation To Improve Guardrails</w:t>
        <w:tab/>
        <w:t>SPONSOR: Representative Mar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n Portions of Interstate 295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at a State Road Be in Good Condition before Being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urned over to a Municipal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turn Swanville Road in Frankfort to State Road</w:t>
        <w:tab/>
        <w:t>SPONSOR: Representative Wedd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lassific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8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State To Assume Jurisdiction over a Public Way in</w:t>
        <w:tab/>
        <w:t>SPONSOR: Senator Sher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Houlton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Review of Utility Pole Placement during Road</w:t>
        <w:tab/>
        <w:t>SPONSOR: Representative Smith, N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mprove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Keep Private Road Maintenance Costs Affordable</w:t>
        <w:tab/>
        <w:t>SPONSOR: Representative Perc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irect the Department of Transportation To Make</w:t>
        <w:tab/>
        <w:t>SPONSOR: Senator Sher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mprovements to U.S. Route 2-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7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Safety of Roads with High Volumes of Traffic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M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Name the Gray Connector</w:t>
        <w:tab/>
        <w:t>SPONSOR: Representative Aus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esignate a Portion of U.S. Route 1 in Indian Township</w:t>
        <w:tab/>
        <w:t>SPONSOR: Representative Soctoma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assamaquoddy Indian Reservation as the Captain Tomah Lew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emorial Highwa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UTDOOR ADVERTIS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1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ermit the Use of Pictorial Graphics and Photographs on</w:t>
        <w:tab/>
        <w:t>SPONSOR: Representative Hanley, S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hangeable Sig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Definition of "Billboard"</w:t>
        <w:tab/>
        <w:t>SPONSOR: Representative Hi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7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for More Accurate Information Signs on State Roads</w:t>
        <w:tab/>
        <w:t>SPONSOR: Representative Gerzofsky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WAY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7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the Feasibility of Off-road Bike and Walking Paths</w:t>
        <w:tab/>
        <w:t>SPONSOR: Representative Woodbur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long the Busiest Commuting Corridors in the St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ST AREA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Rest Area with Sanitary Facilities on Route 9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Elton R. Brooks Memorial Rest Area and Boat</w:t>
        <w:tab/>
        <w:t>SPONSOR: Senator Ray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aunching Facil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FFIC REGULAT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CCIDENT REPORT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the Collection of Information on Vehicle Accidents on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ivate Prop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ELL PHONE USE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Use of Handheld Cell Phones While Driving</w:t>
        <w:tab/>
        <w:t>SPONSOR: Representative Simps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Use of Cellular Telephones by Newly Licensed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riv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Use of Cellular Telephones while Operating a</w:t>
        <w:tab/>
        <w:t>SPONSOR: Representative Beaudoi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otor Vehic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Use of Cellular Telephones by Minors while</w:t>
        <w:tab/>
        <w:t>SPONSOR: Representative Hog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riv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the Use of a Handheld Cellular Telephone while</w:t>
        <w:tab/>
        <w:t>SPONSOR: Representative Berub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perating a Motor Vehic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n the Use of Cellular Telephones while Driving</w:t>
        <w:tab/>
        <w:t>SPONSOR: Representative Tutt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Ban the Use of Handheld Cell Phones While Driving</w:t>
        <w:tab/>
        <w:t>SPONSOR: Representative Fin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40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vestigate Cell Phone Use and Driver Safety</w:t>
        <w:tab/>
        <w:t>SPONSOR: Representative Babbidg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FORCEMEN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Highway Safety</w:t>
        <w:tab/>
        <w:t>SPONSOR: Senator Rotundo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utomated Traffic Law Enforcement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Traffic Enforcement</w:t>
        <w:tab/>
        <w:t>SPONSOR: Representative Mar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Highway Safety</w:t>
        <w:tab/>
        <w:t>SPONSOR: Representative Beaudo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ddress the Issue of Drive-offs from Service Stations</w:t>
        <w:tab/>
        <w:t>SPONSOR: Senator Diamo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IGHT OF WAY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Integrity of Funeral Processions</w:t>
        <w:tab/>
        <w:t>SPONSOR: Representative Nass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PE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Speed Limit Laws</w:t>
        <w:tab/>
        <w:t>SPONSOR: Representative Fit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Municipalities To Set Speed Limits on Certain Roads</w:t>
        <w:tab/>
        <w:t>SPONSOR: Representative Brow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OW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8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Notification when a Vehicle Is Towed</w:t>
        <w:tab/>
        <w:t>SPONSOR: Representative Thom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An Act To Amend the Laws Pertaining to the Disposing of Towed </w:t>
        <w:tab/>
        <w:t>SPONSOR: Representative Mus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hicles by a Towing Compan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UCK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Commercial Trucks To Remain in Right Lanes except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or Pass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4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Truck Driver To Haul a Trailer on a Highway If That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river Has a Point-to-point Permi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UR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1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Use and Purpose of Center Turn Lanes</w:t>
        <w:tab/>
        <w:t>SPONSOR: Senator Savage, C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ALKWAY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School Zone Safety</w:t>
        <w:tab/>
        <w:t>SPONSOR: Representative Mar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EIGH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Weight Tolerance for Vehicle Auxiliary Power Units</w:t>
        <w:tab/>
        <w:t>SPONSOR: Representative Theriault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8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ontinue the Axle Weight Law Changes beyond September 15,</w:t>
        <w:tab/>
        <w:t>SPONSOR: Representative Thoma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2007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implify and Clarify Vehicle Weight Law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NSPORTATION DEPT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DMINIST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4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Public Safety, Facilitate the Coordination of Traffic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trol Signal Systems and Promote More Equitable Use of Public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ighway Rights-of-wa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quire the Department of Transportation To Accept a Traffic</w:t>
        <w:tab/>
        <w:t>SPONSOR: Representative Mar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Light in Portla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4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Access to State and State-aid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Highways To Permit a Traffic Safety and Rest Area Excep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quire the Development of a Scheme for Traffic</w:t>
        <w:tab/>
        <w:t>SPONSOR: Representative Mar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hancement Funding Emphasizing Transport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0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Access to State and State Aid</w:t>
        <w:tab/>
        <w:t>SPONSOR: Senator Dam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oadways To Permit Traffic Safety and Rest Area Excep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0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ecure Maine's Transportation Future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Transfer the Cliff Island Wharf from the City of Portland to</w:t>
        <w:tab/>
        <w:t>SPONSOR: Representative Marle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Department of Transport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9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Department of Transportation To Repair</w:t>
        <w:tab/>
        <w:t>SPONSOR: Representative Wedd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nderground Pipes on Main Street and Church Street in Stock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hibit Construction Companies from Using Heavy Equipment</w:t>
        <w:tab/>
        <w:t>SPONSOR: Representative McDonoug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 Residential Neighborhood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4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 Landowner To Alter Land within a Highway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ight-of-way Held by the Department of Transportati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Certain Laws Affecting Transportation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3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Contracts Entered into by the</w:t>
        <w:tab/>
        <w:t>SPONSOR: Senator Hobbi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partment of Transport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NSPORTATION DISTRIC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Transportation Planning, Increase Efficiency and</w:t>
        <w:tab/>
        <w:t>SPONSOR: Representative Piotti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duce Spraw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4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Van and Car Pooling</w:t>
        <w:tab/>
        <w:t>SPONSOR: Representative Lans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Improve Regional Transportation in Greater Portland</w:t>
        <w:tab/>
        <w:t>SPONSOR: Representative Barsto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URNPIKE AUTHORIT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UDGE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4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Allocations from Maine Turnpike Authority Funds for the</w:t>
        <w:tab/>
        <w:t>SPONSOR: Senator Dam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 Turnpike Authority for the Fiscal Year Ending December 31, 2008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Bonding Capacity of the Maine Turnpike Authority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Maine Turnpike Authority's Bond Limit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0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pand the Maine Turnpike from Mile 44 to Mile 53</w:t>
        <w:tab/>
        <w:t>SPONSOR: Senator Dam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2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quire the Department of Transportation To Explore</w:t>
        <w:tab/>
        <w:t>SPONSOR: Representative Piotti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xpanding the Maine Turnpik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1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Waive Tolls on the Maine Turnpike for People Who Are</w:t>
        <w:tab/>
        <w:t>SPONSOR: Senator Savage, C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avelling for Treatment for a Catastrophic Illne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duce the Cost of Moving Modular Homes and Increase</w:t>
        <w:tab/>
        <w:t>SPONSOR: Senator Hasting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affic Safe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empt Emergency Vehicles from Tolls on the Maine Turnpike</w:t>
        <w:tab/>
        <w:t>SPONSOR: Representative Eber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3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Road Safety and Mitigate Congestion</w:t>
        <w:tab/>
        <w:t>SPONSOR: Representative Marl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Maine Turnpike Authority To Conduct a Study of</w:t>
        <w:tab/>
        <w:t>SPONSOR: Representative Barstow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ssible Western Connector Roads to Municipal Centers in Cumberlan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d York Coun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9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Directing the Maine Turnpike Authority To Study the Relocation</w:t>
        <w:tab/>
        <w:t>SPONSOR: Representative Weav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f the York Toll Boot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E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LECTRIC UTILIT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OGENE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3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Cogeneration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Maine's Electric Restructuring Laws</w:t>
        <w:tab/>
        <w:t>SPONSOR: Representative Rin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6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Concerning Wholesale Power Purchases by Consumer-owned</w:t>
        <w:tab/>
        <w:t>SPONSOR: Representative Flet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ransmission and Distribution Ut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9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Determine the Effect of State Mandates on Electricity Costs</w:t>
        <w:tab/>
        <w:t>SPONSOR: Senator Smith, D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 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Maine's Electricity Consumers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Standards for Issuance of a Certificate of Public</w:t>
        <w:tab/>
        <w:t>SPONSOR: Representative Faircloth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nvenience and Necess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Northern Maine Power Agency</w:t>
        <w:tab/>
        <w:t>SPONSOR: Senator Sherm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6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the Eminent Domain Authority of a Transmission and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istribution Utili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AT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duce Additional State Fees for Consumer Electric Bills</w:t>
        <w:tab/>
        <w:t>SPONSOR: Senator Snowe-M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n Energy Allowance to At-home Patients Using</w:t>
        <w:tab/>
        <w:t>SPONSOR: Representative Brown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Ventilat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STRUCTUR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Reliability and Competitiveness of Maine's</w:t>
        <w:tab/>
        <w:t>SPONSOR: Representative Edgecomb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lectricity Marke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5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Electricity Suppliers To Purchase, Own and Operate</w:t>
        <w:tab/>
        <w:t>SPONSOR: Representative Jo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eneration Facilities and To Sell Energy to Maine Custom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NSMISSION LIN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Electric Transmission Line Siting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2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Laws Governing Electromagnetic Field Regulation</w:t>
        <w:tab/>
        <w:t>SPONSOR: Senator Hobbi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8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Power Lines to Be Placed Underground Near Certain</w:t>
        <w:tab/>
        <w:t>SPONSOR: Representative Valentin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ac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E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ERGY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LECTRICITY GENER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Transmission and Distribution Utilities To Generate and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ell Pow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8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Establishing a Commission To Examine Methods for the State To</w:t>
        <w:tab/>
        <w:t>SPONSOR: Representative Jacobse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courage the Generation of Electrical Power Independent of Foreig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uel Imports and in an Environmentally Sound Mann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1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Percentage of Renewable Power in Central Maine</w:t>
        <w:tab/>
        <w:t>SPONSOR: Representative MacDonald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ower Company's Distribution and Transmission Syst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5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Maine Wind Energy Act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ANNING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7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Electricity Transmission Independence</w:t>
        <w:tab/>
        <w:t>SPONSOR: Representative Bli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udy Alternative Fuel Use by Schools and Public Buildings</w:t>
        <w:tab/>
        <w:t>SPONSOR: Representative Saviell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Establish a Stakeholder Group for the Establishment of Site</w:t>
        <w:tab/>
        <w:t>SPONSOR: Representative Saviello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quirements for Wind Pow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Municipal Energy Conservation</w:t>
        <w:tab/>
        <w:t>SPONSOR: Representative Eber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the Development of Water Power to Provide for</w:t>
        <w:tab/>
        <w:t>SPONSOR: Representative Jo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's Energy Nee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serve Maine's Electric Energy Infrastructure</w:t>
        <w:tab/>
        <w:t>SPONSOR: Representative McLeo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6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Green Power Use at State Buildings</w:t>
        <w:tab/>
        <w:t>SPONSOR: Representative Piott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86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Community Wind Power Projects</w:t>
        <w:tab/>
        <w:t>SPONSOR: Representative MacDonal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5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Public Utility Laws Regarding Energy Credits</w:t>
        <w:tab/>
        <w:t>SPONSOR: Senator Marti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ake Technical Changes to Maine's Energy Generation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gul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Pine Tree Energy Zones for Wood Product Manufacturers</w:t>
        <w:tab/>
        <w:t>SPONSOR: Representative Flet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19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Maine's Energy Independence and Reduce Electricity</w:t>
        <w:tab/>
        <w:t>SPONSOR: Representative Fletcher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Cos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7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Energy Generating Facilities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Energy Independence Act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1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larify the Scope of Conservation Programs with Respect to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lectricity 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Maine's Energy Independence and Security</w:t>
        <w:tab/>
        <w:t>SPONSOR: Representative Pie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E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NERGY CONSERVAT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TANDARD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4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Home and Commercial Building Energy Efficiency</w:t>
        <w:tab/>
        <w:t>SPONSOR: Representative Hinc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xtend the Solar Energy Rebate Program</w:t>
        <w:tab/>
        <w:t>SPONSOR: Senator Benoi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8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Energy Efficiency, Decrease Energy Costs and Reduce</w:t>
        <w:tab/>
        <w:t>SPONSOR: Representative Koffma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Greenhouse Gas Emission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E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GAS UTILIT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ATURAL GA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the Integrity of Maine's Coastal Communities and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Environ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E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ADVOCATE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the Success of Regional Climate Change Efforts</w:t>
        <w:tab/>
        <w:t>SPONSOR: Representative Fletch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E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BLIC UTILITIES COMMISS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BUDGET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3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Proper Funding of the Public Utilities Commission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the Use of Solar Energy</w:t>
        <w:tab/>
        <w:t>SPONSOR: Senator Bartlet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Long-term Contracting Authority of the Public</w:t>
        <w:tab/>
        <w:t xml:space="preserve">SPONSOR: 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Utilities 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35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Electric Capacity To Serve Maine Consumers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OCEDUR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6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event the Public Utilities Commission from Disclosing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rivate Information to the Federal Govern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3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Reduce Energy Costs for Consumers</w:t>
        <w:tab/>
        <w:t>SPONSOR: Representative Brautiga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the Northern Maine Electricity Market</w:t>
        <w:tab/>
        <w:t>SPONSOR: Representative Bli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6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Transfer the Administration of the Renewable Resource Fund</w:t>
        <w:tab/>
        <w:t>SPONSOR: Representative Blis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from the State Planning Office to the Public Utilities 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vise Maine's Utility Policies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E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ELECOMMUNICATION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9-1-1 EMERGENCY SYSTEM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1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Second Dispatch Center for Kennebec County</w:t>
        <w:tab/>
        <w:t>SPONSOR: Senator Marrache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5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Fairness in E-9-1-1 Funding</w:t>
        <w:tab/>
        <w:t>SPONSOR: Representative Fit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UTOMATED SOLICITATION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"Do Not Fax" List</w:t>
        <w:tab/>
        <w:t>SPONSOR: Senator Mitchel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ELLULAR PHON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ncrease the Availability of Cellular Telephone Service for</w:t>
        <w:tab/>
        <w:t>SPONSOR: Representative Jacks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ural Resid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4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Limit the Charges for a Lost Cellular Phone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EARING IMPAIRED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0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s for Voice-activated Telephones</w:t>
        <w:tab/>
        <w:t>SPONSOR: Senator Rosen,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Efficiency at the Maine Center on Deafness</w:t>
        <w:tab/>
        <w:t>SPONSOR: Representative Bli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the Hearing Assistance Program for Low-income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ersons Who are Elderly or Disable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ETWORKING SYSTE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10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High-speed Internet Access for All Maine Residents</w:t>
        <w:tab/>
        <w:t>SPONSOR: Representative Knigh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1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tect Network Neutrality</w:t>
        <w:tab/>
        <w:t>SPONSOR: Senator Strim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3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Internet Access to Rural Communities</w:t>
        <w:tab/>
        <w:t>SPONSOR: Speaker Cumming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9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mote Rural Broadband Access</w:t>
        <w:tab/>
        <w:t>SPONSOR: Senator Ray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9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To Stimulate Telecommunications Investment, Economic</w:t>
        <w:tab/>
        <w:t>SPONSOR: President Edmond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Development and Job Creat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Improve Broadband Access and Information Technology</w:t>
        <w:tab/>
        <w:t>SPONSOR: Senator Perry, 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ELEPHONE SYSTEM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6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Regulation of the Department of Corrections Telephone</w:t>
        <w:tab/>
        <w:t>SPONSOR: Senator Strimling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System by the Public Utilities Commission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4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hance the Availability of Emergency Telephone Services in</w:t>
        <w:tab/>
        <w:t>SPONSOR: Representative Adam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i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E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ELEVISION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ABLE TELEVIS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stablish a Discounted Cable Rate for Senior Citizens and</w:t>
        <w:tab/>
        <w:t>SPONSOR: Senator Mitchell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ssisted Living Fac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7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Cable Television Service Outages</w:t>
        <w:tab/>
        <w:t>SPONSOR: Representative Ada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2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Providing for Regulation of the Cable Television Industry by the</w:t>
        <w:tab/>
        <w:t>SPONSOR: Representative Gerzofsky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Public Utilities Commissi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E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ILITY DISTRICT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HARTER CHANG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38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harter of the Madison Water District</w:t>
        <w:tab/>
        <w:t>SPONSOR: Representative Curt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5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harter of the Long Pond Water District</w:t>
        <w:tab/>
        <w:t>SPONSOR: Representative Ea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9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harter of the Clinton Water District</w:t>
        <w:tab/>
        <w:t>SPONSOR: Representative Fit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75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harter of the Winterport Utility District</w:t>
        <w:tab/>
        <w:t>SPONSOR: Senator West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5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Fryeburg Water District Charter</w:t>
        <w:tab/>
        <w:t>SPONSOR: Representative M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2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harter of the Harrison Water District</w:t>
        <w:tab/>
        <w:t>SPONSOR: Representative Syk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0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harter of the Kennebunk Light and Power District</w:t>
        <w:tab/>
        <w:t>SPONSOR: Senator Sulliv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mend the Charter of the Buckfield Village Corporation</w:t>
        <w:tab/>
        <w:t>SPONSOR: Representative Hay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692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sure Consumer Benefits from Large Utility Mergers</w:t>
        <w:tab/>
        <w:t xml:space="preserve">SPONSOR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FEE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Require Utilities and Competitive Service Providers To Pay</w:t>
        <w:tab/>
        <w:t>SPONSOR: Senator Nutting, J.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Interest on Overestimates of Electric Power Bill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31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Funding for the Drinking Water Program</w:t>
        <w:tab/>
        <w:t>SPONSOR: Representative Hay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46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Provide an Appeal Process Regarding Rate Increases of Certain</w:t>
        <w:tab/>
        <w:t>SPONSOR: Representative Tuttl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Quasi-municipal Districts and Corporation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NEW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5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the Princeton Water District</w:t>
        <w:tab/>
        <w:t>SPONSOR: Representative McLeo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81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Facilitate the Establishment of Tribal Electric Utility Districts</w:t>
        <w:tab/>
        <w:t>SPONSOR: Representative Lor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944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Utility District in Edgecomb</w:t>
        <w:tab/>
        <w:t>SPONSOR: Representative McKa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5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Encourage and Facilitate Regional Utility Districts</w:t>
        <w:tab/>
        <w:t>SPONSOR: Representative Trea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026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uthorize a Tribal Electric Utility District</w:t>
        <w:tab/>
        <w:t>SPONSOR: Representative Pingre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26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Create a Columbia Falls Water District</w:t>
        <w:tab/>
        <w:t>SPONSOR: Representative Tibbet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OWERS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930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Allow Affordable Housing Discretionary Water and Sewer Fee</w:t>
        <w:tab/>
        <w:t>SPONSOR: Representative Chase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aive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GUL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2238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Resolve, Protecting the Future Protection of the Sebago Lake Water Supply</w:t>
        <w:tab/>
        <w:t>SPONSOR: Representative Cresse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03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Modernize the Laws Preventing the Pollution of Portland's</w:t>
        <w:tab/>
        <w:t>SPONSOR: Senator Bartlett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Water Suppl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59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Regarding Utility Issues</w:t>
        <w:tab/>
        <w:t>SPONSOR: Senator Schneide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116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UTE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WATER UTILITIES</w:t>
      </w:r>
    </w:p>
    <w:p>
      <w:pPr>
        <w:pStyle w:val="Normal"/>
        <w:tabs>
          <w:tab w:val="clear" w:pos="720"/>
          <w:tab w:val="left" w:pos="43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UC REGULATION</w:t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1777</w:t>
      </w:r>
    </w:p>
    <w:p>
      <w:pPr>
        <w:pStyle w:val="Normal"/>
        <w:tabs>
          <w:tab w:val="clear" w:pos="720"/>
          <w:tab w:val="left" w:pos="1625" w:leader="none"/>
          <w:tab w:val="left" w:pos="79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An Act To Streamline the Review of Minor Tariff Filings of Commercially</w:t>
        <w:tab/>
        <w:t>SPONSOR: Representative Fitts</w:t>
      </w:r>
    </w:p>
    <w:p>
      <w:pPr>
        <w:pStyle w:val="Normal"/>
        <w:tabs>
          <w:tab w:val="clear" w:pos="720"/>
          <w:tab w:val="left" w:pos="1625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Owned Water Utiliti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240" w:right="25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0"/>
        <w:szCs w:val="20"/>
        <w:lang w:val="en-US" w:bidi="ar-SA"/>
      </w:rPr>
      <w:t xml:space="preserve">Page </w:t>
    </w:r>
    <w:r>
      <w:rPr>
        <w:rFonts w:eastAsia="Times New Roman" w:cs="Times New Roman"/>
        <w:color w:val="auto"/>
        <w:sz w:val="20"/>
        <w:szCs w:val="20"/>
        <w:lang w:val="en-US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en-US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en-US" w:bidi="ar-SA"/>
      </w:rPr>
      <w:t>170</w: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en-US" w:bidi="ar-SA"/>
      </w:rPr>
      <w:t xml:space="preserve"> of </w:t>
    </w:r>
    <w:r>
      <w:rPr>
        <w:rFonts w:eastAsia="Times New Roman" w:cs="Times New Roman"/>
        <w:color w:val="auto"/>
        <w:sz w:val="20"/>
        <w:szCs w:val="20"/>
        <w:lang w:val="en-US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en-US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en-US" w:bidi="ar-SA"/>
      </w:rPr>
      <w:t>170</w: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color w:val="auto"/>
        <w:sz w:val="24"/>
        <w:szCs w:val="24"/>
        <w:lang w:val="en-US" w:bidi="ar-SA"/>
      </w:rPr>
      <w:t>123</w:t>
    </w:r>
    <w:r>
      <w:rPr>
        <w:rFonts w:eastAsia="Times New Roman" w:cs="Times New Roman"/>
        <w:color w:val="auto"/>
        <w:sz w:val="24"/>
        <w:szCs w:val="24"/>
        <w:vertAlign w:val="superscript"/>
        <w:lang w:val="en-US" w:bidi="ar-SA"/>
      </w:rPr>
      <w:t>rd</w:t>
    </w: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 Legislature 1</w:t>
    </w:r>
    <w:r>
      <w:rPr>
        <w:rFonts w:eastAsia="Times New Roman" w:cs="Times New Roman"/>
        <w:color w:val="auto"/>
        <w:sz w:val="24"/>
        <w:szCs w:val="24"/>
        <w:vertAlign w:val="superscript"/>
        <w:lang w:val="en-US" w:bidi="ar-SA"/>
      </w:rPr>
      <w:t>st</w:t>
    </w: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 Regular Session</w:t>
    </w:r>
  </w:p>
  <w:p>
    <w:pPr>
      <w:pStyle w:val="Normal"/>
      <w:jc w:val="center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  <w:t>Bill Requests Filed By Cloture</w:t>
    </w:r>
  </w:p>
  <w:p>
    <w:pPr>
      <w:pStyle w:val="Normal"/>
      <w:jc w:val="center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  <w:t>Arranged by Subject Matter</w:t>
    </w:r>
  </w:p>
  <w:p>
    <w:pPr>
      <w:pStyle w:val="Normal"/>
      <w:jc w:val="center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38:00Z</dcterms:created>
  <dc:creator/>
  <dc:description/>
  <dc:language>en-US</dc:language>
  <cp:lastModifiedBy>dricker</cp:lastModifiedBy>
  <cp:lastPrinted>2007-01-03T15:37:00Z</cp:lastPrinted>
  <dcterms:modified xsi:type="dcterms:W3CDTF">2007-01-03T20:37:00Z</dcterms:modified>
  <cp:revision>5</cp:revision>
  <dc:subject/>
  <dc:title/>
</cp:coreProperties>
</file>