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F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NIMAL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OG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cKan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trengthen the Laws Regarding Dangerous Dog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ONSERVATION DEPART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TE PARK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low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State Park Employe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ARM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FERTILIZE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ibb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move the $100 Fee Required When Reporting Fertilizer and Agricultural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ming Materials Tonnag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ESERV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uthorize the Registration of Farmland in 2012 and 2013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ibb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Help Promote Farming in Maine by Limiting the Liability of "Pick Your Own"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rm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AND USE PLANNING COMMISS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URC PLAN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la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empt Maple Sugar Houses from the 1,000-foot Setback Requirement of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ine Land Use Regulation Commiss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UBLIC LAND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TE PARK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o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Grooming of the Perimeter Road at Baxter State P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A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DMINISTRATIVE AND FINANCIAL SVC D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INFORMATION SERVICES BUREAU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a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liminate the Office of Information Technology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BOND ISSU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NERG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uthorize a General Fund Bond Issue To Create Jobs through Development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ural Gas Distribu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ILITAR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Jack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uthorize a General Fund Bond Issue To Redevelop the Former Loring Ai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ce Bas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UBLIC EMPLOYEES RETIREMENT SYST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DMINISTR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UTION, Proposing an Amendment to the Constitution of Maine To Extend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ngth of Time To Retire Unfunded Liability of the Maine Public Employees Retirement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ystem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Internal Appeals Process Used by the Maine Public Employee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tirement System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ENEFI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Nel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move Limitations on Restoration to Service for Education Technicians Who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tire on or after July 1, 2011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Rect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empt Teachers' Aides and Tutors from Certain Retirement Requireme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Provisions Limiting the Return to Work after Retirement by Teachers,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hool Employees and State Employe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PEND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rede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ppropriate Funds To Support the University-Business Informatio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chnology and Computer Science Partnership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ATURAL RESOURC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lark, H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unding To Operate the Dolby Landfill in East Millinocket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TATE FINAN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ONDED DEB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an Advisory Referendum on the Approval of Tax-exempt Student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an Revenue Bo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JP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RIM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BUSE AND NEGLEC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i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Mandate the Use of Standardized Risk Assessment in the Management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estic Violence Crim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ISORDERLY CONDUC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orisse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Governing Disorderly Conduct at Funerals in Order To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tect Grieving Famil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RUG OFFENS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rr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vert Future Drug Epidemics and Corrections Costs by Expanding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ailability of the Drug Cour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teve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a Pilot Program as an Alternative to the Drug Cour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Webst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lement an Integrated and Coordinated Statewide Approach To Addressing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Use of Synthetic Hallucinogenic Drugs and Other Drug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Webst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Establishing a Blue Ribbon Commission To Develop an Integrated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ordinated Statewide Response to Synthetic Hallucinogenic Drug Abus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FRAU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octomah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ose a Penalty for Making False Claims Regarding Affiliation with a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derally Recognized Trib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INO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lodg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or Increase Criminal Penalties for Failure To Report a Missing 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eased Chil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ibodeau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 xml:space="preserve">An Act To Require That Authorities Be Notified within 48 Hours after a Child is Missing  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lse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to a Class C Crime the Failure To Report a Missing Child within 24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u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cCab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hance the Criminal Penalties for Failure To Report the Disappearance of a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il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k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Criminal Penalties for Failure To Report the Death or Disappearanc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a Chil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Timberlak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Penalties for Not Reporting the Disappearance or Death of a Chil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obb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hibit Verbal Sexual Solicitation of a Mino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Vol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Define, Prevent and Suppress Gang Activity in the Stat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OTOR VEHICL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olduc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Give Parents the Option To Require Their Minor Child Who Has a Mot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hicle Violation Record To Operate Only a Motor Vehicle That Can Be Monitored by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ans of a Global Positioning System Devic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EX OFFENS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k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Create the Task Force on the Prevention of Sexual Abuse of Childre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Diamon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Children from Sexual Abuse and To Make Improvements to the Sex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fender Registry and the Computer Crimes Uni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LK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Ma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Governing Stalking and Domestic Violenc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RIMINAL PROCEDUR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AIL AND RECOGNIZA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3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rede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Maine Bail Code To Protect Victims of Domestic Viole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savan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That Bail Conditions Are Promptly Entered into the Metro Switch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stem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JUVENILE OFFEND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FIDENTIAL INFORM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sk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Equal Treatment of Juvenile Case Record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AW ENFORCE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OCAL POLI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olduc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qualize Starting Salaries of Police Officers, Firefighters and Teach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RISON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DUCATION AND EMPLOYMENT TRAI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lark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Inmates on Public Works Projec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Gerzofsk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 Regarding Prisoner Participation in Public Works Project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UBLIC SAFET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MMUNIC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ajoi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Users of Disposable Cellular Telephones To Provide Identifying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formation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ENTEN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TIME SERV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sk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Court's Authority To Grant Credit toward Payment of Fines Give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 Jail Tim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VICTIMS OF CRIM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OTIFIC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savan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Better Provide Notification to Victims of Domestic Violence, Sexual Assault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Stalking When Defendants Make Bail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WEAP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CEALED WEAP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aft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 Relating to Concealed Firearms Locked in Vehicl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OSSESS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ickfor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Maintain a Safe Work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DMINISTRATO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UTI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Brie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hance Professional Development for School Superintendents and Principal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DULT EDUC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GRAM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Patri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an Adult Education College and Career Pathways System in Main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ONSOLID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DMINISTRATIVE UNI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urns, D. C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Modify the Alternative Organizational Structure Budget Approval Proces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ULTURAL AGENC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ISTORIC PRESERV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rede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Amend the Resolve Establishing a Task Force on Franco-American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DUCATION DEP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OW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Jack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Establish a Pilot Program for Partnering Employers with Skilled Employee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 Training and Employment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DUCATIONAL OP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ARTER SCHOO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Ayo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Update the Laws Concerning the Maine School of Science and Mathematic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CHOOL CHOI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ulliv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School Choice for Maine Student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CHOOL FACILIT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STRUC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rede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liminate the Priority Treatment of Innovative Schools for School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struction Fund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CHOOL FUNDING FORMULA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DJUSTME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lab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reate an Equal Education Funding Mode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Giffor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force Prompt Payment to Career and Technical Education Reg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Turn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the School Fund in the Town of Burlingt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ovejo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Equitable School Funding in the Stat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SSENTIAL PROGRAMS AND SERVIC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nowe-M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the Budget Approval and Validation Proces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TE/LOCAL SHA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Municipal Budget Requirements within an Alternative Organizational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ructur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CHOOL POLIC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TTENDA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octomah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Laws Governing School Enrollment for Children Who Are Placed i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oster Homes by Indian Child Welfare Agencies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MPUT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uss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Update Options under the Maine Learning Technology Initiativ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ISCIPLIN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rave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 xml:space="preserve">An Act To Prevent Bullying in Schools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CHOOL YEA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ibodeau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a Minimum Number of School Days for All School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CHOOL PROGRAM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LTERNATIVE EDUC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rave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courage Choice in Alternative Educ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XTRACURRICULAR ACTIVITI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il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the Maine State High School Marching Ban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EALTH CA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i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event Cost Increases in Health Care for Rural Maine School Distric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TE MANDATED PROGRAM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Alfon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courage Parental Involvement in Educat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PECIAL EDUC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ILD DEVELOPMENT SERVIC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Langl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Membership of Intermediate Educational Unit Board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TEACH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ERTIFIC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Alfon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ructure the National Board Certification Program for Teach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UNIVERSITY OF MAINE SYSTEM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DMINISTR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anbor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the Opportunity Maine Program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Alfon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the Readiness of Maine High School Gradu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IR QUALIT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MISS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irock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Withdraw the State from the Regional Greenhouse Gas Initiativ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OPEN BUR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urt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duce Open Burning in Community Neighborhood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ONTAINERS - RETURNABL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OTTL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mp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duce Fraud Relating to Returnable Contain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NVIRONMENTAL PROTECTION DEP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CEDUR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fine the Definition of  "Person Aggrieved" in Proceedings before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partment of Environmental Protection and the Maine Land Use Regulation Commiss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GROUND WATER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WEL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irock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Well Water Testing at Licensed Child Care Faciliti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AND US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MPREHENSIVE PLA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liveau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Definition of "Zoning Ordinance"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XEMP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Site Location Exemptions for Previously Developed Sit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ROTECTED NATURAL RESOUR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AND DUN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as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the Reconstruction of an Existing Structure in a Frontal Dun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WAST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EDICAL WAST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D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the Environmentally Sound Processing of Biomedical Wast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the Use of Alternative Biomedical Waste Treatment Dev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CYCL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Knapp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Recycling of Mercury-containing Lamp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WATER QUALIT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ALT RUNOFF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Knapp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duce Sedimentation in Lakes and Po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T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LTERNATIVE ENERG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YDROPOWE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art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Governing the Extraction of Water from Great Ponds f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urposes of Generating Energy 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Johnson, P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Maine's Capacity To Produce Low-cost Renewable Energ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DUC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itt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upport Maine's Biomass and Forest Products Industri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LECTRIC UTILIT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ELIVER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Energy Op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LAN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nowe-M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pedite Restoration of Utilities after Storm Damag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4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aver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Regarding Opt-out Charges for Smart Met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STRUCTUR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her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Laws Governing Electric Industry Restructur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TRANSMISSION LIN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olan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ecure the Safety of High-voltage Transmission Lin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Conn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Maine Children through an Emergency Update of Electric Powe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mission Rul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NERG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UDI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ap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Disclosure Standards for Energy Auditors and Weatherizatio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GAS UTILIT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ATURAL GA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pand the Availability of Natural Gas to Maine Resident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TELECOMMUNICA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9-1-1 EMERGENCY SYSTEM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ibodeau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reate Efficiency in E-9-1-1 Call Cent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UTILITY DISTRIC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ARTER CHANG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Charter of the Ogunquit Sewer Distric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ark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 xml:space="preserve">An Act To Amend the Charter of the Veazie Sewer District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EW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Espl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reate the New Gloucester Water Distri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H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HILDREN AND FAMIL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ILD CA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teve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Update the Standards for Identification of Quality Child Care Providers f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urposes of Payment Differential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OOD STAMP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GUIDELIN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ulliv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hibit Soda and Candy from the Supplemental Nutrition Assistance Program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HEALTH AND HUMAN SERVICES DEP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CEDUR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rave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quiring the Department of Health and Human Services To Specify Duration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 When Setting Rates by Rul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HEALTH CARE FACILIT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OSPITA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6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Espl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Hospitals To Charge a Copayment for Nonemergency Use of a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ergency Room by Certain MaineCare Recipie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olduc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Withhold Subsidies from Any Hospital That Pays Its Hospital Administrator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nual Salaries Greater than the Annual Salary of the Governor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URSING HOM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trang Burges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Authorizing the Department of Health and Human Services To Develop a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ternative Method of Calculating Minimum Staffing Levels in Nursing Hom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HEALTH CARE RECORD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ILDRE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olduc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peal the Law Governing the Collection and Use of Health-related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sonal Information Regarding Mino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HEALTH CARE SERV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OSPIC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rr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Care Options for Sufferers of Serious Illnes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ESCRIPTION DRUG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McCormi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onform Maine's Prescription Privacy Laws with the United States Constitu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9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Giffor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That Pseudoephedrine Be Made Available by Prescription Onl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4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Willette, A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rict Further the Amount of Methamphetamine Precursors That May B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ught or Sol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CREE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Birthing Facilities To Screen Newborns for Congenital Heart Diseas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EDICAI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FRAU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Giffor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lating to False Claims under the Medicaid Program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AINECA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4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rave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That a Proposed Cut to the MaineCare Program Be Accompanied by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 Economic Impact Statemen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Eve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the Continuation of Federal Matching Funds for Certain MaineCar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2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ip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ore Health Care and Other Benefits for Legal Immigra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urns, D. C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Accountability Concerning Travel Reimbursement under MaineCar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IMBURSEMEN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i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Access to Prescription Drugs in Rural Maine by Ensuring Fairness i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imbursement for Mail Order Pharmaci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ENTAL HEALTH SERV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IVIL COMMITME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oult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Status of Patients Held under Involuntary Commitment App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INANCIAL PRACT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ISCLOSU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ichardson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ermit Financial Institutions To Share Certain Information for the Purpose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venting Electronic Bank Card Loss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INVESTME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ichardson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Funds for Prearranged Funerals To Be Invested Subject to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quirements of the Maine Uniform Prudent Investor Ac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ORTGAG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uss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hibit the Mortgage Securitization Practice of Endorsement in Blank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INSURANC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ASUALT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icchiott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the Rights of Insurance Companies with Regard to Property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asualty Insurance Subrogation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ENTA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Guarantee Basic Preventive Dental Health Services for Children in Main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EALTH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urt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hange Certain Effective Dates Regarding Guaranteed Access and the Purchas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Health Insurance from outside Main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art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ore Supplemental Health Insurance Coverage for Disadvantaged Children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te Retire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Marti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Governing Health Insurance for Certain State Employe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Health Insurance Benefits for Disabled Participants in the Main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ublic Employees Retirement System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Rect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Employees of the Small Enterprise Growth Fund To Participate in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ate's Group Health Plan 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rtin, J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peal the Authority for an Insurer To Vary the Premium Rate Based o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ographic Area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ichardson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orrect Inconsistencies and Ambiguities in the Maine Guaranteed Acces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insurance Association Ac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itt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lated to Specialty Tiers in Prescription Medication Pric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2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ip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ore Consumer Protections in Health Ca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6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Graham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hance Affordable Quality Health Care in Main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IF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cKan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ermit a Pre-need Life Insurance Product and Limited License for Payment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arranged Funeral Pla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OTOR VEHICL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uchin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tend Certain Insurance Protection to Emergency Respond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INSURANCE PRACT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ANCELL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Conn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Insurance Law as It Pertains to Notification of Cancellation 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nrenewal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LAIMS PROCESS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6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ush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Insurance Adjust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INSURA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urt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tend the Scope of the Maine Guaranteed Access Reinsurance Associ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W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ISH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E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Tilt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ustain the Elver Fisher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TEC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Woo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the Stocking of Water Bodies by Municipaliti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ISH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GUL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Davi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a Person Who Catches a Northern Pike To Kill It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GAM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EA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urns, D. C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Blueberry Lands from Damage from Dog Train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IRD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lumm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the Pheasant Hunting Permit Fe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HUNT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GUL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4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a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 xml:space="preserve">An Act To Prohibit Hunting within 1,200 Feet of a Dwelling 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Woo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the Hours of the Day Authorized for Turkey Hunt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YOUTH LICENS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m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courage Youth Hunting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INLAND FISHERIES AND WILDLIFE DEP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FUND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a Reliable Funding Stream for the Department of Inland Fisheries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ldlif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RECRE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PERTY ACCES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ush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trengthen the Relationship between Land Users and Landown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NOWMOBIL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Marti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Maine's Snowmobiling Experienc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WATERCRAF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lab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the Use of a Personal Flotation Device in a Kayak and Cano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TTORNEY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TTORNEYS FE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Marti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Interaction between State Agencies and Small Business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IVIL PROCEDUR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CES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Jack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Reciprocity in Restraining Ord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MALL CLAIM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ries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Magistrates To Assist the Court in Handling Small Claims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dlord-tenant Cas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OUR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JURISDIC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lo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a Veterans Cour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JURO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Tilt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the Mileage Allowance for Juro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DOMESTIC RELA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ILD CUSTOD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chneid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move Redundancy in Child Custody Law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HILD SUPPOR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Nas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Requirements of Income Withholding Ord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ARRIAG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uss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cognize Common-law Marriag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ARENTAL RIGH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Establishing a Panel To Study and Make Recommendations Regarding the Right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Stepparent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REEDOM OF ACCES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UBLIC PROCEEDING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in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ffirm the Right To Photograph or Videotape Public Officials in Public Pla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CORD CONFIDENTIALIT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ye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the Privacy of Social Work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HUMAN RIGH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STITUTIONAL RIGH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uss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Limit the Definition of "Person" to a Human Being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EGAL SERV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INDIGEN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asting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Recovery of Debts Owed to the State for Indigent Legal Servic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NATIVE AMERICA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AND CLAIMS SETTLEMEN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itchell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hange the Procedures for Approval of Certain Gaming Facilities within India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erritory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REAL ESTAT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TIMESHAR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ock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implify the Foreclosure Process on Abandoned Time-share Condominium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TATUT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RRORS AND INCONSISTENCI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asting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Authorization for a Court Facilities Bond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TOR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IMMUNIT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Tort Claims Immunity for Non-Maine Regional Transit Organization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at Provide Regular Service in Main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IABILIT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ibb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Limit the Liability of Charitable Organizations and Clu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CED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BUSINESS PRACT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UTOMOBILE SAL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osse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Automobile Sales on Sunda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6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ush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Uniform Commercial Code Regarding Motor Vehicle Warrant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GASOLINE ST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Conn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the Purchase of Reduced Ethanol Fuel by Consumers in the Stat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asting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Gasoline Marketers from Liability for Selling Federally Mandate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solin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OME HEAT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Patri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Consumers Who Enter into Prepaid Oil Contrac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GUL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ongstaff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event the Theft and Illegal Sale of Coppe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resco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Additional In-store Advertising Space for Maine's Business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AL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4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savan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a Decibel Warning for Certain Portable Devic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OMPENS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WAG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Conn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onform Maine Law to Federal Law Regarding Payment of Overtime to Truck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ivers and Driver's Help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CONOMIC DEVELOP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USINESS ASSISTA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Gooda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Create the Small Business Promotion Task Forc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LAN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D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the Growth of Small Business through Economic Garde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obb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Establish a Task Force To Facilitate the Development of Unoccupied Mil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4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obb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Create the Task Force To Bolster and Expand Exports of Maine Products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MPLOYMENT SECURIT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MPLOYER CONTRIBU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nn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Successor Tax Rates under the Unemployment Law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CEDUR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3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Waterhous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That Persons Hiring Assistants To Provide Home Care for Relative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 Not Employers for Purposes of Unemployment Compensation Law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INANCE AUTHORIT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GRAM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6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icchiott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Prepayment of Insurance Premium Tax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INDUSTR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STRUC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Conn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Delay Implementation of the Maine Uniform Building and Energy Cod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ichardson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 xml:space="preserve">An Act Relating To Determining Population for Purposes of the Maine Uniform Building and Energy Code 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olve Conflicts in the Implementation of the Maine Uniform Building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nergy Cod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oult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Liability of 3rd-party Building Inspecto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ABOR RELA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LLECTIVE BARGAI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ll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Communication between Labor Unions and Their Member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ICENS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CCOUNTA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2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ush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eserve the Integrity of the Maine Certified Public Accountant Examin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SMETOLOGY AND BARBER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Good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ermit Hair Braiding without a Cosmetology Licens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ENTAL PERSONNE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irock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a Board of Dental Hygienis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NTRY LEVE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Davi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liminate Fees for Certain Entry-level Licens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EDICAL PRACTITION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Vol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Medical Licensing Requirements Related to Postgraduate Training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al Surge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HARMACIS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peaker Nutt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Define the Term "Pharmacy Student Intern"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8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trang Burges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for the Timely Access to and Enhanced Administration of Injectabl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dications, Biologicals, Immunizations and Vaccin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CREATIONAL THERAPIS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icchiotti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Licensing of Recreational Therapis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SPIRATORY CARE PRACTITION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the Administration of Nitrous Oxide for Analgesic Purposes by License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espiratory Care Practitioners under the Direction of a Physician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WORKERS COMPENS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OAR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resco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Directing the Workers' Compensation Board To Revise the Medical Fee Schedul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 Use an Appropriate Conversion Factor in the Payment of Anesthesia Servic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CEDUR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cDonal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Laws Governing Workers' Compensation for Volunteer Firefighters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ergency Services Personne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osse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c Act To Improve Workers' Compensation Coverage for Volunteer Firefight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0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Jack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ddress Inequities in the Workers' Compensation Sy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ARINE RESOURCES DEP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DMINISTR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nowe-M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Directing the Department of Marine Resources To Examine the Role of 3rd-party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boratories in Conducting Testing for the Depart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EVELOPMEN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Langl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stablish a Program To Certify Maine Shellfi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G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COUNTY GOVERN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GISTERS OF DEED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oma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Concerning Copying Fees for Users of County Registries of Deed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FEDERAL GOVERN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GRESSIONAL REDISTRICT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Kaenrath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form the Process for Congressional Redistricting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EGISLATUR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EGISLATIVE COUNCI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6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otta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lating to the Term of the Executive Director of the Legislative Council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EGISLATO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octomah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That Federally Recognized Indian Tribes in Maine Be Included in a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ngle Legislative Distric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ESS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3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Fredett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the Adjutant General To Appear before a Joint Session of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gislature To Address the Legislatur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UNICIPALITI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UNICIPAL OFFIC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D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lating to the Appeal of Certain Municipal Enforcement Ord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OAD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aviell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Governing Discontinued Town Way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VILLAGE CORPOR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Rosen, R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Charter of the Lucerne-in-Maine Village Corporat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TATE GOVERNME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TRACTED SERVIC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Eve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ddress Research and Teaching in Maine's Institutions of Higher Educ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Plow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Agencies and Their Legal Representatives To Report the Cost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ursuing Actions in Administrative and Court Proceeding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resco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reate Accountability for Department Report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TE COMMEMORA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3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Turn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mote POW/MIA Recognition Da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ock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Designate April as the Month of the Military Chil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TATE PERSONNE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lodg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Directing the Department of Administrative and Financial Services, Bureau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uman Resources To Adopt a Uniform Policy Governing the Consideration of Pri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victions in the Hiring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STATE TAX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VISIONS REVIS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3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ip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mote Fairness in Maine's Estate Tax Exempt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INCOME TAX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REDI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ll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Maine's Economy by Establishing a Tax Credit for New Homeown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rtin, J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Economic Developmen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in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or Economic Development with Offshore Wind Power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LDERL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m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duce Taxes for Retired Peopl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XEMP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ickfor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Facilitate the Employment of the Unemploy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3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lo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Limit Taxes on Pens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VISIONS REVIS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O'Conno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liminate the State Income Tax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ISCELLANEOUS TAX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XCISE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Knapp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reate Excise Tax Equity and Consistency for Bus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AL ESTATE TRANSFER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ye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Tax Equity between Maine Residents and Nonresidents in the Sale of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al Estat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ERVICE PROVIDER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m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Equal Tax Treatment for Providers of Residential Care to the Elderly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Disable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TOBACCO PRODUCTS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itchell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a Tax Exemption for Tobacco Sold to Federally Recognized Tribes f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igious Ceremonial Purpose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ROPERTY TAX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PPEA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Gerzofsk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quire Notification to Opposing Parties Regarding Appeals to the Stat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ard of Property Tax Review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EFERRAL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o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the Deferral of Property Tax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MAINE RESIDENTS PROPERTY TAX PRO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0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Plow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Circuitbreaker Program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ERSONAL PROPERTY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haw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hibit Municipalities from Imposing Fees on Ice Fishing Shack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TREE GROWTH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oma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the Integrity of the Maine Tree Growth Tax Law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PROPERTY TAX PROCEDUR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BATEMEN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Kesch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 Governing Abatements of Property Taxes for Infirmity or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verty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REVENUE SHAR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ISTRIBU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Alfon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ore Equity in Revenue Sharing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SALES AND USE TAX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XEMPT ITEM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cKan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 Regarding the Sale of Wood Pelle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lumm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empt Documentation Fees for Motor Vehicles and Personal Watercraft from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les Tax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oma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xempt from the Sales and Use Tax All Fuel Used in Commercial Forestr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8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urt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a Sales Tax Exemption for Electricity for Thermal Storage Heating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we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1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mote Jobs in the Motor Coach Industry by Providing a Sales Tax Exemptio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 Certain Bus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ITEMS TAX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v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Sales Tax as It Pertains to Trail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OCAL OP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Pil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tabilize Municipal Budge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VISIONS REVIS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rr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hibit the Sale of Computer Programs for the Purpose of Evading Sales Tax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FUND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octomah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turn to the Passamaquoddy Tribe the Tax on Sales Occurring on Land Hel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 Trust by the Passamaquoddy Trib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TAX INCREMENT FINANC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USES EXPANDED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2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Make Fisheries and Wildlife Projects Eligible for Tax Increment Financing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u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OTOR CARRIER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WEIGHT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chneider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ncrease Truck Weight Limit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MOTOR VEHICL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NTIQU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ock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the Use of Antique Automobil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FARM VEHICL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Whittemor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Definition of "Tractor" under the Motor Vehicle Law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INSPEC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rtin, J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vise Motor Vehicle Inspection Laws with Regard to Tire Siz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0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Mas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Modernize Maine's Vehicle Inspection Program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IGH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2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ichardson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Auxiliary Lighting on Personal Emergency Response Vehicl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UMBER PLAT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3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Disabled Veterans To Receive Two Sets of Special Designating Licens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t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3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rtin, J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reate a License Plate To Recognize the 2014 World Acadian Congres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SEAT BELT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6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Sulliv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move a Barrier to Response by Emergency Medical Personnel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ROAD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RIDG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oma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Name 2 Bridges in the Town of Harmon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Timberlak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rict Spending on a Bridge on the Ricker Hill Road in the Town of Turner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DIRECTIONAL SIG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rockett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Directing the Maine Turnpike Authority To Place Signs Directing Motorists to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uld Academy at the Interstate Exits Closest to Gould Academy in Bethel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9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ll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Directing the Maine Turnpike Authority To Place Signs at Exit 19 on the Main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pike Indicating the Location of Antiques Retail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i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Signs along Interstate 95 for the Town of Kittery and Its Businesses an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stablishmen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NAM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osen, K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Name Route 1-A between Brewer and Ellsworth the Korean War Veterans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wa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UBLIC WAY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70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as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tect a Private Memorial Placed in a Public Right-of-way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TRANSPORTATION DEP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LANN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5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Thoma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Provide Funding to the Department of Transportation for a Feasibility Study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 an East-west Highwa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Patrick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Study the Funding Needs of Maine's Transportation Infrastructur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TURNPIKE AUTHORIT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OW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Collin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implify Toll Discounts and Amend Certain Powers and Procedures of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ine Turnpike Autho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ALCOHOLIC BEVERAG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AGENCY STOR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3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Lovejo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Support Maine Small Busines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5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ickford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Deregulate Price Controls Imposed by the State on Liquor Stor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ICENS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1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m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iquor Laws as They Pertain to Off-premises Catering at Planned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vents or Gathering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9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Katz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Certain Spas and Salons To Apply for a Beer or Wine License or Both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5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Plow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 xml:space="preserve">An Act To Correct Errors in Recently Enacted Laws Governing Agency Liquor Stores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IQUO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7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Harmo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Make Maine Liquor Prices and Taxes Equal to Those in New Hampshire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ELEC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AMPAIGN FINA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1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ip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Municipal Campaign Reporting Requiremen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CONTRIBUTION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27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hipman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Municipal Campaign Contribution Limi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IMARY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alon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llow Unenrolled Voters To Vote in Primary Electio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REGISTRATION OF VOTER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41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ussell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store Election Day Voter Registration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479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olduc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Reinstate Same-day Voter Registrat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GAMBLING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BINGO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6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Mitchell, W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Governing High-stakes Beano Game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GAMES OF CHANC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03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Soctomah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Amend the Laws Pertaining to High-stakes Beano Conducted by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ssamaquoddy Tribe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PROCEED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1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Berr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Improve Equine Welfare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662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Carey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sure Equal Treatment and Regulation of Casinos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LANDLORD AND TENAN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ENTRY AND DETAINER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84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Senator Hasting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Clarify the Process of Removal of a Person from a Dormitory or Residential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cility Operated by a Charitable or Philanthropic Organiz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LANDLORD DUTI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545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Rotundo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the Treatment of Bedbug Infestations in Rental Property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  <w:r>
        <w:rPr>
          <w:b/>
          <w:sz w:val="22"/>
          <w:szCs w:val="22"/>
        </w:rPr>
        <w:t>VETERAN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>
          <w:b/>
          <w:sz w:val="22"/>
          <w:szCs w:val="22"/>
        </w:rPr>
        <w:t>HONORING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President Raye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Resolve, To Establish a Stakeholder Group for the Development of a Plan for the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ventory and Proper Care of Veterans' Grave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28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Davis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Regarding the Maintenance of Veterans' Grave Sites and Memorial Sites in</w:t>
      </w:r>
    </w:p>
    <w:p>
      <w:pPr>
        <w:pStyle w:val="Normal"/>
        <w:tabs>
          <w:tab w:val="clear" w:pos="720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norganized Townships</w:t>
      </w:r>
    </w:p>
    <w:p>
      <w:pPr>
        <w:pStyle w:val="Normal"/>
        <w:tabs>
          <w:tab w:val="clear" w:pos="720"/>
          <w:tab w:val="left" w:pos="1515" w:leader="none"/>
          <w:tab w:val="left" w:pos="1950" w:leader="none"/>
          <w:tab w:val="left" w:pos="3230" w:leader="none"/>
          <w:tab w:val="left" w:pos="4065" w:leader="none"/>
        </w:tabs>
        <w:rPr/>
      </w:pPr>
      <w:r>
        <w:rPr/>
        <w:tab/>
      </w:r>
      <w:r>
        <w:rPr>
          <w:sz w:val="22"/>
          <w:szCs w:val="22"/>
        </w:rPr>
        <w:t>LR</w:t>
      </w:r>
      <w:r>
        <w:rPr/>
        <w:tab/>
      </w:r>
      <w:r>
        <w:rPr>
          <w:sz w:val="22"/>
          <w:szCs w:val="22"/>
        </w:rPr>
        <w:t>2346</w:t>
      </w:r>
      <w:r>
        <w:rPr/>
        <w:tab/>
      </w:r>
      <w:r>
        <w:rPr>
          <w:sz w:val="22"/>
          <w:szCs w:val="22"/>
        </w:rPr>
        <w:t xml:space="preserve">Sponsor </w:t>
      </w:r>
      <w:r>
        <w:rPr/>
        <w:tab/>
      </w:r>
      <w:r>
        <w:rPr>
          <w:sz w:val="22"/>
          <w:szCs w:val="22"/>
        </w:rPr>
        <w:t>Representative Johnson, P.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/>
        <w:tab/>
      </w:r>
      <w:r>
        <w:rPr>
          <w:sz w:val="22"/>
          <w:szCs w:val="22"/>
        </w:rPr>
        <w:t>An Act To Enhance a Community's Ability To Update Its Veterans Honor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22"/>
        <w:szCs w:val="22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79" w:leader="none"/>
        <w:tab w:val="center" w:pos="5309" w:leader="none"/>
      </w:tabs>
      <w:rPr/>
    </w:pPr>
    <w:r>
      <w:rPr/>
      <w:tab/>
    </w:r>
    <w:r>
      <w:rPr>
        <w:b/>
        <w:sz w:val="22"/>
        <w:szCs w:val="22"/>
      </w:rPr>
      <w:t>125th MAINE LEGISLATURE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2579" w:leader="none"/>
        <w:tab w:val="center" w:pos="530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center" w:pos="5309" w:leader="none"/>
      </w:tabs>
      <w:rPr/>
    </w:pPr>
    <w:r>
      <w:rPr/>
      <w:tab/>
    </w:r>
    <w:r>
      <w:rPr>
        <w:b/>
        <w:sz w:val="22"/>
        <w:szCs w:val="22"/>
      </w:rPr>
      <w:t>Legislator</w:t>
    </w:r>
    <w:r>
      <w:rPr>
        <w:b/>
      </w:rPr>
      <w:t xml:space="preserve"> </w:t>
    </w:r>
    <w:r>
      <w:rPr>
        <w:b/>
        <w:sz w:val="22"/>
        <w:szCs w:val="22"/>
      </w:rPr>
      <w:t>Requests By Subject</w:t>
    </w:r>
  </w:p>
  <w:p>
    <w:pPr>
      <w:pStyle w:val="Normal"/>
      <w:tabs>
        <w:tab w:val="clear" w:pos="720"/>
        <w:tab w:val="center" w:pos="5309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3:00Z</dcterms:created>
  <dc:creator>ECharbonneau</dc:creator>
  <dc:description/>
  <cp:keywords/>
  <dc:language>en-US</dc:language>
  <cp:lastModifiedBy>ECharbonneau</cp:lastModifiedBy>
  <dcterms:modified xsi:type="dcterms:W3CDTF">2011-10-18T19:03:00Z</dcterms:modified>
  <cp:revision>2</cp:revision>
  <dc:subject/>
  <dc:title>ACF</dc:title>
</cp:coreProperties>
</file>