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19800" cy="595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6468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IG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aboratory Submission Information 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porting of suspect case to Maine CDC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Yes: Shigellosis is a Notifiable Condition.  If you have not already done so, please report suspect or confirmed cases to the Maine CDC via the disease reporting lin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1-800-821-5821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(24hrs/day 7 days/week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quired To Submit Laboratory Specimen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Yes: suspect Shigella specimens or clinical isolates must be submitted to the Health and Environmental Testing Laboratory (HET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quired Information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  <w:u w:val="single"/>
                                    </w:rPr>
                                    <w:t>IMPORTANT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  <w:t>: ALL SPECIMENS MUST BE LABELED WITH PATIENT NAME AND BE ACCOMPANIED BY AN HETL REQUI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Requisition form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20"/>
                                      </w:rPr>
                                      <w:t>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 Requirements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too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Collect feces in a leak-proof container soon after onset of illness and preferably before start of treatmen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sola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Clinical isolates must be submitted to HETL for confirmation and serotyping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ollection Instructions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Stool can be submitted in Cary Blair liquid media in a leak-proof  containe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 Handling and Transport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s in Cary-Blair media should arrive at the laboratory within 48 hours of colle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Specimens not in Cary Blair media must be transported to lab within 2 h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solates should be sent on slants or culturet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Note: Shigella dysenteriae is classified as a Category A organism and cannot be sent through the United State Postal Service. The remaining species are Category B and may be mail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urn Around Time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Clinical isolates have a 18-36 hour turn-around-time.  Samples requiring culture and isolation may extend TAT by 72 hou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MeCDC Epidemiologists only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  <w:t>TAT for PFGE Shigella is 5-6 business 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Unacceptable Conditions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void contamination with urine, soap etc. Do not refrigerate.  Raw stools not received within 2 hours of coll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sults Include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port may include species isolation, identification and serotyp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ll results will be reported only t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submitter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as stated on requisition via mail or f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boratory Testing Fee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Shigella is a Notifiable Condition which requires laboratory submission and the fee is waiv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pplicable CPT Codes: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n/a, no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Additional Information: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For Shigella specific questions contact Maine HETL 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Bacteriology at 207-287-17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69.1pt;mso-wrap-distance-left:9pt;mso-wrap-distance-right:9pt;mso-wrap-distance-top:0pt;mso-wrap-distance-bottom:0pt;margin-top:7.6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6468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9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HIG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aboratory Submission Information 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porting of suspect case to Maine CDC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Yes: Shigellosis is a Notifiable Condition.  If you have not already done so, please report suspect or confirmed cases to the Maine CDC via the disease reporting 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1-800-821-5821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(24hrs/day 7 days/week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quired To Submit Laboratory Specimen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Yes: suspect Shigella specimens or clinical isolates must be submitted to the Health and Environmental Testing Laboratory (HETL)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quired Information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Information on requisition must include: suspected organism, patient name, DOB, date of collection, specimen source or type, submitter name and contact information. Specimen must be labeled with patient na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20"/>
                              </w:rPr>
                              <w:t>: ALL SPECIMENS MUST BE LABELED WITH PATIENT NAME AND BE ACCOMPANIED BY AN HETL RE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Requisition form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PDF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 Requirements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too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ollect feces in a leak-proof container soon after onset of illness and preferably before start of trea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sola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linical isolates must be submitted to HETL for confirmation and serotyping. 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ollection Instructions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tool can be submitted in Cary Blair liquid media in a leak-proof  containe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 Handling and Transport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s in Cary-Blair media should arrive at the laboratory within 48 hours of col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pecimens not in Cary Blair media must be transported to lab within 2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solates should be sent on slants or culturet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Note: Shigella dysenteriae is classified as a Category A organism and cannot be sent through the United State Postal Service. The remaining species are Category B and may be mail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urn Around Time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Clinical isolates have a 18-36 hour turn-around-time.  Samples requiring culture and isolation may extend TAT by 72 hour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MeCDC Epidemiologists only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  <w:t>TAT for PFGE Shigella is 5-6 business 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nacceptable Conditions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void contamination with urine, soap etc. Do not refrigerate.  Raw stools not received within 2 hours of coll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sults Include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port may include species isolation, identification and serotyp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sults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All results will be reported only to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submitter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as stated on requisition via mail or f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Laboratory Testing Fee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Shigella is a Notifiable Condition which requires laboratory submission and the fee is waiv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pplicable CPT Codes: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/a, no charg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Additional Information: </w:t>
                            </w:r>
                          </w:p>
                        </w:tc>
                        <w:tc>
                          <w:tcPr>
                            <w:tcW w:w="64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For Shigella specific questions contact Maine HETL 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Bacteriology at 207-287-17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Calibri" w:hAnsi="Calibri" w:cs="Calibri"/>
          <w:color w:val="008080"/>
          <w:sz w:val="20"/>
          <w:szCs w:val="20"/>
        </w:rPr>
      </w:pPr>
      <w:r>
        <w:rPr>
          <w:rFonts w:cs="Calibri" w:ascii="Calibri" w:hAnsi="Calibri"/>
          <w:color w:val="008080"/>
          <w:sz w:val="20"/>
          <w:szCs w:val="20"/>
        </w:rPr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40" w:after="240"/>
        <w:ind w:right="-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</w:rPr>
    </w:pPr>
    <w:r>
      <w:rPr>
        <w:b/>
        <w:sz w:val="14"/>
      </w:rPr>
      <w:t>REV 01/2012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190" cy="1070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40" w:after="240"/>
      <w:textAlignment w:val="auto"/>
    </w:pPr>
    <w:rPr>
      <w:rFonts w:ascii="inherit;Times New Roman" w:hAnsi="inherit;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dhhs/mecdc/public-health-systems/health-and-environmental-testing/micro/documents/clinical-test-requisition-front.pdf" TargetMode="External"/><Relationship Id="rId3" Type="http://schemas.openxmlformats.org/officeDocument/2006/relationships/hyperlink" Target="http://www.maine.gov/dhhs/mecdc/public-health-systems/health-and-environmental-testing/micro/documents/clinical-test-requisition-fro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0:00Z</dcterms:created>
  <dc:creator>Peggie.L.Dore</dc:creator>
  <dc:description/>
  <cp:keywords/>
  <dc:language>en-US</dc:language>
  <cp:lastModifiedBy>State of Maine</cp:lastModifiedBy>
  <cp:lastPrinted>2011-03-04T10:14:00Z</cp:lastPrinted>
  <dcterms:modified xsi:type="dcterms:W3CDTF">2012-01-19T15:20:00Z</dcterms:modified>
  <cp:revision>2</cp:revision>
  <dc:subject/>
  <dc:title>SHIGELLA</dc:title>
</cp:coreProperties>
</file>