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6162675" cy="633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633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7"/>
                              <w:gridCol w:w="8088"/>
                            </w:tblGrid>
                            <w:tr>
                              <w:trPr>
                                <w:trHeight w:val="1237" w:hRule="atLeast"/>
                              </w:trPr>
                              <w:tc>
                                <w:tcPr>
                                  <w:tcW w:w="970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SALMONEL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20"/>
                                    </w:rPr>
                                    <w:t>Laboratory Submission Information She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Reporting of suspect case to Maine CDC:</w:t>
                                  </w:r>
                                </w:p>
                              </w:tc>
                              <w:tc>
                                <w:tcPr>
                                  <w:tcW w:w="80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Yes: Salmonellosis is a Notifiable Condition.  If you have not already done so, please report suspect or confirmed cases to the Maine CDC via the disease reporting lin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1-800-821-5821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 (24hrs/day 7 days/week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Required To Submit Laboratory Specimen:</w:t>
                                  </w:r>
                                </w:p>
                              </w:tc>
                              <w:tc>
                                <w:tcPr>
                                  <w:tcW w:w="80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Yes: suspect Salmonella specimens or clinical isolates must be submitted to the Health and Environmental Testing Laboratory (HETL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6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Required Information:</w:t>
                                  </w:r>
                                </w:p>
                              </w:tc>
                              <w:tc>
                                <w:tcPr>
                                  <w:tcW w:w="80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Information on requisition must include: suspected organism, patient name, DOB, date of collection, specimen source or type, submitter name and contact information. Specimen must be labeled with patient name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20"/>
                                      <w:u w:val="single"/>
                                    </w:rPr>
                                    <w:t>IMPORTANT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20"/>
                                    </w:rPr>
                                    <w:t>: ALL SPECIMENS MUST BE LABELED WITH PATIENT NAME AND BE ACCOMPANIED BY AN HETL REQUISI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Requisition form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8"/>
                                        <w:szCs w:val="20"/>
                                      </w:rPr>
                                      <w:t>PDF</w:t>
                                    </w:r>
                                  </w:hyperlink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Specimen Requirements:</w:t>
                                  </w:r>
                                </w:p>
                              </w:tc>
                              <w:tc>
                                <w:tcPr>
                                  <w:tcW w:w="80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u w:val="single"/>
                                    </w:rPr>
                                    <w:t>Stoo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Collect feces in a leak-proof container soon after onset of illness and preferably before start of treatment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u w:val="single"/>
                                    </w:rPr>
                                    <w:t>Isolat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Clinical isolates must  be submitted to HETL for confirmation and serotyping.  Isolates should be sent in appropriate biological growth media, preferably slant or brot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6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Collection Instructions:</w:t>
                                  </w:r>
                                </w:p>
                              </w:tc>
                              <w:tc>
                                <w:tcPr>
                                  <w:tcW w:w="80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Stool can be submitted in Cary Blair liquid media in a leak-proof  container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Specimen Handling and Transport:</w:t>
                                  </w:r>
                                </w:p>
                              </w:tc>
                              <w:tc>
                                <w:tcPr>
                                  <w:tcW w:w="80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Specimens in Cary-Blair media should arrive at the laboratory within 48 hours of collectio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Stools not in Cary Blair media must be transported to lab within 2 hour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Isolates should be sent on slants on standard bacterial growth medi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2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18"/>
                                        <w:szCs w:val="20"/>
                                      </w:rPr>
                                      <w:t>More information on shipping</w:t>
                                    </w:r>
                                  </w:hyperlink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Turn Around Time:</w:t>
                                  </w:r>
                                </w:p>
                              </w:tc>
                              <w:tc>
                                <w:tcPr>
                                  <w:tcW w:w="80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Clinical isolates have a 18-36 hour turn-around-time.  Samples requiring culture and isolation may extend TAT by 72 hours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Unacceptable Conditions:</w:t>
                                  </w:r>
                                </w:p>
                              </w:tc>
                              <w:tc>
                                <w:tcPr>
                                  <w:tcW w:w="80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Avoid contamination with urine, soap etc. Do not refrigerate.  Raw stools not received within 2 hours of colle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Results Include:</w:t>
                                  </w:r>
                                </w:p>
                              </w:tc>
                              <w:tc>
                                <w:tcPr>
                                  <w:tcW w:w="80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Report may include species isolation, identification and serotypin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Results:</w:t>
                                  </w:r>
                                </w:p>
                              </w:tc>
                              <w:tc>
                                <w:tcPr>
                                  <w:tcW w:w="80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All results will be reported only to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submitter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 as stated on requisition via mail or fax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Laboratory Testing Fee:</w:t>
                                  </w:r>
                                </w:p>
                              </w:tc>
                              <w:tc>
                                <w:tcPr>
                                  <w:tcW w:w="80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Salmonella is a notifiable condition which requires laboratory submission and fee is waiv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Applicable CPT Codes:</w:t>
                                  </w:r>
                                </w:p>
                              </w:tc>
                              <w:tc>
                                <w:tcPr>
                                  <w:tcW w:w="80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n/a, no char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20"/>
                                    </w:rPr>
                                    <w:t>MeCDC Epidemiologists only</w:t>
                                  </w:r>
                                </w:p>
                              </w:tc>
                              <w:tc>
                                <w:tcPr>
                                  <w:tcW w:w="80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20"/>
                                    </w:rPr>
                                    <w:t>TAT for PFGE Salmonella is 5-6 business day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6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Additional Information: </w:t>
                                  </w:r>
                                </w:p>
                              </w:tc>
                              <w:tc>
                                <w:tcPr>
                                  <w:tcW w:w="80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For Salmonella specific questions contact Maine HETL 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Bacteriology at 207-287-17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499pt;mso-wrap-distance-left:9pt;mso-wrap-distance-right:9pt;mso-wrap-distance-top:0pt;mso-wrap-distance-bottom:0pt;margin-top:1.6pt;mso-position-vertical-relative:text;margin-left:2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7"/>
                        <w:gridCol w:w="8088"/>
                      </w:tblGrid>
                      <w:tr>
                        <w:trPr>
                          <w:trHeight w:val="1237" w:hRule="atLeast"/>
                        </w:trPr>
                        <w:tc>
                          <w:tcPr>
                            <w:tcW w:w="970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SALMONE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20"/>
                              </w:rPr>
                              <w:t>Laboratory Submission Information She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Reporting of suspect case to Maine CDC:</w:t>
                            </w:r>
                          </w:p>
                        </w:tc>
                        <w:tc>
                          <w:tcPr>
                            <w:tcW w:w="80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Yes: Salmonellosis is a Notifiable Condition.  If you have not already done so, please report suspect or confirmed cases to the Maine CDC via the disease reporting lin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1-800-821-5821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(24hrs/day 7 days/week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Required To Submit Laboratory Specimen:</w:t>
                            </w:r>
                          </w:p>
                        </w:tc>
                        <w:tc>
                          <w:tcPr>
                            <w:tcW w:w="80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Yes: suspect Salmonella specimens or clinical isolates must be submitted to the Health and Environmental Testing Laboratory (HETL) 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6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Required Information:</w:t>
                            </w:r>
                          </w:p>
                        </w:tc>
                        <w:tc>
                          <w:tcPr>
                            <w:tcW w:w="80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Information on requisition must include: suspected organism, patient name, DOB, date of collection, specimen source or type, submitter name and contact information. Specimen must be labeled with patient nam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20"/>
                                <w:u w:val="single"/>
                              </w:rPr>
                              <w:t>IMPORTANT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20"/>
                              </w:rPr>
                              <w:t>: ALL SPECIMENS MUST BE LABELED WITH PATIENT NAME AND BE ACCOMPANIED BY AN HETL REQUISI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Requisition form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20"/>
                                </w:rPr>
                                <w:t>PDF</w:t>
                              </w:r>
                            </w:hyperlink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Specimen Requirements:</w:t>
                            </w:r>
                          </w:p>
                        </w:tc>
                        <w:tc>
                          <w:tcPr>
                            <w:tcW w:w="80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u w:val="single"/>
                              </w:rPr>
                              <w:t>Stool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Collect feces in a leak-proof container soon after onset of illness and preferably before start of treatment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u w:val="single"/>
                              </w:rPr>
                              <w:t>Isolate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Clinical isolates must  be submitted to HETL for confirmation and serotyping.  Isolates should be sent in appropriate biological growth media, preferably slant or broth.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6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Collection Instructions:</w:t>
                            </w:r>
                          </w:p>
                        </w:tc>
                        <w:tc>
                          <w:tcPr>
                            <w:tcW w:w="80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Stool can be submitted in Cary Blair liquid media in a leak-proof  container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Specimen Handling and Transport:</w:t>
                            </w:r>
                          </w:p>
                        </w:tc>
                        <w:tc>
                          <w:tcPr>
                            <w:tcW w:w="80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Specimens in Cary-Blair media should arrive at the laboratory within 48 hours of collec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Stools not in Cary Blair media must be transported to lab within 2 hour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Isolates should be sent on slants on standard bacterial growth media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20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szCs w:val="20"/>
                                </w:rPr>
                                <w:t>More information on shipping</w:t>
                              </w:r>
                            </w:hyperlink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Turn Around Time:</w:t>
                            </w:r>
                          </w:p>
                        </w:tc>
                        <w:tc>
                          <w:tcPr>
                            <w:tcW w:w="80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Clinical isolates have a 18-36 hour turn-around-time.  Samples requiring culture and isolation may extend TAT by 72 hours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Unacceptable Conditions:</w:t>
                            </w:r>
                          </w:p>
                        </w:tc>
                        <w:tc>
                          <w:tcPr>
                            <w:tcW w:w="80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Avoid contamination with urine, soap etc. Do not refrigerate.  Raw stools not received within 2 hours of collec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Results Include:</w:t>
                            </w:r>
                          </w:p>
                        </w:tc>
                        <w:tc>
                          <w:tcPr>
                            <w:tcW w:w="80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Report may include species isolation, identification and serotyping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Results:</w:t>
                            </w:r>
                          </w:p>
                        </w:tc>
                        <w:tc>
                          <w:tcPr>
                            <w:tcW w:w="80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All results will be reported only to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submitter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as stated on requisition via mail or fax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Laboratory Testing Fee:</w:t>
                            </w:r>
                          </w:p>
                        </w:tc>
                        <w:tc>
                          <w:tcPr>
                            <w:tcW w:w="80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Salmonella is a notifiable condition which requires laboratory submission and fee is waiv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Applicable CPT Codes:</w:t>
                            </w:r>
                          </w:p>
                        </w:tc>
                        <w:tc>
                          <w:tcPr>
                            <w:tcW w:w="80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n/a, no char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20"/>
                              </w:rPr>
                              <w:t>MeCDC Epidemiologists only</w:t>
                            </w:r>
                          </w:p>
                        </w:tc>
                        <w:tc>
                          <w:tcPr>
                            <w:tcW w:w="80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20"/>
                              </w:rPr>
                              <w:t>TAT for PFGE Salmonella is 5-6 business days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6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Additional Information: </w:t>
                            </w:r>
                          </w:p>
                        </w:tc>
                        <w:tc>
                          <w:tcPr>
                            <w:tcW w:w="80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For Salmonella specific questions contact Maine HETL 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Bacteriology at 207-287-17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040"/>
        <w:rPr>
          <w:rFonts w:ascii="Calibri" w:hAnsi="Calibri" w:cs="Calibri"/>
          <w:color w:val="008080"/>
          <w:sz w:val="20"/>
          <w:szCs w:val="20"/>
        </w:rPr>
      </w:pPr>
      <w:r>
        <w:rPr>
          <w:rFonts w:cs="Calibri" w:ascii="Calibri" w:hAnsi="Calibri"/>
          <w:color w:val="008080"/>
          <w:sz w:val="20"/>
          <w:szCs w:val="20"/>
        </w:rPr>
        <w:tab/>
        <w:tab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720" w:right="720" w:gutter="0" w:header="720" w:top="776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before="240" w:after="240"/>
        <w:ind w:right="-4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4"/>
      </w:rPr>
    </w:pPr>
    <w:r>
      <w:rPr>
        <w:b/>
        <w:sz w:val="14"/>
      </w:rPr>
      <w:t>REV 01/2012</w:t>
    </w:r>
  </w:p>
  <w:p>
    <w:pPr>
      <w:pStyle w:val="Footer"/>
      <w:rPr>
        <w:b/>
        <w:b/>
        <w:sz w:val="14"/>
      </w:rPr>
    </w:pPr>
    <w:r>
      <w:rPr>
        <w:b/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4190" cy="1070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" w:hAnsi="Arial" w:cs="Arial"/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40" w:after="240"/>
      <w:textAlignment w:val="auto"/>
    </w:pPr>
    <w:rPr>
      <w:rFonts w:ascii="inherit;Times New Roman" w:hAnsi="inherit;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ne.gov/dhhs/mecdc/public-health-systems/health-and-environmental-testing/micro/documents/clinical-test-requisition-front.pdf" TargetMode="External"/><Relationship Id="rId3" Type="http://schemas.openxmlformats.org/officeDocument/2006/relationships/hyperlink" Target="http://www.maine.gov/dhhs/mecdc/public-health-systems/health-and-environmental-testing/micro/documents/client-directions-ship-cat-b-spec-11-19-08.pdf" TargetMode="External"/><Relationship Id="rId4" Type="http://schemas.openxmlformats.org/officeDocument/2006/relationships/hyperlink" Target="http://www.maine.gov/dhhs/mecdc/public-health-systems/health-and-environmental-testing/micro/documents/clinical-test-requisition-front.pdf" TargetMode="External"/><Relationship Id="rId5" Type="http://schemas.openxmlformats.org/officeDocument/2006/relationships/hyperlink" Target="http://www.maine.gov/dhhs/mecdc/public-health-systems/health-and-environmental-testing/micro/documents/client-directions-ship-cat-b-spec-11-19-08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32:00Z</dcterms:created>
  <dc:creator>Peggie.L.Dore</dc:creator>
  <dc:description/>
  <cp:keywords/>
  <dc:language>en-US</dc:language>
  <cp:lastModifiedBy>State of Maine</cp:lastModifiedBy>
  <cp:lastPrinted>2011-03-04T10:14:00Z</cp:lastPrinted>
  <dcterms:modified xsi:type="dcterms:W3CDTF">2012-01-19T14:32:00Z</dcterms:modified>
  <cp:revision>2</cp:revision>
  <dc:subject/>
  <dc:title>SALMONELLA</dc:title>
</cp:coreProperties>
</file>