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623560" cy="657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  <w:gridCol w:w="6067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erpes Simplex Vir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Laboratory Submission Information She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Reporting of suspect case to Maine CDC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HSV is not a reportable con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Required To Submit Laboratory Specimen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Required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Information on requisition must include: suspected organism, patient name, DOB, date of collection, specimen source or type, submitter name and contact information. Specimen must be labeled with patient nam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MPORTAN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: ALL SPECIMENS MUST BE LABELED WITH PATIENT NAME AND BE ACCOMPANIED BY AN HETL RE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quisition for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DF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Specimen Requirements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Swab taken from a suspect lesions,cultured viral isolates and cerebral spinal fluid (CSF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Collection Instructions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Collect lesion material on polyester swab and place in sterile viral transport medium (VTM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CSF: DO NOT DILUTE minimum volume is 1.0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(1.5ml preferred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Do not use wooden swabs or calcium alginate swab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ONLY synthetic-tipped swabs (Polyester, Rayon, Dacron) with plastic shafts should be use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Specimen Handling and Transpor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Swabs from suspect lesion(s) in VTM /CSF may be kept at refrigerated  temperature until shipped.  Viral isolates may be frozen at -70°C and shipped on sufficient dry ice to maintain specimens in a frozen state. Contact the Virology section prior to submission of viral isolat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Turn Around Time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PCR results are generally available within 24 hours after arriv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Culture results are generally available within 7 days after arri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MeCDC Epidemiologists only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Contact HETL for outbreak kits @ 287-1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Unacceptable Conditions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Specimens received without a form and clinical details, with insufficient material to analyze, collected with wooden shaft or calcium alginate swabs. Unlabeled, poorly lableled specimens or leaking containers will not be test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Results Include(PCR)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Herpes Simplex Virus DNA NOT f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Herpes Simplex Virus 1 detected;  Herpes Simplex Virus 2 det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Results Include(Culture)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it-IT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Herpes Simplex Vir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it-IT"/>
                                    </w:rPr>
                                    <w:t xml:space="preserve"> isol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Herpes Simplex Virus is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it-IT"/>
                                    </w:rPr>
                                    <w:t>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Results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All results will be reported only to submitter as stated on requisition via mail or f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Laboratory Testing Fee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With prior authorization from MeCDC, specimens submitted during a possible outbreak will be tested at no cost to the submitter, or pati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PCR for CSF: $243.00, all other specimens are $98.00    Culture: $3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Applicable CPT Codes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3891(nucleic acid extraction)  83900 (amplification) 87252 (cul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Additional Information: 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For HSV specific questions contact Maine HETL  Virology  at 207-287-1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17.9pt;mso-wrap-distance-left:9pt;mso-wrap-distance-right:9pt;mso-wrap-distance-top:0pt;mso-wrap-distance-bottom:0pt;margin-top:3.9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  <w:gridCol w:w="6067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erpes Simplex Vi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aboratory Submission Information She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Reporting of suspect case to Maine CDC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HSV is not a reportable con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Required To Submit Laboratory Specimen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Required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Information on requisition must include: suspected organism, patient name, DOB, date of collection, specimen source or type, submitter name and contact information. Specimen must be labeled with patient nam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: ALL SPECIMENS MUST BE LABELED WITH PATIENT NAME AND BE ACCOMPANIED BY AN HETL REQUI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quisition form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DF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Specimen Requirements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Swab taken from a suspect lesions,cultured viral isolates and cerebral spinal fluid (CSF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Collection Instructions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Collect lesion material on polyester swab and place in sterile viral transport medium (VTM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CSF: DO NOT DILUTE minimum volume is 1.0m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(1.5ml preferred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Do not use wooden swabs or calcium alginate swab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ONLY synthetic-tipped swabs (Polyester, Rayon, Dacron) with plastic shafts should be used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Specimen Handling and Transp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Swabs from suspect lesion(s) in VTM /CSF may be kept at refrigerated  temperature until shipped.  Viral isolates may be frozen at -70°C and shipped on sufficient dry ice to maintain specimens in a frozen state. Contact the Virology section prior to submission of viral isola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Turn Around Time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PCR results are generally available within 24 hours after arri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Culture results are generally available within 7 days after arri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MeCDC Epidemiologists only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Contact HETL for outbreak kits @ 287-1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Unacceptable Conditions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Specimens received without a form and clinical details, with insufficient material to analyze, collected with wooden shaft or calcium alginate swabs. Unlabeled, poorly lableled specimens or leaking containers will not be tested.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Results Include(PCR)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Herpes Simplex Virus DNA NOT f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Herpes Simplex Virus 1 detected;  Herpes Simplex Virus 2 det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Results Include(Culture)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it-IT"/>
                              </w:rPr>
                              <w:t xml:space="preserve">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Herpes Simplex Vir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it-IT"/>
                              </w:rPr>
                              <w:t xml:space="preserve"> isol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Herpes Simplex Virus is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it-IT"/>
                              </w:rPr>
                              <w:t>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Results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All results will be reported only to submitter as stated on requisition via mail or f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Laboratory Testing Fee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With prior authorization from MeCDC, specimens submitted during a possible outbreak will be tested at no cost to the submitter, or pat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PCR for CSF: $243.00, all other specimens are $98.00    Culture: $3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Applicable CPT Codes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3891(nucleic acid extraction)  83900 (amplification) 87252 (culture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Additional Information: 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For HSV specific questions contact Maine HETL  Virology  at 207-287-172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color w:val="008080"/>
          <w:sz w:val="20"/>
          <w:szCs w:val="20"/>
        </w:rPr>
      </w:pPr>
      <w:r>
        <w:rPr>
          <w:rFonts w:cs="Calibri" w:ascii="Calibri" w:hAnsi="Calibri"/>
          <w:color w:val="0000FF"/>
        </w:rPr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color w:val="003366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003366"/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  <w:t>REV 01/2012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19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rFonts w:ascii="inherit;Times New Roman" w:hAnsi="inherit;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dhhs/mecdc/public-health-systems/health-and-environmental-testing/micro/documents/clinical-test-requisition-front.pdf" TargetMode="External"/><Relationship Id="rId3" Type="http://schemas.openxmlformats.org/officeDocument/2006/relationships/hyperlink" Target="http://www.maine.gov/dhhs/mecdc/public-health-systems/health-and-environmental-testing/micro/documents/clinical-test-requisition-fron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2:00Z</dcterms:created>
  <dc:creator>Peggie.L.Dore</dc:creator>
  <dc:description/>
  <cp:keywords/>
  <dc:language>en-US</dc:language>
  <cp:lastModifiedBy>State of Maine</cp:lastModifiedBy>
  <cp:lastPrinted>2011-03-04T10:14:00Z</cp:lastPrinted>
  <dcterms:modified xsi:type="dcterms:W3CDTF">2012-01-19T15:02:00Z</dcterms:modified>
  <cp:revision>2</cp:revision>
  <dc:subject/>
  <dc:title>Herpes Simplex Virus</dc:title>
</cp:coreProperties>
</file>