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623560" cy="673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6254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2"/>
                                    </w:rPr>
                                    <w:t>Clostridium botulin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aboratory Submission Information 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ing of suspect case to Maine CDC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es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Botulis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a  Notifiable Condition.  If you have not already done so, please report suspect or confirmed cases to the Maine CDC via the disease reporting line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800-821-58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24hrs/day 7 days/week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ired To Submit Laboratory Specimen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ibility of laboratory is to advise medical staff on specimen selection, packaging/shipping and notifying recipient laboratory of suspected c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ired Information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  <w:u w:val="single"/>
                                    </w:rPr>
                                    <w:t>IMPORTA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: ALL SPECIMENS MUST BE LABELED WITH PATIENT NAME AND BE ACCOMPANIED BY AN HETL RE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Requisition for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20"/>
                                      </w:rPr>
                                      <w:t>PDF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men Requirements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ol, enema fluid, gastric aspirate, serum, nasal swab,  food and environmental samples. Contact HETL if an organism is isolated that resembles C. botul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lection Instructions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ol or gastric aspirate &gt; Collect 10-50 g into a sterile, leak proof conta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ema fluid &gt; Collect 20 cc of fluid, purge with minimum of sterile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um &gt; Collect 10 c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al Swab &gt; Recommended for aerosolized rele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od &gt; Collect 10-50 g Place original container into another leak proof conta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vironmental samples &gt; Recommended for intentional release of BT ag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men Handling and Transport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l specimens excluding the nasal swab should be kept refrigerated. Transport at 4°C using cold packs.  Keep nasal swaps at room tempera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faster turn around time to obtain results, consider hand delivery to HET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shipping purposes, clinical specimens are category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rn Around Time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xin results are available 24-48 hours after recei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lture results may need 7-10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eCDC Epidemiologists only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Critical events may require direct shipment of specimens to CDC-Atlan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all HETL at 207-287-2727 for as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cceptable Conditions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ecimens in poorly labeled or leaking containers will not be tes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s Include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xin: Positive or Negative for botulinum toxin, Type A, B, E, or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lture: Clostridium botulinum found or not fou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 results will be reported only t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bmitt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s stated on requisition via mail or f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oratory Testing Fee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th prior authorization from Maine CDC epidemiologist, specimens submitted during a possible outbreak will be tested at no cost to the submitter, or pati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ble CPT Codes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ditional Information: 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Clostridium botulinum specific questions contact Maine HETL 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cti at 207-287-1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30pt;mso-wrap-distance-left:9pt;mso-wrap-distance-right:9pt;mso-wrap-distance-top:0pt;mso-wrap-distance-bottom:0pt;margin-top:6.5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6254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  <w:t>Clostridium botulin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boratory Submission Information 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 of suspect case to Maine CDC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es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Botulis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a  Notifiable Condition.  If you have not already done so, please report suspect or confirmed cases to the Maine CDC via the disease reporting line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800-821-58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24hrs/day 7 days/week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ired To Submit Laboratory Specimen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ibility of laboratory is to advise medical staff on specimen selection, packaging/shipping and notifying recipient laboratory of suspected case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ired Information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: ALL SPECIMENS MUST BE LABELED WITH PATIENT NAME AND BE ACCOMPANIED BY AN HETL RE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Requisition form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20"/>
                                </w:rPr>
                                <w:t>PDF</w:t>
                              </w:r>
                            </w:hyperlink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men Requirements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ol, enema fluid, gastric aspirate, serum, nasal swab,  food and environmental samples. Contact HETL if an organism is isolated that resembles C. botuli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lection Instructions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ol or gastric aspirate &gt; Collect 10-50 g into a sterile, leak proof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ema fluid &gt; Collect 20 cc of fluid, purge with minimum of sterile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um &gt; Collect 10 c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al Swab &gt; Recommended for aerosolized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od &gt; Collect 10-50 g Place original container into another leak proof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ironmental samples &gt; Recommended for intentional release of BT ag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men Handling and Transport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specimens excluding the nasal swab should be kept refrigerated. Transport at 4°C using cold packs.  Keep nasal swaps at room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faster turn around time to obtain results, consider hand delivery to HET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shipping purposes, clinical specimens are category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n Around Time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xin results are available 24-48 hours after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e results may need 7-10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eCDC Epidemiologists only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ritical events may require direct shipment of specimens to CDC-Atlanta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ll HETL at 207-287-2727 for as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cceptable Conditions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ecimens in poorly labeled or leaking containers will not be tes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ults Include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xin: Positive or Negative for botulinum toxin, Type A, B, E, or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ure: Clostridium botulinum found or not fou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ults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results will be reported only 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bmit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stated on requisition via mail or f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oratory Testing Fee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 prior authorization from Maine CDC epidemiologist, specimens submitted during a possible outbreak will be tested at no cost to the submitter, or pati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ble CPT Codes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ditional Information: 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Clostridium botulinum specific questions contact Maine HETL 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ti at 207-287-1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8080"/>
          <w:sz w:val="18"/>
          <w:szCs w:val="18"/>
        </w:rPr>
      </w:pPr>
      <w:r>
        <w:rPr>
          <w:rFonts w:cs="Calibri" w:ascii="Calibri" w:hAnsi="Calibri"/>
          <w:color w:val="008080"/>
          <w:sz w:val="18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color w:val="003366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3366"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  <w:t>REV 01/2012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hhs/mecdc/public-health-systems/health-and-environmental-testing/micro/documents/clinical-test-requisition-front.pdf" TargetMode="External"/><Relationship Id="rId3" Type="http://schemas.openxmlformats.org/officeDocument/2006/relationships/hyperlink" Target="http://www.maine.gov/dhhs/mecdc/public-health-systems/health-and-environmental-testing/micro/documents/clinical-test-requisition-fro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3:00Z</dcterms:created>
  <dc:creator>Peggie.L.Dore</dc:creator>
  <dc:description/>
  <cp:keywords/>
  <dc:language>en-US</dc:language>
  <cp:lastModifiedBy>State of Maine</cp:lastModifiedBy>
  <cp:lastPrinted>2011-03-04T10:14:00Z</cp:lastPrinted>
  <dcterms:modified xsi:type="dcterms:W3CDTF">2012-01-19T14:33:00Z</dcterms:modified>
  <cp:revision>2</cp:revision>
  <dc:subject/>
  <dc:title>Clostridium botulinum</dc:title>
</cp:coreProperties>
</file>