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14541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E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0pt" style="position:absolute;rotation:-0;width:99.7pt;height:36.7pt;mso-wrap-distance-left:9.05pt;mso-wrap-distance-right:9.05pt;mso-wrap-distance-top:0pt;mso-wrap-distance-bottom:0pt;margin-top:-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p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-145415</wp:posOffset>
                </wp:positionV>
                <wp:extent cx="4009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tivities                                           Targe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(Strateg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15.7pt;height:54.7pt;mso-wrap-distance-left:9.05pt;mso-wrap-distance-right:9.05pt;mso-wrap-distance-top:0pt;mso-wrap-distance-bottom:0pt;margin-top:-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Outp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Activities                                           Target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(Strateg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-145415</wp:posOffset>
                </wp:positionV>
                <wp:extent cx="5723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656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hort                                              Medium                                   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(change in K,A,B)              (behavior or system change)               (Go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ab/>
                              <w:t xml:space="preserve">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565" strokecolor="#000000" strokeweight="0pt" style="position:absolute;rotation:-0;width:450.7pt;height:54.7pt;mso-wrap-distance-left:9.05pt;mso-wrap-distance-right:9.05pt;mso-wrap-distance-top:0pt;mso-wrap-distance-bottom:0pt;margin-top:-11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Outco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hort                                              Medium                                    L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(change in K,A,B)              (behavior or system change)               (Go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ab/>
                        <w:t xml:space="preserve">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114300" cy="11430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8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97155</wp:posOffset>
                </wp:positionV>
                <wp:extent cx="1380490" cy="446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HMP worksite wellness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Literature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Best practice mod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National recomme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Flu shot providers/referrals: list of hospitals/clinic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Connections and/or lists of organizations working with strategic/vulnerable pop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CDC educational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Tools for measuring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1.7pt;mso-wrap-distance-left:9.05pt;mso-wrap-distance-right:9.05pt;mso-wrap-distance-top:0pt;mso-wrap-distance-bottom:0pt;margin-top: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HMP worksite wellness progra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Literature revi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Best practice mod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National recommend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Flu shot providers/referrals: list of hospitals/clinics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Connections and/or lists of organizations working with strategic/vulnerable pop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CDC educational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Tools for measuring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97155</wp:posOffset>
                </wp:positionV>
                <wp:extent cx="17233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rmine the #of worksites in western Maine with &gt;50 &amp; &lt;50 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termine the #of worksites in western Maine with &gt;50 &amp; &lt;50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107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726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.2pt" to="764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59055</wp:posOffset>
                </wp:positionV>
                <wp:extent cx="19519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tion plan designed and developed with target numbers, timeline and primary persons respon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6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tion plan designed and developed with target numbers, timeline and primary persons respon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31115</wp:posOffset>
                </wp:positionV>
                <wp:extent cx="2076450" cy="819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stern DCC has clear understanding of the immunization work plan &amp; believes the outcomes are achievable with this appr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2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stern DCC has clear understanding of the immunization work plan &amp; believes the outcomes are achievable with this 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1475</wp:posOffset>
                </wp:positionH>
                <wp:positionV relativeFrom="paragraph">
                  <wp:posOffset>31115</wp:posOffset>
                </wp:positionV>
                <wp:extent cx="1390650" cy="819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reased coordination among partner orgs in western Maine to promote and provide influenza vacc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reased coordination among partner orgs in western Maine to promote and provide influenza vac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05975</wp:posOffset>
                </wp:positionH>
                <wp:positionV relativeFrom="paragraph">
                  <wp:posOffset>4445</wp:posOffset>
                </wp:positionV>
                <wp:extent cx="17335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stainable partnerships are formed across the district to identify and solve health problems (EPHS #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0.35pt;mso-position-vertical-relative:text;margin-left:7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stainable partnerships are formed across the district to identify and solve health problems (EPHS #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4pt" to="629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6pt" to="440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2600</wp:posOffset>
                </wp:positionH>
                <wp:positionV relativeFrom="paragraph">
                  <wp:posOffset>33020</wp:posOffset>
                </wp:positionV>
                <wp:extent cx="457200" cy="88773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6pt" to="773.9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11125</wp:posOffset>
                </wp:positionV>
                <wp:extent cx="17233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rmine the best approaches to reach the targeted population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termine the best approaches to reach the targeted population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107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04190</wp:posOffset>
                </wp:positionV>
                <wp:extent cx="228600" cy="13716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.7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180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56159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1.7pt" to="440.95pt,2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56159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7pt" to="269.95pt,2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342900" cy="180213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21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6640 h 1021680"/>
                            <a:gd name="textAreaBottom" fmla="*/ 995040 h 10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.7pt;width:26.95pt;height:14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6184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8.7pt" to="513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13042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2.7pt" to="513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73279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7.7pt" to="107.9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847090</wp:posOffset>
                </wp:positionV>
                <wp:extent cx="571500" cy="9144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.7pt" to="107.95pt,1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2104390</wp:posOffset>
                </wp:positionV>
                <wp:extent cx="457200" cy="342900"/>
                <wp:effectExtent l="3175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5.7pt" to="620.95pt,1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2790190</wp:posOffset>
                </wp:positionV>
                <wp:extent cx="457200" cy="342900"/>
                <wp:effectExtent l="3175" t="381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9.7pt" to="620.95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46990</wp:posOffset>
                </wp:positionV>
                <wp:extent cx="228600" cy="18288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3.7pt;width:17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72600</wp:posOffset>
                </wp:positionH>
                <wp:positionV relativeFrom="paragraph">
                  <wp:posOffset>1189990</wp:posOffset>
                </wp:positionV>
                <wp:extent cx="685800" cy="80010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3.7pt" to="791.95pt,1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0</wp:posOffset>
                </wp:positionH>
                <wp:positionV relativeFrom="paragraph">
                  <wp:posOffset>2332990</wp:posOffset>
                </wp:positionV>
                <wp:extent cx="685800" cy="685800"/>
                <wp:effectExtent l="3810" t="63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83.7pt" to="791.95pt,2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32790</wp:posOffset>
                </wp:positionV>
                <wp:extent cx="571500" cy="1828800"/>
                <wp:effectExtent l="5080" t="1905" r="139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7.7pt" to="107.95pt,2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99745</wp:posOffset>
                </wp:positionV>
                <wp:extent cx="1609090" cy="4660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ide targeted education to employers &amp; employe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vide targeted education to employers &amp; employe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2545</wp:posOffset>
                </wp:positionV>
                <wp:extent cx="1723390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ucation provided to 14 long term care fac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ducation provided to 14 long term care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185545</wp:posOffset>
                </wp:positionV>
                <wp:extent cx="1609090" cy="6946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ve presentations to organizations that affect worksites, i.e. Chamber of Comm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3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ive presentations to organizations that affect worksites, i.e. Chamber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214245</wp:posOffset>
                </wp:positionV>
                <wp:extent cx="1609090" cy="8089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 targeted education to orgs. that provide services to strategic groups/ vulne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p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7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ide targeted education to orgs. that provide services to strategic groups/ vulner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p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7175</wp:posOffset>
                </wp:positionH>
                <wp:positionV relativeFrom="paragraph">
                  <wp:posOffset>1637665</wp:posOffset>
                </wp:positionV>
                <wp:extent cx="1504950" cy="9334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number of orgs working with strategic/vulnerable pops that offer flu vaccine info to their clients is increased by X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28.9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number of orgs working with strategic/vulnerable pops that offer flu vaccine info to their clients is increased by X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1523365</wp:posOffset>
                </wp:positionV>
                <wp:extent cx="1962150" cy="590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gative attitudes about flu shots are reduced in employers &amp; 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9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gative attitudes about flu shots are reduced in employers &amp;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837565</wp:posOffset>
                </wp:positionV>
                <wp:extent cx="1962150" cy="4762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s &amp; employees believe that flu shots hav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5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ployers &amp; employees believe that flu shots hav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</wp:posOffset>
                </wp:positionV>
                <wp:extent cx="1962150" cy="590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ployers are knowledgeable about the value and access to flu sho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mployers are knowledgeable about the value and access to flu sho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2214245</wp:posOffset>
                </wp:positionV>
                <wp:extent cx="1837690" cy="808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tions that service strategic/ vulnerable pops understand the value of providing info and encouraging flu shots among their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ganizations that service strategic/ vulnerable pops understand the value of providing info and encouraging flu shots among their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3444875</wp:posOffset>
                </wp:positionV>
                <wp:extent cx="8581390" cy="14947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sumptions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Adult influenza immunization rates can be improved with a combination of education and access to affordable vaccinations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Offering adult influenza vaccine through worksites decreases barriers to information and access to immunizations; will lead to greater uptake of influenza vaccines.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Employers will be willing to provide and/or promote influenza vaccines if they understand the value to individual employee a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productivity of the worksite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Other organizations such as the Chamber of Commerce have influence over employer decisions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 Employees who do not usually get influenza vaccinations will be more likely to accept influenza vaccines if they understand the value of vaccinations and their fears/concerns are adequately addressed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. Strategic groups/vulnerable populations have limited access to adult influenza vaccines.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 Providing direct information and access to vaccines to strategic groups/vulnerable populations will increase the number of clients receiving influenz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ccinations in these population group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117.7pt;mso-wrap-distance-left:9.05pt;mso-wrap-distance-right:9.05pt;mso-wrap-distance-top:0pt;mso-wrap-distance-bottom:0pt;margin-top:271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sumptions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Adult influenza immunization rates can be improved with a combination of education and access to affordable vaccinations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Offering adult influenza vaccine through worksites decreases barriers to information and access to immunizations; will lead to greater uptake of influenza vaccines. 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Employers will be willing to provide and/or promote influenza vaccines if they understand the value to individual employee a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productivity of the worksite.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 Other organizations such as the Chamber of Commerce have influence over employer decisions.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 Employees who do not usually get influenza vaccinations will be more likely to accept influenza vaccines if they understand the value of vaccinations and their fears/concerns are adequately addressed.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. Strategic groups/vulnerable populations have limited access to adult influenza vaccines. 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 Providing direct information and access to vaccines to strategic groups/vulnerable populations will increase the number of clients receiving influenz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ccinations in these population groups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0855</wp:posOffset>
                </wp:positionH>
                <wp:positionV relativeFrom="paragraph">
                  <wp:posOffset>3444875</wp:posOffset>
                </wp:positionV>
                <wp:extent cx="3437890" cy="14947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ernal Factors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Greater public emphasis on influenza vaccines, particularly after the H1N1 awareness campaign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Local hospitals/clinics are coordinating clinic schedules (ex. CMMC &amp; St. Mary’s)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Maine CDC has a flu clinic schedule on their website, making it easier to locate influenza vaccine sites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Organizations that serve vulnerable populations often lack the capacity to offer flu shots internally as well as connections with healthcare providers to partner with to offer the flu sh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271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ternal Factors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Greater public emphasis on influenza vaccines, particularly after the H1N1 awareness campaign.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Local hospitals/clinics are coordinating clinic schedules (ex. CMMC &amp; St. Mary’s)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Maine CDC has a flu clinic schedule on their website, making it easier to locate influenza vaccine sites.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 Organizations that serve vulnerable populations often lack the capacity to offer flu shots internally as well as connections with healthcare providers to partner with to offer the flu sho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2255</wp:posOffset>
                </wp:positionH>
                <wp:positionV relativeFrom="paragraph">
                  <wp:posOffset>956945</wp:posOffset>
                </wp:positionV>
                <wp:extent cx="1494790" cy="5803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number of workers immunized is increased by X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5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number of workers immunized is increased by X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2255</wp:posOffset>
                </wp:positionH>
                <wp:positionV relativeFrom="paragraph">
                  <wp:posOffset>42545</wp:posOffset>
                </wp:positionV>
                <wp:extent cx="1494790" cy="8089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# of worksites that promote flu shots &amp; provide information on the availability of flu shots is increased by X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# of worksites that promote flu shots &amp; provide information on the availability of flu shots is increased by X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3955</wp:posOffset>
                </wp:positionH>
                <wp:positionV relativeFrom="paragraph">
                  <wp:posOffset>1757045</wp:posOffset>
                </wp:positionV>
                <wp:extent cx="1266190" cy="8089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duce mortality and morbidity from influenza (PQI #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38.35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duce mortality and morbidity from influenza (PQI #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494665</wp:posOffset>
                </wp:positionV>
                <wp:extent cx="1733550" cy="361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entations provided to X# of works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8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entations provided to X# of work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951865</wp:posOffset>
                </wp:positionV>
                <wp:extent cx="1733550" cy="361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ucational materials mailed to X# of works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4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ducational materials mailed to X# of work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409065</wp:posOffset>
                </wp:positionV>
                <wp:extent cx="1733550" cy="4495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entations provided to X# of orgs that affect works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4pt;mso-wrap-distance-left:9.05pt;mso-wrap-distance-right:9.05pt;mso-wrap-distance-top:0pt;mso-wrap-distance-bottom:0pt;margin-top:110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entations provided to X# of orgs that affect work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2209165</wp:posOffset>
                </wp:positionV>
                <wp:extent cx="1733550" cy="8191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uc. provided to X# of orgs that provide services to strategic groups/ vulnerable po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73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duc. provided to X# of orgs that provide services to strategic groups/ vulnerable p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7175</wp:posOffset>
                </wp:positionH>
                <wp:positionV relativeFrom="paragraph">
                  <wp:posOffset>2666365</wp:posOffset>
                </wp:positionV>
                <wp:extent cx="1504950" cy="7048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number of vulnerable people immunized is increased by X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09.9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number of vulnerable people immunized is increased by X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20275</wp:posOffset>
                </wp:positionH>
                <wp:positionV relativeFrom="paragraph">
                  <wp:posOffset>10795</wp:posOffset>
                </wp:positionV>
                <wp:extent cx="1733550" cy="7048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eater access to preventive health services is available across the district (EPHS #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8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eater access to preventive health services is available across the district (EPHS #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160" w:h="122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24"/>
      </w:rPr>
    </w:pPr>
    <w:r>
      <w:rPr/>
      <w:t>Adult influenza immunization campaign – western Maine district – 2010-201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5:00Z</dcterms:created>
  <dc:creator>Ellen Taylor-Powell</dc:creator>
  <dc:description/>
  <cp:keywords/>
  <dc:language>en-US</dc:language>
  <cp:lastModifiedBy>State of Maine</cp:lastModifiedBy>
  <cp:lastPrinted>2010-08-18T12:52:00Z</cp:lastPrinted>
  <dcterms:modified xsi:type="dcterms:W3CDTF">2011-04-05T14:45:00Z</dcterms:modified>
  <cp:revision>2</cp:revision>
  <dc:subject/>
  <dc:title>Inputs</dc:title>
</cp:coreProperties>
</file>