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ed 3/10/2011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683"/>
        <w:gridCol w:w="1512"/>
        <w:gridCol w:w="1602"/>
      </w:tblGrid>
      <w:tr>
        <w:trPr>
          <w:trHeight w:val="10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RAINING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ATE IN PRODUCTIO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IN PRODUCTION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to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owel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Gardin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6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EF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7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EF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chfiel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2011 -cancelled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mout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erno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9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4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more time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to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dal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hrop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fiel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urn  F.D.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8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/Brewer F.D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que Isle - F.D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0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 County Clerk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1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et County Clerk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2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berland County Clerks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0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County Clerk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bec County Clerk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County Clerk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/Sagadahoc Count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 (Penobscot County Clerks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Millinoket ((Penobscot County Clerks)  3/31/2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1/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/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er Foxcroft (Piscataquis County)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3:00Z</dcterms:created>
  <dc:creator>State of Maine</dc:creator>
  <dc:description/>
  <cp:keywords/>
  <dc:language>en-US</dc:language>
  <cp:lastModifiedBy>Joyce.A.Perry</cp:lastModifiedBy>
  <dcterms:modified xsi:type="dcterms:W3CDTF">2011-03-10T15:53:00Z</dcterms:modified>
  <cp:revision>2</cp:revision>
  <dc:subject/>
  <dc:title>Revised 3/10/2011</dc:title>
</cp:coreProperties>
</file>