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ROSCOGGIN HOSPICE HOUS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nthia DeSo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White- Randal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erine Pressey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sha Ann Horvath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er Aust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NOLD MEMORIAL MEDICAL CENTER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Steve Weisberger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OOSTOOK MEDICAL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 Ghlandi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ena Satta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 Harris Jr.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Jone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Salva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Weed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ep Achary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is Burrow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geny Kirsanov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rge Montee PA-C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huoma Nwogu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Thyng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hua Bresett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a Hill-Franci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 Maniac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hana Manandha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eline Riley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 Coffin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han Dinneen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Falo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ine Lamoreau R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raj Kark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Krivitsk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id Cheem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er Pelli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 Roh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ena Yor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gio Lema-Gutierrez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nnon Martin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cy-Jo Jandreau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anie Graves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y Schiller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santhy Thevaraja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tor Rostapshov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JEWELL COMMUNITY HEALTH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hy Cari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sz w:val="22"/>
          <w:szCs w:val="22"/>
        </w:rPr>
        <w:t>BANGOR NURSING &amp; REHABILITATIO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RRON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UE HILL MEMORIAL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s Zelnic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Reink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Hildebran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e Reed R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Lesk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Murnic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Perkin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ely Adams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Kirbac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 Hine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Barood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 Prokopiu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Dancoe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ginia Lanning APRN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ENTWOOD MANO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EWER REHAB AND LIVING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DGTON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in Coo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tchen Preneta PA</w:t>
      </w:r>
    </w:p>
    <w:p>
      <w:pPr>
        <w:pStyle w:val="PlainText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DGTON INTERNAL MEDICI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cy Wright CNP</w:t>
      </w:r>
    </w:p>
    <w:p>
      <w:pPr>
        <w:pStyle w:val="PlainText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CKSPORT REGIONAL HEALTH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h-Ann Lieberman DO</w:t>
      </w:r>
    </w:p>
    <w:p>
      <w:pPr>
        <w:pStyle w:val="PlainTex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A. DEAN MEMORIAL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n Pec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Babbit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wrence DuBie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Potv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Bowie MD</w:t>
      </w:r>
    </w:p>
    <w:p>
      <w:pPr>
        <w:pStyle w:val="PlainText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AIS REGIONAL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ssey Brazi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nest Walker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nifer Yandow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Bel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Dancoe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Abrams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IBOU HEALTH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han Dinneen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Y MEDICAL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vin Wycoc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berly Cousins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gh Forbush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DARS NURSING CARE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e Sherwood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ER FOR FAMILY MEDICINE (EMMC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berly Saunder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 Thom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han Grant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Sansky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n Goels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AL MAINE MEDICAL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n Verril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a Leclerc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hony Foianin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ie Coate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ce Condi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e Lucarell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Coo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ia Gey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in Coo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Stanhis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Lauv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Salk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lyn Blaisdel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gory Biancon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Dickens Jr.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a Chadwick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in Koskine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Dunph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nette Weema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cy Wood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Leight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Weis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tt Cyr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una McElrath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en War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Hatt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thy Grace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>COLLIER’S REHAB &amp; LIVING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Ostertag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EAU FAMILY PRACT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een Comeau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INTH FAMILY MEDICINE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Thomas Haywar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TE FAMILY PRACT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nn Cote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NTRY VILLA RETIREMENT HOME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XTER FAMILY PRACT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lla Redd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a Vandermast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VER-FOXCROFT FAMILY MEDICI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e Reiniger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Stout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NEAST COMMUNITY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in Coo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e Zavotsk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ard Grays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Hines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rry Crowley M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 Weisberger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Rya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GIN PINES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Jabbar Fazeli MD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Jodie Tompkins CNP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Sarah DiMauro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STERN MAINE MEDICAL CENTER (All Division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Merrill Garret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hinandan Pakanat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kunle Owolabi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ienne Ewer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n Jansujwicz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n Wisema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ius Sandov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Jawe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sha Lukas Us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n Curri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ison Hetlan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ison Kulikowski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na Qazi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y Fenwick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STERN MAINE MEDICAL CENTER (All Division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y Moviu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stasios Konstantako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w Enrhar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w Sherwoo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us Bea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 Parsons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tte Hatch-Clein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Bryer Admi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hley Roberts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hot Tadevosy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f Mast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trid Andreescu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a Malvin CNM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a White M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enjamin O’Brie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h Rockcres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show Shresth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d Waddel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den Rider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y George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nda Gowesk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nda Haney Staff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C Elizabeth Treft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ace Bosse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herine Chodkiewicz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dwick Szylvi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e Cho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s Stale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heki Sherp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Byrn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Garner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Lan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ire Costanza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re Knowles Admi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mina Fachio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aig Pederson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e Walker M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nae Kershner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Britt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Gott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a Knapp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Carmac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wn Rid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n Redding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orah Kimball Admin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ise Merrit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ek Partridge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e James F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STERN MAINE MEDICAL CENTER (All Division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e Mosca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g Craven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abeth Moc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n Whit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e Fazio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Parke Oldenbur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had Alsind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iba Dayhim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vian Lupinetti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k Brag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y Kell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yathri Thampatt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rge Parta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rge Payn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pinatha Albert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llermo Cresp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rpreet Sing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lis Caffe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ly Fanjo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n Grosu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idore Oker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ques Larochell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Clark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Curti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Green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Hildebran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Jarvi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McCarth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Turn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Vankir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Westhove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e Helsley Admin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on Ston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y Kerecm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nifer Horne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s Ruet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remy Wert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ll Smith Us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marie Pellegrin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 Yacono-Brandt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Bradfor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Crowle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Hagert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Klemper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Nicole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Stuart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than Woo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nathan Busko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STERN MAINE MEDICAL CENTER (All Division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Francis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Har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Rahil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Merchan Hakspie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e Tardy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e Kingsbury F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e Scribner Admi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e White Us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Smyth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n Hartm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in Giordan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leen Bates Admi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ryn Bourgo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ryn Roseberry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y Caver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y Thombs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ith Sing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ivan Daryani Saee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y Pelc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dra Look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vin Gilgan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vin Mill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berly Kauffm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berly Saunder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t Power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en Sprague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 Hall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 Thom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opher O'Connell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mar Akiles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pa Sherp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shmi Koll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ry Flanag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ie Conway Admin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gh Forbush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ard Monek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idas Tzogia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da Hur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da Valcourt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Floy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is Bergmans CNM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en Ballesta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i Vandeventer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z O Pita De Oliveir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z Pitadeoliveri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nn Fitzpatrick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nn Scripture Admin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nnette Saunders Admin.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STERN MAINE MEDICAL CENTER (All Division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ta Sherch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Ribeir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o Tur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Brow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Gran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 Connoll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 Herbert-Gran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DeRosay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McKa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Row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hann Derosi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issa Becker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Brueh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Moreau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St. Je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e Sansky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Gardner F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Klam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Tod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cea Rusu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amed Hamee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ly Cyr Admi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ca Blejeru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sha Nawaz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ole Rausch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all McGarve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holas Waander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l Gandhi M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ina Quicksell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n Dinerm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mela Gilmor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ia Small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Kelley Us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O’Connor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Reinste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Ronc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T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vom Eige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ine Johnst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Arabadji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Huan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Hulsey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Keebl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Kirbach M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Levasseu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Ver Le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u Blejeru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ael Grossman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STERN MAINE MEDICAL CENTER (All Division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jat Dhungan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jendra Tripath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jesh Movv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luca Rusu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mi Hajja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becca Shea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mi Raja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hashelia Crawford MD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Robert Cambri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Cloug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Gaus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Hoffman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in Pritham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helle Loeb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ey Rozari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pert Finck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ta Grebliunaite DO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Sadesh Joshi MDSadri Hosama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dhya Tagaram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dra Ewer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Chamberlain -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Sinclai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sha Sotirovic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itha Raj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tt Thoma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n Hagenbuc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ila Pascu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rid Berg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dra Hollowa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bha Dan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yridon Akrivaki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ndeep Arya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esh Tamminen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Audet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Garland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O'Conno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zanne Stormann LP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va Brow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vi Kelley User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ry Alle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Cassidy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Hop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Mart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thy Joseph Jos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thy Leupp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na Gallant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yiba Sye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ey Hughes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STERN MAINE MEDICAL CENTER (All Division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atrayee Pramani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ki Moulton Admin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tor Kelmens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ent Michau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yne Waterma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Cloran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Sturrock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STPORT HEALTH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ie Churchil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STPORT HEALTH CARE MACHIA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nthia Sammis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STSIDE REHABILITATION &amp; LIVING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IZABETH LEVINSON CENTER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LSWORTH FAMILY PRACT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a Seed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Byar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y Fontain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sha Hofmann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ILIO ESTATES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RGREEN MANO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IRMOUNT BOARDING HOME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LLBROOK WOODS ASSISTED LIVING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 Magner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MILY MEDICINE INSTITUT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Alt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RNOW MEDICAL HOUSE CALL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ley Fernow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SH RIVER HEAL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Pelletier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EST HILL HEAL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Pelletier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ANKLIN COMMUNITY HEALTH NETWOR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Thomas Marshal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il Lamb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an Antonucc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ry Labul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Ry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d Stapley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LL CIRCLE HEALTH 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Harvey Gree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BRAITH FAMILY MEDICI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Galbrai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ryn Galbrai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SNELL HOSPICE HOUS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nthia Burnham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Haye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abella Stumpf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e Colton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on Libby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anne Ontengco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n Michalake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Wron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 Beck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cha Sovetsk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H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zanne Marie Howar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Keatin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R. Wadlan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EENWOOD CENTER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Jabbar Fazeli MD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Jodie Tompkins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DiMauro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ILFORD MEDICAL ASSOCIATES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Lisa Bartley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Chess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RINGTON FAMILY HEALTH CENTER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240" w:before="0" w:after="0"/>
        <w:rPr/>
      </w:pPr>
      <w:r>
        <w:rPr/>
        <w:t>Andrea Joyce Staff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240" w:before="0" w:after="0"/>
        <w:rPr/>
      </w:pPr>
      <w:r>
        <w:rPr/>
        <w:t>Barbara Bateman Staff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240" w:before="0" w:after="0"/>
        <w:rPr/>
      </w:pPr>
      <w:r>
        <w:rPr/>
        <w:t>Cathleen London MD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240" w:before="0" w:after="0"/>
        <w:rPr/>
      </w:pPr>
      <w:r>
        <w:rPr/>
        <w:t>Clint Briggs Staff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240" w:before="0" w:after="0"/>
        <w:rPr/>
      </w:pPr>
      <w:r>
        <w:rPr/>
        <w:t>Joshua Stubbs Staff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240" w:before="0" w:after="0"/>
        <w:rPr/>
      </w:pPr>
      <w:r>
        <w:rPr/>
        <w:t>Mary Boyd PA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PICE COMPASSU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PICE OF SOUTHERN MAI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nthia Burnham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Haye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abella Stumpf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e Colton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on Libby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anne Ontengco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n Michalake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Wron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 Beck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cha Sovetsk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H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zanne Marie Howar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Keatin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R. Wadlan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LTON REGIONAL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Rya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LAND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ron Barnar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itpal Dhaliwa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cia Brow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yssa Saelen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ia Randolph,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y Kw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ta Nai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s Kriegel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ep Achary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ald Duboi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glas Woo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Bailey-Scott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vin Duck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 Gharw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nry Glover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frey Stone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nifer Penney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rome Salvani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dine Sejou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Bonne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LaPadula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Dessent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ine Randazzo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yce Stei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berly Newby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l Schwingel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gh Forbush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LAND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lie Doolittl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ylor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Palumbo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chell Ball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jaram Karn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Cianfarano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and Knausenberg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nie Marrach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Moor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skia Coop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Lufkin-Curtis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Steven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a Dwelley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sa Farringto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 W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d Stapley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tran Nguye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ma Naaz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Bradfiel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LAND FAMILY CARE-THREE RIVER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y Kuhl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GRATIVE HEALTH CENTER OF MAI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n McClo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C QUINT MEMORIAL HEALTH CENTER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John Garofalo MD&amp; ME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NNEBEC INTERNAL MEDICI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vin Kane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>KINDRED VILLAGE CROSSING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TTERY FAMILY PRACTICE/YORK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sha Phipps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y Grzysiewicz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e Pike Practice Manag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derick Thal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ther Moher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Grazian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han Jea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vor Brade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NO-WAL-LIN HOSP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n Michalake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Wall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NOX CENTER FOR LONG TERM 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 J. Kah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KEWOOD MANO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COLN COUNTY HEALTH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Friedlan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y Trask-Eato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NE COAST MEMORIAL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tholomew Clayt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ey Hans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a Seed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Damm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Beck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Reink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Laverac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G. Baldwi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Nabozn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n Bruc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leen McCal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ryn Rensenbrin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neth Christia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rri Crowle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ie Yntem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Riem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edes An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ia Wysha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Ossann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Smejka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n Malone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ie Sea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en Ruda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Parl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sha Hofman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Adam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Dancoe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NE DARTMOUTH FAMILY PRACT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Ross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NE GENERAL HOMECARE &amp; HOSP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Hart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>MAINE GENERAL MEDICAL CT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cia Brow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s Jacob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Har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Snuggs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NE GENERAL MEDICAL CT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Schnei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abella Askari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Trett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 Holm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l Park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veena Sing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Steven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han Harmo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ia Gathman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 Fei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emary Prentice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rence Flanag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thy Pie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Alt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aoqing Li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NE GENERAL REHAB AT GLENRIDG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ra Nath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becca Sylvester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>MAINE GENERAL REHAB AT GREYBIRC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ra Nath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becca Sylvester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NE MEDICAL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ron Weis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gail Giggey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 Magner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hony Foianin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on MCCrossin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ity Maniates 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Levesque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tchen Preneta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di Wierm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e Sherwood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anne Ontengco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Egger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ole Lessard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H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 Marin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Anders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Halle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cey Farrington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R. Wadlan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/>
      </w:pPr>
      <w:r>
        <w:br w:type="column"/>
      </w:r>
      <w:r>
        <w:rPr>
          <w:rFonts w:cs="Calibri" w:ascii="Calibri" w:hAnsi="Calibri"/>
          <w:b/>
          <w:sz w:val="22"/>
          <w:szCs w:val="22"/>
        </w:rPr>
        <w:t>MAINE MEDICAL PARTNERS GERIATRIC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gail Giggey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 Magner DO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Charity Maniates 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e Sherwood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Halle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cey Farrington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NE VETERANS HOME – AUGUST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NE VETERANS HOME - Bangor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NE VETERANS HOME – SCARBOROUG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S HILL HEALTH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cy O’Neil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URE 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YO PRACTICE ASSOCIATE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olyn Wiese PA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YO REGIONAL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n Irw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olyn Wiese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ystal MacClintock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McDermot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a Vandermast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Denni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il Lamb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an Haml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e Reiniger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leen Thibaul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ley Fernow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Bartley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Stout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Chess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Luth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Rose McKinley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er Oueida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Y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Niegowsk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jamin Russell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an Moor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Roger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Polisn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ald Cvitkovic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Levesque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vira Aguil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 Soul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on Frost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rdan Gall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in Cole MD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rrie Jones-Col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Hoffm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ena Sing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ole Lessard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Pelleti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a Jutting-Anderson HIM Tec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er Inhor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rina Chaklo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Ketchum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tt Rus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rie Forest HIM Tec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H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Demicc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Pease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D COAST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in Coo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Rine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cKim Peters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Keating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D COAST SENIOR HEALTH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 Morri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n Olteanu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 Moo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BRIDGE MEDICAL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 Aselto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LIKEN HEALTH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 Blum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LINOCKET REGIONAL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mad Abed Elnoor M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niel Herbert M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dward Dunstan D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cqueline Carter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LINOCKET REGIONAL HOSPITA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waku Owusu-Abrokwa M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ark Kowalski M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andy Jackson PA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oseAnn Hunt CN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tephanie Thompson Staff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lianos Tsintzilonis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O FAMILY PRACT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an Haml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ARCH CENTER OF SAC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UNT DESERT ISLAN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Edwards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HORIZONS HEALTH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berly Newby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aine Pradi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PORT FAMILY PRACTICE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Carol Armatis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TON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RTHEAST CARDIOLOG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iana Rosari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n Jansujwicz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n Wisema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na Qazi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jamin Schaef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e Cho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Lan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had Alsind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llermo Cresp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idore Oker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Merchan Hakspie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t Power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idas Tzogia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McKa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Row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Silv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vom Eige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Ver Le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jesh Movv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Hoffman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pert Finck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yridon Akrivakis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RTHERN MAINE MEDICAL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in Coo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Jone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k St.Pier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Pelleti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Rya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RTHLAND LIVING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ne Fourni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y Coyle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AK GROVE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ra Natha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AKLAND FAMILY MEDICINE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aren Lawe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ONO COMMONS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XFORD HILLS FAMILY PRACT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 Kazimierczak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Eshlema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KVIEW ADVENTIST MEDICAL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Wentlan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BAY MEDICAL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 J. Kah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Wall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OBSCOT COMMUNITY HEALTH 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hur Blak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a Vereault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dy Aver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nifer Kesaris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Patte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leen Bowen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a Connors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a Matone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gh Forbush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hall Chamberl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han Mamul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inda McInnis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ny Lamhu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ey Chelber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Osterta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na Brown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ILIPS STRICKLAND HOUSE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NE POINT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Halle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NES HEALTH SERVICE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 Flyn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berly Cousins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 Gallant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LAND CENTER FOR ASSISTED LIVING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gail Giggey PA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QUE ISLE REHAB &amp; NURSING CENTER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Mary Coffin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ARY HEALTH LLC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n Pilesk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Grant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RRY HIL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 J. Kah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DDINGTON FAIRVIEW GENERAL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gail Masterma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ttany Churchill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a Vashon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Almo Chang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orah Hitchcock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ald Duboi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ello Sven-Erik Martinez Quianzo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na Gomez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na Zetterstrand-Robinson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ob Stinso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Comis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erine Qualey Admi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leen Lees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berly Gray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Dought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Lambk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tanaporn Mahatan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xanne Hojohn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hagaphan Ratanamaneecha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Rizzo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ia Dente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sa Howard Staff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DINGTON MEDICAL PRIMARY 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hal Kavanagh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ry Irving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y Elliott PA-C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o Prokop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gy Works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er Renfrew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a Gilbert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th Malyk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 MEDICAL CENTER AT LUBEC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Abram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toria Cline Staff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VERVIEW PSYCHIATRIC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tchen Preneta PA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S MANO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e Walk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MFORD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in Coo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abeth Moc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n Callend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SSELL PARK MANO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APORT COMMUNITY HEALTH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Ostertag MD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Timothy Hughes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APORT VILLAGE HEALTH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bekah Ryan Staff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ASIDE REHAB &amp; HEALTH 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gail Giggey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 Magner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e Sherwood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BASTICOOK FAMILY DOCTOR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Lov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Alto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BASTICOOK VALLEY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ia Randolph,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ol Armati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glas Woo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il Lamb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BASTICOOK VALLEY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Love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Schlag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dra Delano Admin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BASTICOOK VALLEY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on King Admin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shidhar Madiredd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Palm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Alto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GEWOOD COMMON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ea Oliver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OWHEGAN FAMILY MEDICI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gail Masterma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 Dorne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ob Stinso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ra Love F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 PROTLAND NURSING HOM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ERN MAINE GERIATRIC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man Ari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ERN MAINE HEALTH 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w Powel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hall Chamberli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RIDG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WEST HARBOR MEDICAL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tholomew Clayt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Rieman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INGBROOK CT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bbar Fazel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e Sherwood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die Tompkins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DiMauro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Halle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. ANDRE’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ierc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 xml:space="preserve">ST. JOSEPH FAMILY MEDICINE – BREWER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nifer Freese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. JOSEPH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ex L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mad Altarawne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re Andrianov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Rawabde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-Shing Yan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ia Picon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Koffm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edre Karakalpaki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annis Karakalpaki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is Savernik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ie Swanso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nifer Frees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gh Forbush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Villanuev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ann E. Wals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ody A Wain Admin.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Coy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Anh L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lip Klah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deep Paul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 Durning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Bowi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antha A Seeley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n Milbur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n Nadeau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ana Alkhunaiz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ku Ayalew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 Matsubayash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kataraman Munusam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sim Assaf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 JOSEPH’S NURSING HOM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e Sherwood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 MARY'S REGIONAL MEDICAL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nette Weeman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ILLWATER HEALTH CA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e Walk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han Mamula DO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SSMAN HOUS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n Michalakes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sz w:val="22"/>
          <w:szCs w:val="22"/>
        </w:rPr>
        <w:t>VA MAINE HEALTHCARE SYSTEM (TOGU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erlea Bryan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s Kriegel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nthia Bartlett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e Brandt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a Hadsell Admin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Levesque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ard Steel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Tulip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rge Eaton Admi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abela Lutostanska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Schnei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ll Car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Husse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y Stout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vin Krus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da Somm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cy Harris Admin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y Las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Charkowick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Kingd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nnon Kenney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thy Richardso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d Stapley D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>VARNEY CROSSING NNC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Jabbar Fazeli MD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Jodie Tompkins CNP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Sarah DiMauro CNP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LDO COUNTY GENERAL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jamin Mailloux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s McNeer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en Murph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tis H. Smith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hy Cari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glas Kent Clar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Connelly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Delehanty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nifer Marsidi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die Herman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Vannordal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wen Nelso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 Roberts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 Prokopiu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Chase P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en Sprague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>WATERVILLE FAMILY PEDIATRIC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issa Taylo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STERN MAINE FAMILY HEALTH CEN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 Barnett Practice Mgr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aig Lewi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leen Castonguay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ma Ansara CN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ll Lovewell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leen Lecowitch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STERN MAINE FAMILY PRACTIC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n Reis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Miller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Oxfor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STERN MAINE OXFORD HILLS INTERNAL MEDICI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an Nolan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Kumaki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is Kieliszek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a Johannesson D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ellen Abel Admin. Sta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Harbage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Med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STGATE MANOR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e Walker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ITING BAY FAMILY MEDICIN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a Arnol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  <w:lang w:val="en"/>
        </w:rPr>
        <w:t>WINSHIP GREEN CENTER FOR HEALTH &amp; REHAB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n Olteanu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NTERBERRY HEIGHTS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ODLANDS ASSISTED LIVING OF BREWER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elli Mayfield MD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ORK HOSPITAL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ett Newsom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Horowitz</w:t>
      </w:r>
    </w:p>
    <w:sectPr>
      <w:headerReference w:type="default" r:id="rId2"/>
      <w:type w:val="nextPage"/>
      <w:pgSz w:w="12240" w:h="15840"/>
      <w:pgMar w:left="1498" w:right="1498" w:gutter="0" w:header="72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238125</wp:posOffset>
              </wp:positionV>
              <wp:extent cx="623062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40957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FFFF"/>
                              <w:sz w:val="44"/>
                              <w:szCs w:val="44"/>
                            </w:rPr>
                            <w:t>DAVE Participants – Medical Facilities &amp; Users</w:t>
                          </w: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  <w:t xml:space="preserve">     Rev 5/9/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90.6pt;height:32.25pt;mso-wrap-distance-left:9.05pt;mso-wrap-distance-right:9.05pt;mso-wrap-distance-top:0pt;mso-wrap-distance-bottom:0pt;margin-top:18.75pt;mso-position-vertical-relative:page;margin-left:-14.2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color w:val="FFFFFF"/>
                        <w:sz w:val="44"/>
                        <w:szCs w:val="44"/>
                      </w:rPr>
                      <w:t>DAVE Participants – Medical Facilities &amp; Users</w:t>
                    </w:r>
                    <w:r>
                      <w:rPr>
                        <w:color w:val="FFFFFF"/>
                        <w:sz w:val="16"/>
                        <w:szCs w:val="16"/>
                      </w:rPr>
                      <w:t xml:space="preserve">     Rev 5/9/1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4:00Z</dcterms:created>
  <dc:creator>Byrne, Sherry</dc:creator>
  <dc:description/>
  <dc:language>en-US</dc:language>
  <cp:lastModifiedBy>Byrne, Sherry</cp:lastModifiedBy>
  <cp:lastPrinted>2016-05-09T08:54:00Z</cp:lastPrinted>
  <dcterms:modified xsi:type="dcterms:W3CDTF">2016-05-09T12:54:00Z</dcterms:modified>
  <cp:revision>918</cp:revision>
  <dc:subject/>
  <dc:title/>
</cp:coreProperties>
</file>