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731520</wp:posOffset>
                </wp:positionV>
                <wp:extent cx="30861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695" cy="104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69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-57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695" cy="104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2" r="-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695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9149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ine AIDS Drug Assistance Program (ADAP)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Vitamin 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ine AIDS Drug Assistance Program (ADAP)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Vitamin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0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IV, STD, and Viral Hepatitis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18pt;mso-position-vertical-relative:text;margin-left:-4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IV, STD, and Viral Hepatitis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4775</wp:posOffset>
                </wp:positionV>
                <wp:extent cx="6981190" cy="549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49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ackgroun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IDS Drug Assistance Program (ADAP) is a federally funded program to provide life-saving medications to people living with HIV (PLWH). The Maine ADAP is managed through the Maine Center for Disease Control and Prevention (MeCDC), HIV, STD and Viral Hepatitis Progr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Maine’s ADAP provides assistance in the form of prescription medication purchase, as well as payment assistance to cover the costs of health insurance premiums, deductibles, and prescription co-pays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ADAP now covers vitamins as part of the formulary. Due to concerns of vitamin – drug interaction the ADAP requires a prescription before paying for vitamins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Maine ADAP Vitamin Policy Overview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The AIDS Drug Assistance Program (ADAP) has expanded the formulary to include vitamin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Vitamins can only be accessed with a prescription. Coverage happens right at the pharmacy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If vitamins are not purchased through a pharmacy, clients may submit the receipts to ADAP for reimbursement with a prescription or medical provider’s note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lients with be reimbursed at the usual ADAP rate which may not be the full cost of the vitamin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rough the pharma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Vitamins can be purchased through the pharmacy with a prescription and ADAP will pay their portion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irectly at the pharmacy. This works the same way as accessing other ADAP med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imbursement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 xml:space="preserve">If a client chooses to purchase vitamins at store other then a pharmacy they may submit their receipts to ADAP for reimbursement with a prescription or medical providers note only.  We will not reimburse for vitamins without a prescription. The prescription / note will be kept on file for one year, after that the client needs to obtain a new prescription from their provider. Clients with be reimbursed at the usual ADAP rate which may not be the full cost of the vitami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32.7pt;mso-wrap-distance-left:9.05pt;mso-wrap-distance-right:9.05pt;mso-wrap-distance-top:0pt;mso-wrap-distance-bottom:0pt;margin-top:8.2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Backgroun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AIDS Drug Assistance Program (ADAP) is a federally funded program to provide life-saving medications to people living with HIV (PLWH). The Maine ADAP is managed through the Maine Center for Disease Control and Prevention (MeCDC), HIV, STD and Viral Hepatitis Progr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Maine’s ADAP provides assistance in the form of prescription medication purchase, as well as payment assistance to cover the costs of health insurance premiums, deductibles, and prescription co-pays.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ADAP now covers vitamins as part of the formulary. Due to concerns of vitamin – drug interaction the ADAP requires a prescription before paying for vitamins.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Maine ADAP Vitamin Policy Overview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The AIDS Drug Assistance Program (ADAP) has expanded the formulary to include vitamin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Vitamins can only be accessed with a prescription. Coverage happens right at the pharmacy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If vitamins are not purchased through a pharmacy, clients may submit the receipts to ADAP for reimbursement with a prescription or medical provider’s note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Clients with be reimbursed at the usual ADAP rate which may not be the full cost of the vitamins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hrough the pharma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Vitamins can be purchased through the pharmacy with a prescription and ADAP will pay their portion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directly at the pharmacy. This works the same way as accessing other ADAP medicat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eimbursement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80" w:hanging="0"/>
                        <w:rPr/>
                      </w:pPr>
                      <w:r>
                        <w:rPr/>
                        <w:t xml:space="preserve">If a client chooses to purchase vitamins at store other then a pharmacy they may submit their receipts to ADAP for reimbursement with a prescription or medical providers note only.  We will not reimburse for vitamins without a prescription. The prescription / note will be kept on file for one year, after that the client needs to obtain a new prescription from their provider. Clients with be reimbursed at the usual ADAP rate which may not be the full cost of the vitami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33655</wp:posOffset>
                </wp:positionV>
                <wp:extent cx="237490" cy="264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85pt;mso-wrap-distance-left:9.05pt;mso-wrap-distance-right:9.05pt;mso-wrap-distance-top:0pt;mso-wrap-distance-bottom:0pt;margin-top:2.65pt;mso-position-vertical-relative:text;margin-left:-36.35pt;mso-position-horizontal-relative:text">
                <v:textbox inset="0.05in,0.05in,0.0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30810</wp:posOffset>
                </wp:positionV>
                <wp:extent cx="237490" cy="264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85pt;mso-wrap-distance-left:9.05pt;mso-wrap-distance-right:9.05pt;mso-wrap-distance-top:0pt;mso-wrap-distance-bottom:0pt;margin-top:10.3pt;mso-position-vertical-relative:text;margin-left:-36.35pt;mso-position-horizontal-relative:text">
                <v:textbox inset="0.05in,0.05in,0.0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2240" w:h="15840"/>
      <w:pgMar w:left="1296" w:right="540" w:gutter="0" w:header="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ind w:left="-540" w:right="-792" w:hanging="0"/>
      <w:rPr/>
    </w:pPr>
    <w:r>
      <w:rPr/>
      <w:t>Maine AIDS Drug Assistance Program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2007 Vitamin Policy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540" w:right="-792" w:hanging="0"/>
      <w:rPr/>
    </w:pPr>
    <w:r>
      <w:rPr/>
      <w:t>207-287-2899 or 1-800-821-5821</w:t>
      <w:tab/>
      <w:tab/>
      <w:t>Last Updated 10/17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5:00Z</dcterms:created>
  <dc:creator>hwswhit</dc:creator>
  <dc:description/>
  <cp:keywords/>
  <dc:language>en-US</dc:language>
  <cp:lastModifiedBy>OoTMS</cp:lastModifiedBy>
  <cp:lastPrinted>2005-12-01T11:15:00Z</cp:lastPrinted>
  <dcterms:modified xsi:type="dcterms:W3CDTF">2007-10-17T19:45:00Z</dcterms:modified>
  <cp:revision>2</cp:revision>
  <dc:subject/>
  <dc:title>Maine AIDS Drug Assistance Program</dc:title>
</cp:coreProperties>
</file>