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CF Infection Preven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59029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4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40"/>
                                      <w:szCs w:val="40"/>
                                    </w:rPr>
                                    <w:t>address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07.45pt;mso-wrap-distance-left:9pt;mso-wrap-distance-right:0pt;mso-wrap-distance-top:0pt;mso-wrap-distance-bottom:0pt;margin-top:3.05pt;mso-position-vertical-relative:text;margin-left:2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4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address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&amp; Control Monitor</w:t>
      </w:r>
    </w:p>
    <w:p>
      <w:pPr>
        <w:pStyle w:val="Normal"/>
        <w:pBdr>
          <w:bottom w:val="single" w:sz="6" w:space="1" w:color="000000"/>
        </w:pBdr>
        <w:rPr/>
      </w:pPr>
      <w:r>
        <w:rPr/>
        <w:t>Complete this form and contact IP if a resident is suspected of having any of the following infections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Be sure to document signs and symptoms in the medical record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highlight w:val="lightGray"/>
        </w:rPr>
        <w:t>TEMP: ____________; BP: _____________; R/R:____________; PULSE:__________; PULSE OX:_____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piratory Tract Infection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Common Cold or Pharyngiti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58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Runny nose or sneezing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Stuffy nose (congestion)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Sore throat or hoarseness or difficulty in swallowing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Dry cough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Swollen or tender glands in the neck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luenza-Like Illnes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58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New headache or eye pai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Chills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Loss of appetite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Body aches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New or increased dry coug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Sore thro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neumonia/Lower Respiratory Tract Infec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58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ew or increase coug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New or increased sputum production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xygen Sat ____%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New or changed lung exam abnormalities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leuritic chest pai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spiratory rate of </w:t>
            </w:r>
            <w:r>
              <w:rPr>
                <w:u w:val="single"/>
              </w:rPr>
              <w:t>&gt;</w:t>
            </w:r>
            <w:r>
              <w:rPr/>
              <w:t xml:space="preserve"> 25 breaths/min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cute change in mental status from baseline </w:t>
            </w:r>
            <w:r>
              <w:rPr>
                <w:sz w:val="20"/>
                <w:szCs w:val="20"/>
              </w:rPr>
              <w:t xml:space="preserve">(presence of new changes in behavior, new difficulty focusing attention, and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ew confused or disorganized thinking, or altered level of consciousness (e.g., more sleepy) from baselin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UTI  </w:t>
      </w:r>
    </w:p>
    <w:p>
      <w:pPr>
        <w:pStyle w:val="Normal"/>
        <w:rPr>
          <w:i/>
          <w:i/>
        </w:rPr>
      </w:pPr>
      <w:r>
        <w:rPr>
          <w:i/>
        </w:rPr>
        <w:t>Urinary catheter specimens for culture should be collected following replacement of the catheter (if the current catheter has been in place for &gt;14 days).</w:t>
      </w:r>
    </w:p>
    <w:p>
      <w:pPr>
        <w:pStyle w:val="Normal"/>
        <w:rPr>
          <w:b/>
          <w:b/>
        </w:rPr>
      </w:pPr>
      <w:r>
        <w:rPr>
          <w:b/>
        </w:rPr>
        <w:t>Resident Without an Indwelling Catheter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5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Acute dysuria or acute pain, swelling, or tenderness of the testes, epididymis, or prostate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ever or leukocytosis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Acute costovertebral angle pain or tenderness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Suprapubic pai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Gross hematuria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New or marked increased in incontinence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New or marked increased in urgency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New or marked increase in frequency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Culture sent     □ st. cath      □  clean catch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Results: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Resident With an Indwelling Catheter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ever, rigors, or new-onset hypotension, with no alternate site of infection  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Either acute change in mental status or acute functional decline, with no alternate diagnosis and leukocytosi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&gt;14,000 white blood cells/mm3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New onset suprapubic pain or costrovertebral angle pain or tenderness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urulent drainage from around the catheter or acute pain, swelling, or tenderness of the testes, epididymis, o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ostate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Culture sent     □ st. cath      □  clean catch              □  Results: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URN PAGE OVER →</w:t>
      </w:r>
    </w:p>
    <w:p>
      <w:pPr>
        <w:pStyle w:val="Normal"/>
        <w:rPr>
          <w:b/>
          <w:b/>
          <w:sz w:val="42"/>
          <w:szCs w:val="42"/>
          <w:lang w:val="en-US" w:eastAsia="en-US"/>
        </w:rPr>
      </w:pPr>
      <w:r>
        <w:rPr>
          <w:b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71755</wp:posOffset>
                </wp:positionV>
                <wp:extent cx="6731000" cy="123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PCF Infection Pre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&amp; Control Mon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 this form and contact IP if a resident is suspected of having any of the following infec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 sure to document signs and symptoms in the medical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97.4pt;mso-wrap-distance-left:9.05pt;mso-wrap-distance-right:9.05pt;mso-wrap-distance-top:0pt;mso-wrap-distance-bottom:0pt;margin-top:-5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PCF Infection Pre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&amp; Control Moni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lete this form and contact IP if a resident is suspected of having any of the following infec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 sure to document signs and symptoms in the medical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kin, Soft Tissue, and Mucosal Infections</w:t>
      </w:r>
    </w:p>
    <w:p>
      <w:pPr>
        <w:pStyle w:val="Normal"/>
        <w:rPr>
          <w:b/>
          <w:b/>
        </w:rPr>
      </w:pPr>
      <w:r>
        <w:rPr>
          <w:b/>
        </w:rPr>
        <w:t xml:space="preserve">Cellulitis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Pus present at wound, skin, or soft tissue sit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Heat  □ Redness  □ Swelling  □ Tenderness or Red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Serious drainage at affected sit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Fever  □ Leukocytosis  □ Altered Mental Status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Acute funct. chang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abies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A maculopapular and/or itching rash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M.D. diagnosis or Lab confirmation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Epi linkage to a case with lab confirma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gal Oral or Perioral and Skin Infections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Oral (raised white patches on inflamed mucosa or plaques on oral mucosa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Characteristic rash or lesion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M.D. diagnosis or lab confirmation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Herpesvirus Skin Infection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A vesicular rash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M.D. diagnosis or Lab confirmation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junctivitis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Pus from 1 or 2 eyes, present for at least 24-hou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New or increased conjuctival erythema, with or without itching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New or increased conjunctival pain, present for at least 24-hour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strointestinal Tract Infections</w:t>
      </w:r>
    </w:p>
    <w:p>
      <w:pPr>
        <w:pStyle w:val="Normal"/>
        <w:rPr>
          <w:b/>
          <w:b/>
        </w:rPr>
      </w:pPr>
      <w:r>
        <w:rPr>
          <w:b/>
        </w:rPr>
        <w:t>Gastroenteriti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Diarrhea:  3 or more liquid or watery stools above what is normal within a 24-hour period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Vomiting:  2 or more episodes in a 24-hour period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tool culture positive for a pathogen (Salmonella, Shigella, E.Coli 0157:H7, Campylobacter species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otavirus) with 1 of the following:  nausea, vomiting, abdominal pain/tenderness, or diarrhea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rovirus Gastroenteritis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Diarrhea:  3 or more liquid or watery stools above what is normal within a 24-hour period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Vomiting:  2 or more episodes in a 24-hour period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Lab confirmation norovirus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Clostridium Difficile Infec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Diarrhea:  3 or more liquid or watery stools above what is normal within a 24-hour period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Presence of toxic mega colon (documented radiologically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Lab confirmation of C. difficile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/>
        <w:t>Comments:_______________________________________________________________________________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668401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 REPORTING: _________________________________    DATE/TIME: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0pt" style="position:absolute;rotation:-0;width:526.3pt;height:22.5pt;mso-wrap-distance-left:9.05pt;mso-wrap-distance-right:9.05pt;mso-wrap-distance-top:0pt;mso-wrap-distance-bottom:0pt;margin-top:5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 REPORTING: _________________________________    DATE/TIME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(Network\Infection Control\PCF Infection Prevention Monitor;hsf)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16:00Z</dcterms:created>
  <dc:creator>fithei</dc:creator>
  <dc:description/>
  <dc:language>en-US</dc:language>
  <cp:lastModifiedBy>Mercier, Scott</cp:lastModifiedBy>
  <cp:lastPrinted>2012-12-06T13:22:00Z</cp:lastPrinted>
  <dcterms:modified xsi:type="dcterms:W3CDTF">2014-04-22T17:16:00Z</dcterms:modified>
  <cp:revision>2</cp:revision>
  <dc:subject/>
  <dc:title/>
</cp:coreProperties>
</file>