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squito Inspector Badge Activity Sheet</w:t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:  Color and cut out the mosquito inspector badge.  Wear your inspector badge with a smile while you inspect your area of interes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7305</wp:posOffset>
                </wp:positionV>
                <wp:extent cx="5848350" cy="4857750"/>
                <wp:effectExtent l="16510" t="13970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85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.5pt;margin-top:2.15pt;width:460.45pt;height:382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4405</wp:posOffset>
            </wp:positionH>
            <wp:positionV relativeFrom="margin">
              <wp:posOffset>4157980</wp:posOffset>
            </wp:positionV>
            <wp:extent cx="1560830" cy="23533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8:00Z</dcterms:created>
  <dc:creator>Sherrie A. Juris</dc:creator>
  <dc:description/>
  <cp:keywords/>
  <dc:language>en-US</dc:language>
  <cp:lastModifiedBy>State of Maine</cp:lastModifiedBy>
  <dcterms:modified xsi:type="dcterms:W3CDTF">2010-12-08T15:18:00Z</dcterms:modified>
  <cp:revision>2</cp:revision>
  <dc:subject/>
  <dc:title>Mosquito Inspector Badge Activity Sheet</dc:title>
</cp:coreProperties>
</file>