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March 5, 2008</w:t>
      </w:r>
    </w:p>
    <w:p>
      <w:pPr>
        <w:pStyle w:val="Heading3"/>
        <w:rPr/>
      </w:pPr>
      <w:r>
        <w:rPr/>
        <w:t>Synopsis</w:t>
      </w:r>
    </w:p>
    <w:p>
      <w:pPr>
        <w:pStyle w:val="Normal"/>
        <w:rPr/>
      </w:pPr>
      <w:r>
        <w:rPr/>
        <w:t xml:space="preserve">During the week ending March 1, 2008 (MMWR week 9)*, Maine reported widespread influenza activity.  Surveillance data indicate high levels of influenza and influenza-like illness circulating throughout the state, including among hospitalized and long-term care facility patients.  An influenza-associated pediatric death was reported during week 9.  </w:t>
      </w:r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Outpatient influenza-like illness (ILI) </w:t>
        <w:tab/>
      </w:r>
    </w:p>
    <w:p>
      <w:pPr>
        <w:pStyle w:val="Normal"/>
        <w:rPr>
          <w:vertAlign w:val="superscript"/>
        </w:rPr>
      </w:pPr>
      <w:r>
        <w:rPr/>
        <w:t>During the week ending March 1, 2008 (week 9), 2.1% of outpatient visits reported by nine Maine Sentinel Providers were for influenza-like illness (ILI), defined as fever (</w:t>
      </w:r>
      <w:r>
        <w:rPr>
          <w:u w:val="single"/>
        </w:rPr>
        <w:t>&gt;</w:t>
      </w:r>
      <w:r>
        <w:rPr/>
        <w:t>100</w:t>
      </w:r>
      <w:r>
        <w:rPr>
          <w:vertAlign w:val="superscript"/>
        </w:rPr>
        <w:t>o</w:t>
      </w:r>
      <w:r>
        <w:rPr/>
        <w:t xml:space="preserve"> F / </w:t>
      </w:r>
      <w:r>
        <w:rPr>
          <w:u w:val="single"/>
        </w:rPr>
        <w:t>&gt;</w:t>
      </w:r>
      <w:r>
        <w:rPr/>
        <w:t>37.8</w:t>
      </w:r>
      <w:r>
        <w:rPr>
          <w:vertAlign w:val="superscript"/>
        </w:rPr>
        <w:t>o</w:t>
      </w:r>
      <w:r>
        <w:rPr/>
        <w:t xml:space="preserve"> C) and cough or sore throat in the absence of a known cause.  In the New England States, 2.9% of outpatient visits were attributed to influenza-like illness during week 9.  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>Hospital inpatients</w:t>
        <w:tab/>
        <w:tab/>
      </w:r>
    </w:p>
    <w:p>
      <w:pPr>
        <w:pStyle w:val="Normal"/>
        <w:rPr/>
      </w:pPr>
      <w:r>
        <w:rPr/>
        <w:t>During the week ending March 1, 2008 (week 9), 18.5% of hospital admissions reported by two hospitals were attributable to pneumonia or influenza.   This is an increase from week 8 when 9.1% of hospital admissions were attributable to pneumonia and influen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Pneumonia or Influenza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Pneumonia or Influenza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2847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As of February 23, 2008 (week 8), a cumulative total of 178 respiratory specimens had been submitted to the Maine Health and Environmental Testing Laboratory (HETL) for testing.  To date, seven specimens were positive for influenza A (three specimens were A (H1) and three were A (H3)) and eleven specimens were positive for influenza B.  In addition, three specimens were positive for parainfluenza-2, one specimen was positive for parainfluenza-1, and one specimen was positive for mumps.  Results are pending on 33 specimens; the remaining specimens tested negative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3086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4864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iratory Specimens Positive for Influ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m the Health and Environmental Testing Laboratory – Maine, 2007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iratory Specimens Positive for Influ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om the Health and Environmental Testing Laboratory – Maine, 2007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/>
      </w:pPr>
      <w:bookmarkStart w:id="2" w:name="OLE_LINK2"/>
      <w:bookmarkStart w:id="3" w:name="OLE_LINK1"/>
      <w:bookmarkEnd w:id="2"/>
      <w:bookmarkEnd w:id="3"/>
      <w:r>
        <w:rPr/>
        <w:tab/>
      </w:r>
    </w:p>
    <w:p>
      <w:pPr>
        <w:pStyle w:val="Normal"/>
        <w:rPr/>
      </w:pPr>
      <w:r>
        <w:rPr/>
        <w:t xml:space="preserve">One private reference laboratory in Maine reported for the week ending March 1, 2008 (week 9).  Fifty of 205 specimens were positive for influenza A and 73 were positive for influenza B.  In addition, 38 specimens were positive for RSV.  As of March 1, 2008, a cumulative total of 1379 respiratory specimens had been submitted to two private reference laboratories in Maine.  Of these, 163 (11.8%) specimens were positive for influenza A and 223 (16.2%) were positive for influenza B.  Four hundred specimens were positive for RSV, ten specimens were positive for parainfluenza-1, ten specimens were positive for parainfluenza-2, three specimens were positive for parainfluenza-3, six specimens was positive for adenovirus, three specimens were positive for enterovirus, and the remaining specimens were negative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638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-342900</wp:posOffset>
                </wp:positionV>
                <wp:extent cx="54864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iratory Specimens Positive for Influ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m Two Reference Laboratories – Maine, 2007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3pt;mso-wrap-distance-left:9.05pt;mso-wrap-distance-right:9.05pt;mso-wrap-distance-top:0pt;mso-wrap-distance-bottom:0pt;margin-top:-27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iratory Specimens Positive for Influ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om Two Reference Laboratories – Maine, 2007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utbreaks</w:t>
        <w:tab/>
        <w:tab/>
      </w:r>
    </w:p>
    <w:p>
      <w:pPr>
        <w:pStyle w:val="Normal"/>
        <w:rPr/>
      </w:pPr>
      <w:r>
        <w:rPr/>
        <w:t xml:space="preserve">During the week ending March 1, 2008, ten outbreaks of influenza-like illness were reported in Maine; all were laboratory confirmed.  A total of 29 outbreaks of influenza-like illness have been reported in Maine this season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luenza-like illness outbreaks by selected characteristics – Maine, 2007-08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4"/>
        <w:gridCol w:w="1117"/>
        <w:gridCol w:w="1059"/>
        <w:gridCol w:w="1006"/>
        <w:gridCol w:w="628"/>
        <w:gridCol w:w="1035"/>
        <w:gridCol w:w="850"/>
        <w:gridCol w:w="1006"/>
        <w:gridCol w:w="628"/>
        <w:gridCol w:w="1112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y Type*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ported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k 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-iz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ination 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-confirmed</w:t>
            </w:r>
          </w:p>
        </w:tc>
      </w:tr>
      <w:tr>
        <w:trPr/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7/07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8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1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2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/13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7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8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/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9/08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Outbreak definition is specific to facility type. An outbreak in long-term care facilities (LTC)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3 patients with ILI identified on same floor or ward during a short (e.g., 48-72 hour) period OR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 patients with lab-confirmed influenza; an outbreak in an acute care facility (ACF)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 patients with ILI or lab-confirmed influenza with symptom onset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48 hours post-admission (i.e., nosocomial); and an outbreak in a school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5% absentee rate among student population due to ILI or lab-confirmed influenza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^ Data unavailable NA indicates not applicable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  <w:tab/>
        <w:tab/>
      </w:r>
    </w:p>
    <w:p>
      <w:pPr>
        <w:pStyle w:val="Normal"/>
        <w:rPr/>
      </w:pPr>
      <w:r>
        <w:rPr/>
        <w:t xml:space="preserve">During the week ending March 1, 2008 (week 9), 8.0% of deaths reported by two city vital records offices were attributable to pneumonia and influenz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32480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8006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tabs>
          <w:tab w:val="clear" w:pos="720"/>
          <w:tab w:val="left" w:pos="8560" w:leader="none"/>
          <w:tab w:val="right" w:pos="9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  <w:tab/>
        <w:tab/>
      </w:r>
    </w:p>
    <w:p>
      <w:pPr>
        <w:pStyle w:val="Normal"/>
        <w:tabs>
          <w:tab w:val="clear" w:pos="720"/>
          <w:tab w:val="left" w:pos="8560" w:leader="none"/>
        </w:tabs>
        <w:rPr/>
      </w:pPr>
      <w:r>
        <w:rPr/>
        <w:t>The first influenza-associated pediatric death in Maine was reported during week 9.  The child was a 1 year old in the Eastern Region who was diagnosed with influenza B.</w:t>
      </w:r>
    </w:p>
    <w:p>
      <w:pPr>
        <w:pStyle w:val="Normal"/>
        <w:tabs>
          <w:tab w:val="clear" w:pos="720"/>
          <w:tab w:val="left" w:pos="8560" w:leader="none"/>
        </w:tabs>
        <w:rPr/>
      </w:pPr>
      <w:r>
        <w:rPr/>
        <w:tab/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7">
        <w:r>
          <w:rPr>
            <w:rStyle w:val="InternetLink"/>
          </w:rPr>
          <w:t>www.cdc.gov/flu/weekly/usmap.htm</w:t>
        </w:r>
      </w:hyperlink>
      <w:r>
        <w:rPr/>
        <w:t>).  Maine reported widespread influenza activity for the weeks ending February 23, 2008 (week 8) and March 1, 2008 (week 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color w:val="666666"/>
          <w:sz w:val="17"/>
          <w:szCs w:val="17"/>
          <w:lang w:val="en"/>
        </w:rPr>
      </w:pPr>
      <w:r>
        <w:rPr>
          <w:rFonts w:cs="Arial" w:ascii="Verdana" w:hAnsi="Verdana"/>
          <w:color w:val="666666"/>
          <w:sz w:val="17"/>
          <w:szCs w:val="17"/>
          <w:lang w:val="en"/>
        </w:rPr>
        <w:drawing>
          <wp:inline distT="0" distB="0" distL="0" distR="0">
            <wp:extent cx="5524500" cy="3853815"/>
            <wp:effectExtent l="0" t="0" r="0" b="0"/>
            <wp:docPr id="11" name="image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Downloa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color w:val="000000"/>
          <w:sz w:val="17"/>
          <w:szCs w:val="17"/>
          <w:lang w:val="en"/>
        </w:rPr>
      </w:pPr>
      <w:r>
        <w:rPr>
          <w:rFonts w:cs="Arial" w:ascii="Verdana" w:hAnsi="Verdana"/>
          <w:color w:val="000000"/>
          <w:sz w:val="17"/>
          <w:szCs w:val="17"/>
          <w:lang w:val="en"/>
        </w:rPr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* At time of publication, reporting may be incomplete.  Numbers presented here may change as more reports are received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;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dc.gov/flu/weekly/usmap.htm" TargetMode="External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40:00Z</dcterms:created>
  <dc:creator>DHS</dc:creator>
  <dc:description/>
  <cp:keywords/>
  <dc:language>en-US</dc:language>
  <cp:lastModifiedBy>OoTMS</cp:lastModifiedBy>
  <cp:lastPrinted>2008-03-05T14:29:00Z</cp:lastPrinted>
  <dcterms:modified xsi:type="dcterms:W3CDTF">2008-03-05T20:41:00Z</dcterms:modified>
  <cp:revision>13</cp:revision>
  <dc:subject/>
  <dc:title>Maine Weekly Influenza Surveillance Report</dc:title>
</cp:coreProperties>
</file>