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April 9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>
          <w:ins w:id="1" w:author="Andrew.Pelletier" w:date="2008-03-26T12:09:00Z"/>
        </w:rPr>
      </w:pPr>
      <w:r>
        <w:rPr/>
        <w:t>During the week ending April 5, 2008 (MMWR week 14)*, Maine reported widespread influenza activity.  Four outbreaks in long term care facilities were reported during week 14 and the</w:t>
      </w:r>
      <w:ins w:id="0" w:author="Andrew.Pelletier" w:date="2008-03-26T12:09:00Z">
        <w:r>
          <w:rPr/>
          <w:t xml:space="preserve"> number of positive laboratory tests remained elevated.</w:t>
        </w:r>
      </w:ins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April 5, 2008 (week 14),  1.4% of outpatient visits reported by nine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1.4% of outpatient visits were attributed to influenza-like illness during week 14.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April 5, 2008 (week 14),</w:t>
      </w:r>
      <w:r>
        <w:rPr>
          <w:i/>
        </w:rPr>
        <w:t xml:space="preserve"> </w:t>
      </w:r>
      <w:r>
        <w:rPr/>
        <w:t>6.5% of hospital admissions reported by four hospitals were attributable to pneumonia or influenza.  This was a decrease from week 13 when 9.4% of hospital admissions were attributable to pneumonia and influenza.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Results from the Maine Health and Environmental Testing Laboratory (HETL) are not available for week 14.  As of March 29, 2008 (week 13), a cumulative total of 314 respiratory specimens had been submitted to HETL for testing.  To date, a total of 81 (25.8%) specimens were positive for influenza; six were influenza A (H3), three were influenza A (H1), three were influenza A (subtype pending), and 69 specimens were influenza B.  In addition, four specimens were positive for parainfluenza-2, one specimen was positive for parainfluenza-1, and one specimen was positive for mumps.  Results on 33 specimens are pending; all other specimens were negative.</w:t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Two private reference laboratories in Maine reported for the week ending April 5, 2008 (week 14).  Twenty-two of 117 specimens were positive for influenza A.  Twenty-two specimens were positive for influenza B.  In addition, 9 specimens were positive for RSV.  As of April 5, 2008, a cumulative total of 2,507 respiratory specimens had been submitted to two private reference laboratories in Maine.  Of these, 358 (14%) specimens were positive for influenza A and 520 (21%) were positive for influenza B.  Five hundred three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67450" cy="383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April 5, 2008, four outbreaks of influenza-like illness were reported in Maine; all were in long term care facilities.  A total of 74 outbreaks of influenza-like illness have been reported in Maine this seas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59"/>
        <w:gridCol w:w="1117"/>
        <w:gridCol w:w="1217"/>
        <w:gridCol w:w="1006"/>
        <w:gridCol w:w="960"/>
        <w:gridCol w:w="1006"/>
        <w:gridCol w:w="880"/>
        <w:gridCol w:w="1006"/>
        <w:gridCol w:w="860"/>
        <w:gridCol w:w="1309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180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9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16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0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; 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>During the week ending April 5, 2008 (week 14</w:t>
      </w:r>
      <w:r>
        <w:rPr>
          <w:i/>
        </w:rPr>
        <w:t xml:space="preserve">), </w:t>
      </w:r>
      <w:r>
        <w:rPr/>
        <w:t>12.7%</w:t>
      </w:r>
      <w:r>
        <w:rPr>
          <w:i/>
        </w:rPr>
        <w:t xml:space="preserve"> </w:t>
      </w:r>
      <w:r>
        <w:rPr/>
        <w:t xml:space="preserve">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widespread influenza activity for the weeks ending March 29, 2008 (week 13) and April 5, 2008 (week 1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6515100" cy="4191000"/>
            <wp:effectExtent l="0" t="0" r="0" b="0"/>
            <wp:docPr id="11" name="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8:00Z</dcterms:created>
  <dc:creator>DHS</dc:creator>
  <dc:description/>
  <cp:keywords/>
  <dc:language>en-US</dc:language>
  <cp:lastModifiedBy>Andrew.Pelletier</cp:lastModifiedBy>
  <cp:lastPrinted>2008-04-10T08:36:00Z</cp:lastPrinted>
  <dcterms:modified xsi:type="dcterms:W3CDTF">2008-04-10T19:06:00Z</dcterms:modified>
  <cp:revision>51</cp:revision>
  <dc:subject/>
  <dc:title>Maine Weekly Influenza Surveillance Report</dc:title>
</cp:coreProperties>
</file>